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  «30»   мая   2024 г.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 xml:space="preserve">  1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роицкого сельского поселения Лискинского муниципального района Воронежской области от 09.08.2018  № 144 «Об утверждении Порядка управления и распоряжения имуществом, находящимся  в собственности Троицкого сельского поселения Лискинского муниципального района Воронежской области»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  Совет народных депутатов  Троиц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управления и распоряжения имуществом, находящимся в собственности Троицкого сельского поселения Лискинского муниципального района Воронежской области, утвержденный решением Совета народных депутатов Троицкого сельского поселения Лискинского муниципального района Воронежской области от 09.08.2018    № 144 «Об утверждении Порядка управления и распоряжения имуществом, находящимся в собственности Троиц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5.2  Порядка изложить в следующей редакции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2. </w:t>
      </w:r>
      <w:r>
        <w:rPr>
          <w:rFonts w:cs="Times New Roman" w:ascii="Times New Roman" w:hAnsi="Times New Roman"/>
          <w:sz w:val="28"/>
          <w:szCs w:val="28"/>
        </w:rPr>
        <w:t xml:space="preserve">Реестр муниципального имущества (далее – реестр) ведется администрацией Троицкого сельского поселения в порядке, установленном приказом Министерства финансов Российской Федерации  от 10.10.2023     № 163н «Об утверждении Порядка ведения органами местного самоуправления реестров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Троицкого сельского поселения Лискинского муниципального района Воронежской области от 30.05.2024 № 148 «Об утверждении Порядка присвоения и применения реестровых номеров объектам учета реестра муниципального имущества Трои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17 следующего содержания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 Предоставление информации из реестра муниципального имущества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Администрация Троиц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информации об объектах учета из реестра муниципального имущества», утвержденным постановлением администрации Троицкого сельского поселения Лискинского муниципального района Воронежской области от 15.12.2023  № 6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Троицкого сельского поселения Лискинского муниципального района Воронежской области от 30.05.2024      № 148 «Об утверждении Порядка присвоения и применения реестровых номеров объектам учета реестра муниципального имущества Трои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сельского поселения</w:t>
        <w:tab/>
        <w:tab/>
        <w:tab/>
        <w:tab/>
        <w:tab/>
        <w:t>Ю.В.Мазницы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ицкого сельского поселения</w:t>
        <w:tab/>
        <w:tab/>
        <w:t xml:space="preserve">  </w:t>
        <w:tab/>
        <w:t xml:space="preserve">             В.И.Шумский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EXPERT</dc:creator>
  <dc:description/>
  <cp:keywords/>
  <dc:language>en-US</dc:language>
  <cp:lastModifiedBy>Админ</cp:lastModifiedBy>
  <cp:lastPrinted>2024-06-03T10:20:00Z</cp:lastPrinted>
  <dcterms:modified xsi:type="dcterms:W3CDTF">2024-06-03T07:29:00Z</dcterms:modified>
  <cp:revision>16</cp:revision>
  <dc:subject/>
  <dc:title>СОВЕТ НАРОДНЫХ ДЕПУТАТОВ</dc:title>
</cp:coreProperties>
</file>