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ТРОИЦ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ЛИСКИНСКОГО МУНИЦИПАЛЬНОГО РАЙОН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30» августа 2024 г. № 16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Троицкое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НД Троицкого сельского поселения от 28.03.2016 г. № 29 «Об утверждении границы территориального общественного самоуправления в Троицком сельском поселении Лискинского муниципального района Воронежской области»</w:t>
      </w:r>
    </w:p>
    <w:p>
      <w:pPr>
        <w:pStyle w:val="21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21"/>
        <w:rPr>
          <w:szCs w:val="26"/>
        </w:rPr>
      </w:pPr>
      <w:r>
        <w:rPr>
          <w:szCs w:val="26"/>
        </w:rPr>
        <w:tab/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 Уставом Троицкого  сельского поселения, решением Совета народных депутатов Троицкого сельского поселения </w:t>
      </w:r>
      <w:r>
        <w:rPr>
          <w:color w:val="000000"/>
          <w:sz w:val="28"/>
          <w:szCs w:val="28"/>
        </w:rPr>
        <w:t>от 23.04.2015 г. № 1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рганизации и осуществлении территориального общественного самоуправления в Троицком  сельском поселении Лискинского муниципального района Воронежской области», протоколом собрания </w:t>
      </w:r>
      <w:r>
        <w:rPr>
          <w:color w:val="000000"/>
          <w:sz w:val="28"/>
          <w:szCs w:val="28"/>
        </w:rPr>
        <w:t>граждан от 16.08.2024 г.,</w:t>
      </w:r>
      <w:r>
        <w:rPr>
          <w:sz w:val="28"/>
          <w:szCs w:val="28"/>
        </w:rPr>
        <w:t xml:space="preserve"> Совет народных депутатов Троиц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03.2016 г. № 29 «Об утверждении границы территориального общественного самоуправления в Троицком сельском поселении Лискин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ab/>
        <w:t>1.1.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ab/>
        <w:t>«1.</w:t>
        <w:tab/>
        <w:t xml:space="preserve">Утвердить границы деятельности территориального общественного самоуправления «Троицкая община» в границах ул. Победы с № 1 по № 37, ул. Семенова с № 1 по № 17, ул. Крупской с № 1 по № 143, ул. Буденного с № 1 по № 225, ул. Ленина с № 1 по № 47, ул. Набережная с № 1 по № 51, ул. 1 Мая с № 1 по № 27, ул. Полевая с № 1 по № 45, ул. Новоселов с № 1 по № 35, ул. Новоселов-2 с № 1 по № 7, сквер по ул. Полевая 1а </w:t>
      </w:r>
      <w:r>
        <w:rPr>
          <w:color w:val="000000"/>
          <w:sz w:val="28"/>
          <w:szCs w:val="28"/>
        </w:rPr>
        <w:t>с. Троицкого Троицкого сельского поселения Лискинского муниципального района Воронежской обла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Троицкого сельского поселения</w:t>
        <w:tab/>
        <w:tab/>
        <w:tab/>
        <w:tab/>
        <w:tab/>
        <w:t xml:space="preserve">Ю.В.Мазн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роицкого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В.И.Шумск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24-09-04T10:17:00Z</cp:lastPrinted>
  <dcterms:modified xsi:type="dcterms:W3CDTF">2024-09-04T07:17:00Z</dcterms:modified>
  <cp:revision>58</cp:revision>
  <dc:subject/>
  <dc:title/>
</cp:coreProperties>
</file>