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РОИЦ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1»  октября 2024 года № 16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sz w:val="16"/>
          <w:szCs w:val="16"/>
        </w:rPr>
        <w:t>с. Тро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родных депутатов Троиц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льского поселения 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4.11.2015 № 16 «О налоге на имущ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физических 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и в целях приведения в соответствие действующему законодательству, Совет народных депутатов Троицкого сельского поселения Лискинского муниципального района </w:t>
      </w:r>
      <w:r>
        <w:rPr>
          <w:rFonts w:eastAsia="Calibri"/>
          <w:b/>
          <w:sz w:val="28"/>
          <w:szCs w:val="28"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>Внести в решение Совета народных депутатов Троицкого сельского поселения Лискинского муниципального района от 24.15.2015 г. № 16 «О налоге на имущество физических лиц», следующие дополнения и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Подпункты 2.2., 2.3., 2.4.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Троицкий муниципальный вестник» и размещению на официальном сайте администрации Трои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                                              Ю.В Мазницын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Глава Троицкого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В. И. Шумский</w:t>
      </w:r>
    </w:p>
    <w:p>
      <w:pPr>
        <w:pStyle w:val="Normal"/>
        <w:spacing w:lineRule="auto" w:line="360"/>
        <w:ind w:left="73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user</dc:creator>
  <dc:description/>
  <cp:keywords/>
  <dc:language>en-US</dc:language>
  <cp:lastModifiedBy>Админ</cp:lastModifiedBy>
  <cp:lastPrinted>2024-10-28T08:59:00Z</cp:lastPrinted>
  <dcterms:modified xsi:type="dcterms:W3CDTF">2024-10-28T05:59:00Z</dcterms:modified>
  <cp:revision>11</cp:revision>
  <dc:subject/>
  <dc:title>СОВЕТ НАРОДНЫХ ДЕПУТАТОВ</dc:title>
</cp:coreProperties>
</file>