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7 »  декабря   2024 года   № 16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5 год 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плановый период 2026 и 2027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  от 28.02.2022 г. № 66,  в целях осуществления бюджетного процесса в Троицком сельском поселении Лискинского муниципального района Воронежской области в 2025 году и плановом периоде 2026 и 2027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 xml:space="preserve">10 056,4 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8 690,4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45,2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94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         </w:t>
      </w:r>
      <w:r>
        <w:rPr>
          <w:b/>
          <w:sz w:val="28"/>
          <w:szCs w:val="28"/>
        </w:rPr>
        <w:t>10 083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10 007,2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8 631,2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   </w:t>
      </w:r>
      <w:r>
        <w:rPr>
          <w:b/>
          <w:sz w:val="28"/>
          <w:szCs w:val="28"/>
        </w:rPr>
        <w:t>760,1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7 871,1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13 435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2 048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 480,9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8 56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10 034,7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19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 xml:space="preserve">13 463,6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45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27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Трои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Трои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5 год и на плановый период 2026 и 2027 годов, согласно приложению      № 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Троиц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Троиц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Трои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Троиц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 Право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5 год и на плановый период 2026 и 2027 годов, согласно приложению № 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Трои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2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276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                                                               Ю.В.Мазницына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5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848"/>
        <w:gridCol w:w="1121"/>
        <w:gridCol w:w="1276"/>
        <w:gridCol w:w="1289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  <w:lang w:val="ru-RU"/>
              </w:rPr>
              <w:t>СС</w:t>
            </w:r>
            <w:r>
              <w:rPr>
                <w:bCs/>
              </w:rPr>
              <w:t xml:space="preserve">умма </w:t>
            </w:r>
            <w:r>
              <w:rPr/>
              <w:t>(тыс. рублей)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4"/>
        <w:gridCol w:w="2873"/>
        <w:gridCol w:w="1164"/>
        <w:gridCol w:w="1258"/>
        <w:gridCol w:w="1266"/>
      </w:tblGrid>
      <w:tr>
        <w:trPr>
          <w:tblHeader w:val="true"/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3 535,9</w:t>
            </w:r>
          </w:p>
        </w:tc>
      </w:tr>
      <w:tr>
        <w:trPr>
          <w:trHeight w:val="65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Cs/>
              </w:rPr>
            </w:pPr>
            <w:r>
              <w:rPr>
                <w:bCs/>
              </w:rPr>
              <w:t>-13 535,9</w:t>
            </w:r>
          </w:p>
        </w:tc>
      </w:tr>
      <w:tr>
        <w:trPr>
          <w:trHeight w:val="3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3,6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роицкого сельского поселения Лискинского муниципального района Воронежской области по кодам видов доходов, подвидов доходов на 2025 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3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7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1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90" w:type="dxa"/>
            <w:tcBorders/>
            <w:vAlign w:val="bottom"/>
          </w:tcPr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right="-2"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3" w:hRule="atLeast"/>
          <w:cantSplit w:val="true"/>
        </w:trPr>
        <w:tc>
          <w:tcPr>
            <w:tcW w:w="9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ежской области 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4264295"/>
      <w:bookmarkStart w:id="3" w:name="_Hlk54264295"/>
      <w:bookmarkEnd w:id="3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1"/>
            <w:bookmarkStart w:id="5" w:name="_Hlk59115969"/>
            <w:bookmarkEnd w:id="5"/>
            <w:r>
              <w:rPr/>
              <w:t>Наименование</w:t>
            </w:r>
            <w:bookmarkEnd w:id="4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B11"/>
            <w:r>
              <w:rPr/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C11"/>
            <w:r>
              <w:rPr/>
              <w:t>П</w:t>
            </w:r>
            <w:bookmarkEnd w:id="7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D11"/>
            <w:r>
              <w:rPr/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11"/>
            <w:r>
              <w:rPr/>
              <w:t>В</w:t>
            </w:r>
            <w:bookmarkEnd w:id="9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RANGE!F11"/>
            <w:bookmarkStart w:id="11" w:name="RANGE!F11"/>
            <w:bookmarkEnd w:id="11"/>
          </w:p>
          <w:p>
            <w:pPr>
              <w:pStyle w:val="Normal"/>
              <w:jc w:val="center"/>
              <w:rPr/>
            </w:pPr>
            <w:bookmarkStart w:id="12" w:name="RANGE!F11"/>
            <w:bookmarkEnd w:id="12"/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RANGE!A12"/>
            <w:r>
              <w:rPr>
                <w:b/>
                <w:bCs/>
              </w:rPr>
              <w:t>В С Е Г О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750,6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5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2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trHeight w:val="252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455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), группам видов расходов классификации расходов бюджета Троицкого сельского поселения Лискинского муниципального района Воронежской области </w:t>
            </w:r>
            <w:r>
              <w:rPr>
                <w:b/>
                <w:bCs/>
              </w:rPr>
              <w:t>на 2025 год 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  <w:trHeight w:val="59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 385,8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8</w:t>
            </w:r>
          </w:p>
        </w:tc>
      </w:tr>
      <w:tr>
        <w:trPr>
          <w:trHeight w:val="79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118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750,6</w:t>
            </w:r>
          </w:p>
        </w:tc>
      </w:tr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97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43" w:hRule="atLeast"/>
          <w:cantSplit w:val="true"/>
        </w:trPr>
        <w:tc>
          <w:tcPr>
            <w:tcW w:w="9292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trHeight w:val="1123" w:hRule="atLeast"/>
          <w:cantSplit w:val="true"/>
        </w:trPr>
        <w:tc>
          <w:tcPr>
            <w:tcW w:w="9292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811"/>
        <w:gridCol w:w="1658"/>
        <w:gridCol w:w="691"/>
        <w:gridCol w:w="691"/>
        <w:gridCol w:w="552"/>
        <w:gridCol w:w="1107"/>
        <w:gridCol w:w="1104"/>
        <w:gridCol w:w="518"/>
        <w:gridCol w:w="233"/>
        <w:gridCol w:w="356"/>
        <w:gridCol w:w="3459"/>
        <w:gridCol w:w="233"/>
        <w:gridCol w:w="222"/>
        <w:gridCol w:w="12"/>
      </w:tblGrid>
      <w:tr>
        <w:trPr>
          <w:trHeight w:val="442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13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386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,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4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5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028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78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28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555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68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4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68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617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79,3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8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2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2,8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4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42,5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6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92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20,7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2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71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614,5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66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 299,5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9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1 9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Процентные платежи по муниципальному долгу  поселения (Обслуживание муниципального долга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2 97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2 91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20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18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47,1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0,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44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2,2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,2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Содержание мест захоронения и ремонт военно-мемориальных объектов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7гг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5 01 9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</w:rPr>
              <w:t>19 6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градостроительной деятельности 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8 01 90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5,0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684,6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2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3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cantSplit w:val="true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5 год 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blHeader w:val="true"/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4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3 684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 714,6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cantSplit w:val="true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799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поселения Лискинского муниципального района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7.12.2024г. №169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618" w:type="dxa"/>
            <w:tcBorders/>
            <w:vAlign w:val="bottom"/>
          </w:tcPr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9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Воронежской области  в 2025 году и плановом периоде 2026 и 2027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17"/>
        <w:gridCol w:w="1617"/>
        <w:gridCol w:w="1617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ицкого сельского 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5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Трои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3-10-12T16:00:00Z</cp:lastPrinted>
  <dcterms:modified xsi:type="dcterms:W3CDTF">2024-12-27T10:54:00Z</dcterms:modified>
  <cp:revision>335</cp:revision>
  <dc:subject/>
  <dc:title>      </dc:title>
</cp:coreProperties>
</file>