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12» декабря  2024  г 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8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Троицкого сельского поселения Лискинского муниципального района Воронежской области от 30.07.2013 № 97 «Об утверждении Положения об оплате труда муниципальных служащих в органах местного самоуправления  Троицкого сельского поселения Лискинского муниципального района Воронежской области», решением Совета народных депутатов Троицкого сельского поселения Лискинского муниципального района Воронежской области от  13.01.2014 № 123 «О пенсиях за выслугу лет лицам, замещавшим должности муниципальной службы в органах местного самоуправления Троицкого сельского поселения  Лискинского муниципального района Воронежской области», решением Совета народных депутатов Троицкого сельского поселения Лискинского муниципального района Воронежской области от 29.04.2024 № 44 «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», осуществляющего свои полномочия на постоянной основе», администрация Троицкого сельского поселения Лискинского муниципального района Воронежской области 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3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Трои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Троицкого сельского поселения Лиск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МКУ «Централизованная бухгалтерия сельских поселений»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 и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рои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В.И. Шумский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Админ</cp:lastModifiedBy>
  <cp:lastPrinted>2024-07-26T10:02:00Z</cp:lastPrinted>
  <dcterms:modified xsi:type="dcterms:W3CDTF">2024-12-12T08:01:00Z</dcterms:modified>
  <cp:revision>4</cp:revision>
  <dc:subject/>
  <dc:title/>
</cp:coreProperties>
</file>