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2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461"/>
        <w:gridCol w:w="339"/>
        <w:gridCol w:w="79"/>
      </w:tblGrid>
      <w:tr>
        <w:trPr/>
        <w:tc>
          <w:tcPr>
            <w:tcW w:w="10774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6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774" w:type="dxa"/>
            <w:gridSpan w:val="3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ниципальное образование  </w:t>
            </w:r>
            <w:r>
              <w:rPr>
                <w:sz w:val="22"/>
                <w:szCs w:val="22"/>
                <w:u w:val="single"/>
              </w:rPr>
              <w:t>Лискинский муниципальный район, Троицкое сельское поселение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населенный пункт</w:t>
            </w:r>
          </w:p>
        </w:tc>
        <w:tc>
          <w:tcPr>
            <w:tcW w:w="833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36:14:0750001, 36:14:0750002, 36:14:0750003, 36:14:0750004, 36:14:0750005, 36:14:0750006, 36:14:0750007, 36:14:0750008, 36:14:0750009, 36:14:0750010, 36:14:0750011, 36:14:0750012, 36:14:0750013, 36:14:0750014, 36:14:07500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66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6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9-ЭА/ККР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/>
            </w:pPr>
            <w:r>
              <w:rPr>
                <w:sz w:val="22"/>
                <w:szCs w:val="22"/>
              </w:rPr>
              <w:t>выполняются комплексные  кадастровые работы</w:t>
            </w:r>
            <w:r>
              <w:rPr/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л. Буденного, 118А, с. Троицкое, Лискинский  район, 397949,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troickoe.liski@govvrn.ru</w:t>
              </w:r>
            </w:hyperlink>
          </w:p>
        </w:tc>
        <w:tc>
          <w:tcPr>
            <w:tcW w:w="3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6" w:type="dxa"/>
            <w:gridSpan w:val="35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3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zovo.ru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zovo.ru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правление Росреестра по Воронежской области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osreestr.gov.ru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9" w:hanging="0"/>
              <w:rPr/>
            </w:pPr>
            <w:r>
              <w:rPr>
                <w:color w:val="000000"/>
                <w:u w:val="single"/>
              </w:rPr>
              <w:t xml:space="preserve">36:14:0750001, 36:14:0750002, 36:14:0750003, 36:14:0750004, 36:14:0750005, 36:14:0750006, 36:14:0750007, 36:14:0750008, 36:14:0750009, 36:14:0750010, 36:14:0750011, 36:14:0750012, </w:t>
            </w:r>
            <w:r>
              <w:rPr>
                <w:color w:val="000000"/>
              </w:rPr>
              <w:t>36:14:0750013, 36:14:0750014, 36:14:0750015</w:t>
            </w:r>
          </w:p>
        </w:tc>
        <w:tc>
          <w:tcPr>
            <w:tcW w:w="3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7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Буденного, 118А, с. Троицкое, Лискинский  район, 397949</w:t>
            </w:r>
          </w:p>
        </w:tc>
        <w:tc>
          <w:tcPr>
            <w:tcW w:w="3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6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**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74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264096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м   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207.9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м   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2 сентября  2024  года     №</w:t>
    </w:r>
    <w:r>
      <w:rPr>
        <w:b/>
        <w:bCs/>
        <w:i/>
        <w:iCs/>
        <w:sz w:val="20"/>
      </w:rPr>
      <w:t xml:space="preserve"> 14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ickoe.liski@govvr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4-09-12T09:23:00Z</dcterms:modified>
  <cp:revision>46</cp:revision>
  <dc:subject/>
  <dc:title>24</dc:title>
</cp:coreProperties>
</file>