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38"/>
      <w:bookmarkEnd w:id="2"/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4.11.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участников публичных слушаний проведено 14.11.2024 г. в 14.00 часов по адресу: здание Троицкого Дома культуры, Воронежской области, Лискинского района, с. Троицкое, ул. Буденного, д. 118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4.11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устных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Трои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В. И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Е. В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825500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 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6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 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15 ноября  2024  года     №</w:t>
    </w:r>
    <w:r>
      <w:rPr>
        <w:b/>
        <w:bCs/>
        <w:i/>
        <w:iCs/>
        <w:sz w:val="20"/>
      </w:rPr>
      <w:t xml:space="preserve"> 18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4-11-14T15:42:00Z</cp:lastPrinted>
  <dcterms:modified xsi:type="dcterms:W3CDTF">2024-11-14T12:43:00Z</dcterms:modified>
  <cp:revision>56</cp:revision>
  <dc:subject/>
  <dc:title>24</dc:title>
</cp:coreProperties>
</file>