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Совета народных депутатов  Троицкого сельского поселения 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6» февраля  2025  года                                         Место проведения:    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314960</wp:posOffset>
                </wp:positionV>
                <wp:extent cx="299466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Администр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л. Буденного, д.118а, с.Троицкое, 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08.7pt;mso-wrap-distance-left:9.05pt;mso-wrap-distance-right:9.05pt;mso-wrap-distance-top:0pt;mso-wrap-distance-bottom:0pt;margin-top:24.8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ание Администрации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л. Буденного, д.118а, с.Троицкое, 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 час. 00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  <w:lang w:val="ru-RU"/>
        </w:rPr>
        <w:t>публичных слушани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 xml:space="preserve">Шумский В.И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ru-RU"/>
        </w:rPr>
        <w:t>глава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; </w:t>
      </w:r>
    </w:p>
    <w:p>
      <w:pPr>
        <w:pStyle w:val="TextBody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</w:r>
      <w:r>
        <w:rPr>
          <w:color w:val="000000"/>
          <w:sz w:val="28"/>
          <w:szCs w:val="28"/>
          <w:lang w:val="ru-RU"/>
        </w:rPr>
        <w:t>публичных слушаний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ru-RU"/>
        </w:rPr>
        <w:t>Смирнова Е. В.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lang w:val="ru-RU"/>
        </w:rPr>
        <w:t xml:space="preserve"> ведущий</w:t>
      </w:r>
      <w:r>
        <w:rPr>
          <w:color w:val="000000"/>
          <w:sz w:val="28"/>
          <w:szCs w:val="28"/>
        </w:rPr>
        <w:t xml:space="preserve"> специалист   администрации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 участники публичных слушаний –  17 человек (список прилагается)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Тема публичных слушаний</w:t>
      </w:r>
      <w:r>
        <w:rPr>
          <w:color w:val="000000"/>
          <w:sz w:val="28"/>
          <w:szCs w:val="28"/>
        </w:rPr>
        <w:t>:</w:t>
      </w:r>
    </w:p>
    <w:p>
      <w:pPr>
        <w:pStyle w:val="TextBody"/>
        <w:ind w:left="-426" w:firstLine="42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Обсуждение проекта решения Совета народных депутатов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ind w:left="-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убличные слушания открыл</w:t>
      </w:r>
      <w:r>
        <w:rPr>
          <w:color w:val="000000"/>
          <w:sz w:val="28"/>
          <w:szCs w:val="28"/>
          <w:lang w:val="ru-RU"/>
        </w:rPr>
        <w:t xml:space="preserve"> Шумский В.И. -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председатель публичных слушаний и </w:t>
      </w:r>
      <w:r>
        <w:rPr>
          <w:color w:val="000000"/>
          <w:sz w:val="28"/>
          <w:szCs w:val="28"/>
        </w:rPr>
        <w:t xml:space="preserve"> предложил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утвердить регламент публичных слушаний.</w:t>
      </w:r>
    </w:p>
    <w:p>
      <w:pPr>
        <w:pStyle w:val="TextBody"/>
        <w:ind w:left="-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Голосовали: «за» -  </w:t>
      </w:r>
      <w:r>
        <w:rPr>
          <w:color w:val="000000"/>
          <w:sz w:val="28"/>
          <w:szCs w:val="28"/>
          <w:lang w:val="ru-RU"/>
        </w:rPr>
        <w:t>17</w:t>
      </w:r>
      <w:r>
        <w:rPr>
          <w:color w:val="000000"/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Участники публичных слушаний, </w:t>
      </w: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6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</w:t>
      </w:r>
      <w:r>
        <w:rPr>
          <w:b/>
          <w:color w:val="000000"/>
          <w:sz w:val="28"/>
          <w:szCs w:val="28"/>
        </w:rPr>
        <w:t>По вопросу</w:t>
      </w:r>
      <w:r>
        <w:rPr>
          <w:b/>
          <w:color w:val="000000"/>
          <w:sz w:val="28"/>
          <w:szCs w:val="28"/>
          <w:lang w:val="ru-RU"/>
        </w:rPr>
        <w:t xml:space="preserve"> публичных слушаний</w:t>
      </w:r>
      <w:r>
        <w:rPr>
          <w:b/>
          <w:color w:val="000000"/>
          <w:sz w:val="28"/>
          <w:szCs w:val="28"/>
        </w:rPr>
        <w:t xml:space="preserve"> слушали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lang w:val="ru-RU"/>
        </w:rPr>
        <w:t xml:space="preserve">Шумского В.И., председателя публичных слушаний. </w:t>
      </w:r>
      <w:r>
        <w:rPr>
          <w:color w:val="000000"/>
          <w:sz w:val="28"/>
          <w:szCs w:val="28"/>
        </w:rPr>
        <w:t>В своем докладе, обращаясь к участникам публичных слушаний, он сказал следующее:</w:t>
      </w:r>
    </w:p>
    <w:p>
      <w:pPr>
        <w:pStyle w:val="TextBody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708" w:firstLine="708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Уважаемые участники публичных слушаний,</w:t>
        <w:tab/>
      </w:r>
    </w:p>
    <w:p>
      <w:pPr>
        <w:pStyle w:val="TextBodyIndent"/>
        <w:ind w:left="708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firstLine="360"/>
        <w:rPr/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Сегодня проводятся публичные слушания по проекту решения Совета народных депутатов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 декабря 2019 года был принят Устав Троицкого сельского поселения Лискинского муниципального района Воронежской области, который в установленном законом порядке прошел государственную регистрацию в Управлении Министерства юстиции Российской Федерации по Воронежской области.</w:t>
      </w:r>
    </w:p>
    <w:p>
      <w:pPr>
        <w:pStyle w:val="TextBody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месте с тем,  законодательство о местном самоуправлении постоянно изменяется и дополняется. </w:t>
      </w:r>
      <w:r>
        <w:rPr>
          <w:color w:val="000000"/>
          <w:sz w:val="28"/>
          <w:szCs w:val="28"/>
          <w:lang w:val="ru-RU"/>
        </w:rPr>
        <w:t>Эти изменения носят общеобязательный характер и подлежат безотлагательному отражению в Уставе Троицкого сельского поселения Лискинского муниципального района Воронежской области.</w:t>
      </w:r>
    </w:p>
    <w:p>
      <w:pPr>
        <w:pStyle w:val="TextBody"/>
        <w:ind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Вниманию населения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 для ознакомления был представлен обсуждаемый сегодня нами проект решения Совета народных депутатов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TextBody"/>
        <w:ind w:firstLine="36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Инициатором проведения публичных слушаний является </w:t>
      </w:r>
      <w:r>
        <w:rPr>
          <w:color w:val="000000"/>
          <w:sz w:val="28"/>
          <w:szCs w:val="28"/>
          <w:lang w:val="ru-RU"/>
        </w:rPr>
        <w:t>Совет народных депутатов Троиц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. Публичные слушания были назначены </w:t>
      </w:r>
      <w:r>
        <w:rPr>
          <w:color w:val="000000"/>
          <w:sz w:val="28"/>
          <w:szCs w:val="28"/>
          <w:lang w:val="ru-RU"/>
        </w:rPr>
        <w:t xml:space="preserve">решением Совета народных депутато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06.02.2025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73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 прое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шения Совета народных депутатов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 был опубликован  14.02.2025 г. в газете «Троицкий муниципальный вестник»    № 3 и размещен на официальном сайте администрации Троиц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troickoe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чую группу по подготовке и проведению публичных слушаний письменные обращения  от жителей Троицкого сельского поселения Лискинского муниципального района Воронежской области по проекту решения Совета народных депутатов Троиц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 не поступал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 поблагодарить всех участников публичных слушаний и прошу Вашего одобрения проекта решения Совета народных депутатов Троицкого сельского поселения «О внесении изменений и дополнений в Устав Троицкого сельского поселения Лискинского муниципального района Воронежской области».</w:t>
      </w:r>
    </w:p>
    <w:p>
      <w:pPr>
        <w:pStyle w:val="22"/>
        <w:ind w:left="0" w:hanging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 xml:space="preserve"> </w:t>
      </w:r>
      <w:r>
        <w:rPr>
          <w:color w:val="000000"/>
          <w:sz w:val="28"/>
          <w:szCs w:val="28"/>
          <w:lang w:val="ru-RU"/>
        </w:rPr>
        <w:t>Председатель</w:t>
      </w:r>
      <w:r>
        <w:rPr>
          <w:color w:val="000000"/>
          <w:sz w:val="28"/>
          <w:szCs w:val="28"/>
        </w:rPr>
        <w:t xml:space="preserve"> публичных слушаний </w:t>
      </w:r>
      <w:r>
        <w:rPr>
          <w:color w:val="000000"/>
          <w:sz w:val="28"/>
          <w:szCs w:val="28"/>
          <w:lang w:val="ru-RU"/>
        </w:rPr>
        <w:t xml:space="preserve">Шумский В.И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ложил  перейти </w:t>
      </w:r>
      <w:r>
        <w:rPr>
          <w:color w:val="000000"/>
          <w:sz w:val="28"/>
          <w:szCs w:val="28"/>
        </w:rPr>
        <w:t xml:space="preserve">к  обсуждению проекта решения Совета народных депутатов </w:t>
      </w:r>
      <w:r>
        <w:rPr>
          <w:color w:val="000000"/>
          <w:sz w:val="28"/>
          <w:szCs w:val="28"/>
          <w:lang w:val="ru-RU"/>
        </w:rPr>
        <w:t>Троицкого</w:t>
      </w:r>
      <w:r>
        <w:rPr>
          <w:color w:val="000000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  <w:lang w:val="ru-RU"/>
        </w:rPr>
        <w:t xml:space="preserve">Лискинского муниципального района Воронеж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ово для выступления предоставляется участникам публичных слушаний.</w:t>
      </w:r>
    </w:p>
    <w:p>
      <w:pPr>
        <w:pStyle w:val="B1"/>
        <w:spacing w:lineRule="auto" w:line="240"/>
        <w:ind w:right="27" w:firstLine="540"/>
        <w:jc w:val="both"/>
        <w:rPr>
          <w:szCs w:val="28"/>
        </w:rPr>
      </w:pPr>
      <w:r>
        <w:rPr>
          <w:b/>
          <w:color w:val="000000"/>
          <w:szCs w:val="28"/>
        </w:rPr>
        <w:t>Выступили:</w:t>
      </w:r>
      <w:r>
        <w:rPr>
          <w:color w:val="000000"/>
          <w:szCs w:val="28"/>
        </w:rPr>
        <w:t xml:space="preserve">  Пономарев А.И., депутат    Совета народных депутатов Троицкого сельского поселения Лискинского муниципального района, который  сказал следующее: «Считаю, что предложенный сегодня к рассмотрению проект решения Совета народных депутатов Троицкого сельского поселения Лискинского муниципального района Воронежской области «О внесении изменений и дополнений в Устав Троицкого сельского поселения Лискинского муниципального района Воронежской области»  содержит положения, не противоречащие действующему законодательству.  </w:t>
      </w:r>
    </w:p>
    <w:p>
      <w:pPr>
        <w:pStyle w:val="B1"/>
        <w:spacing w:lineRule="auto" w:line="240"/>
        <w:ind w:right="27" w:firstLine="540"/>
        <w:jc w:val="both"/>
        <w:rPr>
          <w:szCs w:val="28"/>
        </w:rPr>
      </w:pPr>
      <w:r>
        <w:rPr>
          <w:szCs w:val="28"/>
        </w:rPr>
        <w:t xml:space="preserve">Проект изменений и дополнений в Устав можно принять за основу. </w:t>
      </w:r>
    </w:p>
    <w:p>
      <w:pPr>
        <w:pStyle w:val="Style20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азницына Ю. В., депутат  Совета народных депутатов Троицкого сельского поселения Лискинского муниципального района, которая сказала следующее:  «Предлагаю часть 1 статьи 26 Устава Троицкого сельского поселения Лискинского муниципального района Воронежской области, оставить без изменения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B1"/>
        <w:spacing w:lineRule="auto" w:line="240"/>
        <w:ind w:right="27"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Выступили: </w:t>
      </w:r>
      <w:r>
        <w:rPr>
          <w:color w:val="000000"/>
          <w:szCs w:val="28"/>
        </w:rPr>
        <w:t>Коваленко Л.М., житель села Троицкое,  которая  поддержала предложения Пономарева А. И. и Мазнициной Ю. В. и предложила  участникам публичных слушаний одобрить проект решения Совета народных депутатов Троицкого сельского поселения «О внесении  изменений и дополнений в Устав Троицкого сельского поселения Лискинского муниципального района Воронежской области», и рекомендовать Совету народных депутатов Троицкого сельского поселения внести изменения и дополнения в Устав Троицкого сельского поселения</w:t>
      </w:r>
      <w:r>
        <w:rPr>
          <w:bCs/>
          <w:szCs w:val="28"/>
        </w:rPr>
        <w:t xml:space="preserve"> с учетом предложений, поступивших от участников публичных слушаний</w:t>
      </w:r>
      <w:r>
        <w:rPr>
          <w:color w:val="000000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седатель публичных слушаний Шумский В.И. поставил  на голосование предложение участников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лосовали:  «за» - 17 чел.; «против» - нет; «воздержалось» - н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нято единоглас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-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Участники публичных слушаний</w:t>
      </w:r>
      <w:r>
        <w:rPr>
          <w:b/>
          <w:color w:val="000000"/>
          <w:sz w:val="28"/>
          <w:szCs w:val="28"/>
        </w:rPr>
        <w:t xml:space="preserve"> реши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22"/>
        <w:ind w:left="-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  Считать публичные слушания состоявшими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- Одобрить проект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 учетом предложений, поступивших от участников публичных слушаний</w:t>
      </w:r>
      <w:r>
        <w:rPr>
          <w:color w:val="000000"/>
          <w:sz w:val="28"/>
          <w:szCs w:val="28"/>
        </w:rPr>
        <w:t>;</w:t>
      </w:r>
    </w:p>
    <w:p>
      <w:pPr>
        <w:pStyle w:val="Style18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едложить Совету народных депутатов Троицкого сельского поселения Лискинского муниципального района Воронежской области утвердить проект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22"/>
        <w:ind w:left="-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-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ind w:left="-360" w:first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убличных слушаний  </w:t>
        <w:tab/>
        <w:tab/>
        <w:tab/>
        <w:tab/>
        <w:tab/>
        <w:t xml:space="preserve"> В.И.Шумский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                            </w:t>
        <w:tab/>
        <w:tab/>
        <w:tab/>
        <w:t>Е.В. Смирнова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ключение о результатах  публичных слушан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 обсуждению проекта решения Совета народных депутатов  Троицкого сельского поселения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b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6» февраля 2025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. Троицкое</w:t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79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1" w:type="dxa"/>
            <w:tcBorders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убличные слушания назначены решением Совета народных депутатов Троицкого сельского поселения Лискинского муниципального района Воронежской области от 06.02.2025 № 173 «О проекте решения Совета народных депутатов Троицкого сельского поселения Лискинского муниципального района Воронежской области 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В период публичных слушаний по вопросу обсуждения проекта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 с 6 февраля 2025 г.   по  26 февраля 2025 г. проведено: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1. Информирование заинтересованных лиц о проекте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 был опубликован 14 февраля 2025 г. в газете «Троицкий  муниципальный вестник» и размещен на официальном сайте администрации Троицкого сельского поселения Лискинского муниципального района Воронежской области: </w:t>
      </w:r>
      <w:hyperlink r:id="rId3">
        <w:r>
          <w:rPr>
            <w:rStyle w:val="InternetLink"/>
            <w:rFonts w:eastAsia="CharterITC-Regular;MS Mincho"/>
            <w:sz w:val="28"/>
            <w:szCs w:val="28"/>
            <w:lang w:val="en-US"/>
          </w:rPr>
          <w:t>troickoe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liski</w:t>
        </w:r>
        <w:r>
          <w:rPr>
            <w:rStyle w:val="InternetLink"/>
            <w:rFonts w:eastAsia="CharterITC-Regular;MS Mincho"/>
            <w:sz w:val="28"/>
            <w:szCs w:val="28"/>
          </w:rPr>
          <w:t>@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govvrn</w:t>
        </w:r>
        <w:r>
          <w:rPr>
            <w:rStyle w:val="InternetLink"/>
            <w:rFonts w:eastAsia="CharterITC-Regular;MS Mincho"/>
            <w:sz w:val="28"/>
            <w:szCs w:val="28"/>
          </w:rPr>
          <w:t>.</w:t>
        </w:r>
        <w:r>
          <w:rPr>
            <w:rStyle w:val="InternetLink"/>
            <w:rFonts w:eastAsia="CharterITC-Regular;MS Mincho"/>
            <w:sz w:val="28"/>
            <w:szCs w:val="28"/>
            <w:lang w:val="en-US"/>
          </w:rPr>
          <w:t>ru</w:t>
        </w:r>
      </w:hyperlink>
      <w:r>
        <w:rPr>
          <w:rFonts w:eastAsia="CharterITC-Regular;MS Mincho"/>
          <w:color w:val="000000"/>
          <w:sz w:val="28"/>
          <w:szCs w:val="28"/>
        </w:rPr>
        <w:t>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бсуждение проекта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состоялись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 февраля 2025 г. в 14.00 час. по адресу: Воронежская область, Лискинский район, с. Троицкое (Троицкое сельское поселение), ул. Буденного, д.118б (здание администрации Троицкого сельского поселения)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17 участников  публичных слушаний.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 протокол публичных слушаний от 26 февраля 2025 г.</w:t>
      </w:r>
    </w:p>
    <w:p>
      <w:pPr>
        <w:pStyle w:val="Normal"/>
        <w:spacing w:before="120" w:after="12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   Считать публичные слушания состоявшими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 Одобрить проект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с учетом предложе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едложить Совету народных депутатов Троицкого сельского поселения Лискинского муниципального района Воронежской области утвердить проект решения Совета народных депутатов Троицкого сельского поселения Лискинского муниципального района Воронежской област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учетом предложений, поступивших от участников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Настоящее Заключение подлежит опубликованию в газете «Троицкий муниципальный вестник» и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убличных слушаний                        </w:t>
        <w:tab/>
        <w:t xml:space="preserve">    </w:t>
        <w:tab/>
        <w:t>В.И.Шу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Приложение к протокол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публичных  слушаний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от   26.02.2025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раждан, принявших участие в публичных слушаниях по обсуждению проекта решения Совета народных депутатов  Троицкого сельского поселения  Лискинского муниципального района Воронежской области «</w:t>
      </w:r>
      <w:r>
        <w:rPr>
          <w:b/>
          <w:bCs/>
          <w:color w:val="000000"/>
          <w:sz w:val="28"/>
          <w:szCs w:val="28"/>
        </w:rPr>
        <w:t>О внесении  изменений и дополнений в Устав Троицкого сельского поселения  Лискинского муниципального района Воронеж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3969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ницына Юлия Викторовна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Заводская, д.7 кв.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умский Владимир Иванович</w:t>
            </w:r>
          </w:p>
        </w:tc>
        <w:tc>
          <w:tcPr>
            <w:tcW w:w="39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Новоселов, д.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ирнова Еле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Ленина, д.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кова Наталь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Буденного, д.147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хнин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Буденного, д.12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юсарева 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Троицкое, ул.Полевая, д.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Александр Ива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Буденного, д.14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нко Людмил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Заводская, д.3 кв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усов Сергей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Крупской, д.12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а Светла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Крупской, д.14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йченко Татья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Набережная, д.1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хацких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Крупской, д.13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в 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Буденного, д.9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ницын Иван Иль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Полевая, д.2 кв.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лякова 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Крупской, д.4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ропаева Вер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Буденного, д.8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енкова Гали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.Троицкое, ул.Буденного, д.19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ickoe.liski@govvrn.ru" TargetMode="External"/><Relationship Id="rId3" Type="http://schemas.openxmlformats.org/officeDocument/2006/relationships/hyperlink" Target="mailto:troickoe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9:00Z</dcterms:created>
  <dc:creator>Happy User</dc:creator>
  <dc:description/>
  <cp:keywords/>
  <dc:language>en-US</dc:language>
  <cp:lastModifiedBy>Админ</cp:lastModifiedBy>
  <cp:lastPrinted>2023-06-07T16:04:00Z</cp:lastPrinted>
  <dcterms:modified xsi:type="dcterms:W3CDTF">2025-03-11T08:27:00Z</dcterms:modified>
  <cp:revision>45</cp:revision>
  <dc:subject/>
  <dc:title>Протокол</dc:title>
</cp:coreProperties>
</file>