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бличных слушаний по рассмотрению проекта решения Совета народных депутатов Троицкого сельского поселения Лискинского муниципального района Воронежской области «О внесении изменений в решение Совета народных депутатов Троицкого сельского поселения Лискинского муниципального района Воронежской области от 27.11.2020 № 22 «Об утверждении правил благоустройства территории Троицкого сельского поселения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апреля 2025 г.           </w:t>
        <w:tab/>
        <w:tab/>
        <w:tab/>
        <w:tab/>
        <w:tab/>
        <w:tab/>
        <w:tab/>
        <w:tab/>
        <w:tab/>
        <w:t xml:space="preserve">№ </w:t>
      </w:r>
      <w:r>
        <w:rPr>
          <w:color w:val="000000"/>
          <w:sz w:val="28"/>
          <w:szCs w:val="28"/>
          <w:u w:val="single"/>
        </w:rPr>
        <w:t xml:space="preserve">3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 публичных слушаний:</w:t>
      </w:r>
      <w:r>
        <w:rPr>
          <w:color w:val="000000"/>
          <w:sz w:val="28"/>
          <w:szCs w:val="28"/>
        </w:rPr>
        <w:t xml:space="preserve"> администрация Троицкого сельского поселения Лискинского муниципального района Воронеж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 публичных слушаний:</w:t>
      </w:r>
      <w:r>
        <w:rPr>
          <w:color w:val="000000"/>
          <w:sz w:val="28"/>
          <w:szCs w:val="28"/>
        </w:rPr>
        <w:t xml:space="preserve"> здание администрации Троицкого сельского поселения, с.Троицкое,  ул. Буденного, 118а, с. Троицкое (Троицкое сельское поселение), Лискинский район, Воронежская область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Дата проведения:</w:t>
      </w:r>
      <w:r>
        <w:rPr>
          <w:color w:val="000000"/>
          <w:sz w:val="28"/>
          <w:szCs w:val="28"/>
        </w:rPr>
        <w:t xml:space="preserve"> 25 апреля 2025 г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Время проведения:</w:t>
      </w:r>
      <w:r>
        <w:rPr>
          <w:color w:val="000000"/>
          <w:sz w:val="28"/>
          <w:szCs w:val="28"/>
        </w:rPr>
        <w:t xml:space="preserve"> 15 час. 00 ми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едседательствующий на публичных слушаниях: Мазницына Юлия Викторовна</w:t>
      </w:r>
      <w:r>
        <w:rPr>
          <w:color w:val="000000"/>
          <w:sz w:val="28"/>
          <w:szCs w:val="28"/>
        </w:rPr>
        <w:t>, председатель Совета народных депутатов Троиц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екретарь публичных слушаний: Смирнова Елена Валерьевна</w:t>
      </w:r>
      <w:r>
        <w:rPr>
          <w:color w:val="000000"/>
          <w:sz w:val="28"/>
          <w:szCs w:val="28"/>
        </w:rPr>
        <w:t>, ведущий специалист администрации Троиц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Мазницына Юлия Викторовна,  председатель Совета народных депутатов  Троиц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Присутствующие: </w:t>
      </w:r>
      <w:r>
        <w:rPr>
          <w:color w:val="000000"/>
          <w:sz w:val="28"/>
          <w:szCs w:val="28"/>
        </w:rPr>
        <w:t>14 участников публичных слушаний (список 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ind w:left="-426" w:firstLine="1135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убликовано в газете «Троицкий  муниципальный вестник»                      14 марта  2025 г. № 5 и размещено на официальном сайте администрации Троицкого сельского поселения Лискинского муниципального района Воронежской области: </w:t>
      </w:r>
      <w:r>
        <w:rPr/>
        <w:t>(</w:t>
      </w:r>
      <w:hyperlink r:id="rId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troic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skinskij</w:t>
        </w:r>
        <w:r>
          <w:rPr>
            <w:rStyle w:val="InternetLink"/>
          </w:rPr>
          <w:t>-r20.gosweb.gosuslugi.ru/</w:t>
        </w:r>
      </w:hyperlink>
      <w:r>
        <w:rPr/>
        <w:t>)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ind w:firstLine="113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период проведения публичных слушаний с 24 марта 2025 г. по 25 апреля 2025 г.</w:t>
      </w:r>
      <w:r>
        <w:rPr>
          <w:color w:val="000000"/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с. Троицкое,                     ул. Буденного, 118а (здание администрации Троицкого сельского поселения).</w:t>
      </w:r>
    </w:p>
    <w:p>
      <w:pPr>
        <w:pStyle w:val="TextBody"/>
        <w:ind w:left="-426" w:firstLine="113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ind w:left="-426" w:firstLine="113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шали: Мазницыну Ю.В., </w:t>
      </w:r>
      <w:r>
        <w:rPr>
          <w:color w:val="000000"/>
          <w:sz w:val="28"/>
          <w:szCs w:val="28"/>
        </w:rPr>
        <w:t xml:space="preserve"> председателя Совета народных депутатов  Троицкого сельского поселения Лискинского муниципального района Воронежской области, которая сказала следующее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важаемые участники публичных слушаний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color w:val="000000"/>
          <w:sz w:val="28"/>
          <w:szCs w:val="28"/>
        </w:rPr>
        <w:t>Сегодня проводятся публичные слушания по проекту решения Совета народных депутатов Троицкого сельского поселения</w:t>
      </w:r>
      <w:r>
        <w:rPr>
          <w:color w:val="000000"/>
          <w:sz w:val="28"/>
          <w:szCs w:val="28"/>
          <w:lang w:val="ru-RU"/>
        </w:rPr>
        <w:t xml:space="preserve"> Лиск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«О внесении изменений в </w:t>
      </w:r>
      <w:r>
        <w:rPr>
          <w:color w:val="000000"/>
          <w:sz w:val="28"/>
          <w:szCs w:val="28"/>
          <w:lang w:val="ru-RU"/>
        </w:rPr>
        <w:t>решение Совета народных депутатов Троицкого сельского поселения Лискинского муниципального района Воронежской области от 27.11.2020   № 22 «Об утверждении П</w:t>
      </w:r>
      <w:r>
        <w:rPr>
          <w:color w:val="000000"/>
          <w:sz w:val="28"/>
          <w:szCs w:val="28"/>
        </w:rPr>
        <w:t>равил благоустройства территор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Троицкого сельского поселения Лискинского муниципального района Воронежской области</w:t>
      </w:r>
      <w:r>
        <w:rPr>
          <w:color w:val="000000"/>
          <w:sz w:val="28"/>
          <w:szCs w:val="28"/>
          <w:lang w:val="ru-RU"/>
        </w:rPr>
        <w:t>» (далее – Правила благоустройства территории Троицкого сельского поселени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 связи с внесенными  в федеральное законодательство изменениями отдельные положения Правил благоустройства территории Троицкого сельского поселения противоречат действующему законодательству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о ст. 2 Федерального закона от 27.12.2018 № 498 – ФЗ «Об ответственном обращении с животными и о внесении изменений в отдельные законодательные акты Российской Федерации» (далее – Закон № 498 - ФЗ) правовое регулирование в области обращения с животными осуществляется настоящим Федеральным законом, другими федеральными законами и иными нормативными правовыми актами Российской Федерации, а также принимаемыми в соответствии с ними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тьей 7 Федерального закона от 06.10.2003 № 131 – ФЗ «Об общих принципах организации местного самоуправления в Российской Федерации» (далее -  Закон № 131 - ФЗ) муниципальные правовые акты должны соответствовать 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п. 19 ч. 1 ст. 14 Закона № 131 – ФЗ к вопросам местного значения относится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ъя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но пунктам 1, 7, 10 ч. 2 ст. 45.1 Закона №131 – ФЗ правила благоустройства территории муниципального образования регулируют вопросы содержания территорий общего пользования и порядка пользования такими территориями, размещения и содержания детских и спортивных площадок, площадок для выгула животных, парковок (парковочных мест), малых архитектурных форм и уборки территории муниципального образования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тьей 13 Закона № 498 – ФЗ установлены требования к выгулу домашних животных. При выгуле домашнего животного, за исключением собаки-проводника, сопровождающей инвалида по зрению, необходимо обеспечить уборку продуктов жизнедеятельности животного в местах и на территориях общего пользования, а также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частью 1790 главы 22 Санитарных правил СП 3.3686-2021 «Санитарно-эпидемиологических требований по профилактике инфекционных болезней», утвержденных Постановлением Главного государственного санитарного врача Российской Федерации от 28.01.2021 года №4, выгул животных проводится на специальных территориях, обозначенных табличками и оборудованных контейнерами для сбора экскрементов животных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ическими рекомендациями по разработке норм и правил по благоустройству территорий муниципальных образований,  утвержденными Минстроем и ЖКХ России от 29.12.2021 №1042/пр, к объектам благоустройства отнесены территории различного функционального назначения, на которых осуществляется деятельность по благоустройству, в том числе и площадки для выгула и дрессировки животных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сутствие в Правилах благоустройства данных положений влечет нарушение требований природоохранного законодательства, может повлечь ухудшение санитарной обстановки в сельском поселении, а также причинение вреда жизни и здоровью граждан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им образом, действующая редакция Положения не соответствует требованиям федерального законодательства, в связи с чем  нуждается в корректировке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  <w:lang w:val="ru-RU"/>
        </w:rPr>
        <w:t xml:space="preserve">Мазницына Ю.В.  отметила, что </w:t>
      </w:r>
      <w:r>
        <w:rPr>
          <w:color w:val="000000"/>
          <w:sz w:val="28"/>
          <w:szCs w:val="28"/>
        </w:rPr>
        <w:t xml:space="preserve">инициатором проведения публичных слушаний является </w:t>
      </w:r>
      <w:r>
        <w:rPr>
          <w:color w:val="000000"/>
          <w:sz w:val="28"/>
          <w:szCs w:val="28"/>
          <w:lang w:val="ru-RU"/>
        </w:rPr>
        <w:t xml:space="preserve">администрация </w:t>
      </w:r>
      <w:r>
        <w:rPr>
          <w:color w:val="000000"/>
          <w:sz w:val="28"/>
          <w:szCs w:val="28"/>
        </w:rPr>
        <w:t>Троицкого сельского поселения</w:t>
      </w:r>
      <w:r>
        <w:rPr>
          <w:color w:val="000000"/>
          <w:sz w:val="28"/>
          <w:szCs w:val="28"/>
          <w:lang w:val="ru-RU"/>
        </w:rPr>
        <w:t xml:space="preserve"> Лиск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. Публичные слушания были назначены </w:t>
      </w:r>
      <w:r>
        <w:rPr>
          <w:color w:val="000000"/>
          <w:sz w:val="28"/>
          <w:szCs w:val="28"/>
          <w:lang w:val="ru-RU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 xml:space="preserve"> Троицкого сельского поселения </w:t>
      </w:r>
      <w:r>
        <w:rPr>
          <w:color w:val="000000"/>
          <w:sz w:val="28"/>
          <w:szCs w:val="28"/>
          <w:lang w:val="ru-RU"/>
        </w:rPr>
        <w:t xml:space="preserve">Лискинского муниципального района Воронежской области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13.03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34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ru-RU"/>
        </w:rPr>
        <w:t xml:space="preserve">О назначении публичных слушаний п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бсуждению </w:t>
      </w:r>
      <w:r>
        <w:rPr>
          <w:color w:val="000000"/>
          <w:sz w:val="28"/>
          <w:szCs w:val="28"/>
        </w:rPr>
        <w:t>проек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решения Совета народных депутатов Троицкого сельского поселения   «О</w:t>
      </w:r>
      <w:r>
        <w:rPr>
          <w:color w:val="000000"/>
          <w:sz w:val="28"/>
          <w:szCs w:val="28"/>
          <w:lang w:val="ru-RU"/>
        </w:rPr>
        <w:t xml:space="preserve"> внесении изменений в решение Совета народных депутатов </w:t>
      </w:r>
      <w:r>
        <w:rPr>
          <w:color w:val="000000"/>
          <w:sz w:val="28"/>
          <w:szCs w:val="28"/>
        </w:rPr>
        <w:t>Троицкого сельского поселения  Лискинского муниципального района Воронежской области</w:t>
      </w:r>
      <w:r>
        <w:rPr>
          <w:color w:val="000000"/>
          <w:sz w:val="28"/>
          <w:szCs w:val="28"/>
          <w:lang w:val="ru-RU"/>
        </w:rPr>
        <w:t xml:space="preserve"> от 27.11.2020 № 22 «Об утверждении Правил благоустройства территории Троицкого сельского поселения Лискинского муниципального района Воронежской област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ешения Совета народных депутатов Троицкого сельского поселения Лискинского муниципального района Воронежской области «О внесении изменений в решение Совета народных депутатов Троицкого сельского поселения  Лискинского муниципального района Воронежской области от 27.11.2020 № 22 «Об утверждении Правил благоустройства территории Троицкого сельского поселения Лискинского муниципального района Воронежской области»» был опубликован в газете «Троицкий  муниципальный вестник» от 14 марта 2025 г. № 5 и размещен на официальном сайте администрации Троицкого сельского поселения Лискинского муниципального района Воронежской области: </w:t>
      </w:r>
      <w:r>
        <w:rPr/>
        <w:t>(</w:t>
      </w:r>
      <w:hyperlink r:id="rId3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troic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skinskij</w:t>
        </w:r>
        <w:r>
          <w:rPr>
            <w:rStyle w:val="InternetLink"/>
          </w:rPr>
          <w:t>-r20.gosweb.gosuslugi.ru/</w:t>
        </w:r>
      </w:hyperlink>
      <w:r>
        <w:rPr/>
        <w:t>).</w:t>
      </w:r>
    </w:p>
    <w:p>
      <w:pPr>
        <w:pStyle w:val="22"/>
        <w:ind w:left="0" w:hanging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shd w:fill="FFFFFF" w:val="clear"/>
        </w:rPr>
        <w:t xml:space="preserve">Председательствующий на публичных слушаниях </w:t>
      </w:r>
      <w:r>
        <w:rPr>
          <w:color w:val="000000"/>
          <w:sz w:val="28"/>
          <w:szCs w:val="28"/>
          <w:shd w:fill="FFFFFF" w:val="clear"/>
          <w:lang w:val="ru-RU"/>
        </w:rPr>
        <w:t>Мазницына Ю.В.</w:t>
      </w:r>
      <w:r>
        <w:rPr>
          <w:color w:val="000000"/>
          <w:sz w:val="28"/>
          <w:szCs w:val="28"/>
          <w:shd w:fill="FFFFFF" w:val="clear"/>
        </w:rPr>
        <w:t xml:space="preserve"> предложил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перейти к обсуждению проекта решения Совета народных депутатов Троицкого сельского поселения Лискинского муниципального района Воронежской области «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внесении изменений в решение Совета народных депутатов </w:t>
      </w:r>
      <w:r>
        <w:rPr>
          <w:color w:val="000000"/>
          <w:sz w:val="28"/>
          <w:szCs w:val="28"/>
        </w:rPr>
        <w:t>Троицкого сельского поселения  Лискинского муниципального района Воронежской области</w:t>
      </w:r>
      <w:r>
        <w:rPr>
          <w:color w:val="000000"/>
          <w:sz w:val="28"/>
          <w:szCs w:val="28"/>
          <w:lang w:val="ru-RU"/>
        </w:rPr>
        <w:t xml:space="preserve"> от 27.11.2020 № 22 «Об утверждении Правил благоустройства территории Троицкого сельского поселения Лискинского муниципального района Воронежской област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ind w:left="0" w:firstLine="360"/>
        <w:rPr/>
      </w:pPr>
      <w:r>
        <w:rPr>
          <w:b/>
          <w:color w:val="000000"/>
          <w:sz w:val="28"/>
          <w:szCs w:val="28"/>
          <w:lang w:val="ru-RU"/>
        </w:rPr>
        <w:t xml:space="preserve">За период проведения публичных слушаний с 24 марта 2025 г. по             25 апреля 2025 г. </w:t>
      </w:r>
      <w:r>
        <w:rPr>
          <w:color w:val="000000"/>
          <w:sz w:val="28"/>
          <w:szCs w:val="28"/>
          <w:lang w:val="ru-RU"/>
        </w:rPr>
        <w:t>в адрес администрации Троицкого сельского поселения Лискинского муниципального района Воронежской области замечаний и предложений не поступило.</w:t>
      </w:r>
    </w:p>
    <w:p>
      <w:pPr>
        <w:pStyle w:val="22"/>
        <w:ind w:left="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ind w:left="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ru-RU"/>
        </w:rPr>
        <w:t>за период проведения публичных слушаний в адрес администрации Троицкого сельского поселения Лискинского муниципального района Воронежской области предложений и замечаний в письменной форме, а также посредством официального сайта администрации Троицкого сельского поселения Лискинского муниципального района Воронежской области  не поступило.</w:t>
      </w:r>
    </w:p>
    <w:p>
      <w:pPr>
        <w:pStyle w:val="22"/>
        <w:ind w:left="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ind w:left="0" w:firstLine="360"/>
        <w:rPr/>
      </w:pPr>
      <w:r>
        <w:rPr>
          <w:color w:val="000000"/>
          <w:sz w:val="28"/>
          <w:szCs w:val="28"/>
          <w:lang w:val="ru-RU"/>
        </w:rPr>
        <w:t>Голосовали: «за» - 14 чел.; «против» – нет, «воздержались» - нет.</w:t>
      </w:r>
    </w:p>
    <w:p>
      <w:pPr>
        <w:pStyle w:val="22"/>
        <w:ind w:left="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ind w:left="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или:</w:t>
      </w:r>
    </w:p>
    <w:p>
      <w:pPr>
        <w:pStyle w:val="22"/>
        <w:ind w:left="0" w:firstLine="708"/>
        <w:rPr/>
      </w:pPr>
      <w:r>
        <w:rPr>
          <w:color w:val="000000"/>
          <w:sz w:val="28"/>
          <w:szCs w:val="28"/>
          <w:lang w:val="ru-RU"/>
        </w:rPr>
        <w:t>1. 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добрить проект решения Совета народных депутатов Троицкого сельского поселения Лискинского муниципального района Воронежской области «О внесении изменений в решение Совета народных депутатов Троицкого сельского поселения  Лискинского муниципального района Воронежской области от 27.11.2020 № 22 «Об утверждении Правил благоустройства территории Троицкого сельского поселения Лискинского муниципального района Воронежской области»</w:t>
      </w:r>
      <w:r>
        <w:rPr>
          <w:bCs/>
          <w:color w:val="000000"/>
          <w:sz w:val="28"/>
          <w:szCs w:val="28"/>
        </w:rPr>
        <w:t>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править Совету народных депутатов Троицкого сельского поселения Лискинского муниципального района Воронежской области проект решения Совета народных депутатов Троиц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 внесении изменений в решение Совета народных депутатов Троицкого сельского поселения  Лискинского муниципального района Воронежской области от 27.11.2020 № 22 «Об утверждении Правил благоустройства территории Троицкого сельского поселения Лискин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>» на рассмотрение.</w:t>
      </w:r>
    </w:p>
    <w:p>
      <w:pPr>
        <w:pStyle w:val="22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22"/>
        <w:ind w:left="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ind w:left="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ind w:left="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убличный слушаний</w:t>
        <w:tab/>
        <w:tab/>
        <w:tab/>
        <w:tab/>
        <w:tab/>
        <w:t>Ю.В.Мазницына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публичных слушаний                       </w:t>
        <w:tab/>
        <w:tab/>
        <w:t xml:space="preserve">  </w:t>
        <w:tab/>
        <w:t>Е.В. Смирнова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публичных слушаний по обсуждению проекта решения Совета народных депутатов Троицкого сельского поселения Лискинского муниципального района Воронежской области «О внесении изменений в решение Совета народных депутатов Троицкого сельского поселения  Лискинского муниципального района Воронежской области от 27.11.2020 № 22 «Об утверждении Правил благоустройства территории Троицкого сельского поселения Лискинского муниципального района Воронежской области»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5 апреля 2025 г.</w:t>
        <w:tab/>
        <w:tab/>
        <w:tab/>
        <w:tab/>
        <w:tab/>
        <w:tab/>
        <w:tab/>
        <w:tab/>
        <w:t xml:space="preserve">             № </w:t>
      </w:r>
      <w:r>
        <w:rPr>
          <w:b/>
          <w:color w:val="000000"/>
          <w:sz w:val="28"/>
          <w:szCs w:val="28"/>
          <w:u w:val="single"/>
        </w:rPr>
        <w:t>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брание участников публичных слушаний проведено 25 апреля 2025 г. в 15.00 часов по адресу: здание администрации Троицкого сельского поселения, ул. Буденного,118а, с. Троицкое, Лискинский район, Воронежская обла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брании приняло участие: 14 участ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ставлен протокол публичных слушаний от 25 апреля 2025 г. № 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 Считать публичные слушания состоявшимис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добрить проект решения Совета народных депутатов Троицкого сельского поселения Лискинского муниципального района Воронежской области «О внесении изменений в решение Совета народных депутатов Троицкого сельского поселения  Лискинского муниципального района Воронежской области от 27.11.2020 № 22 «Об утверждении Правил благоустройства территории Троицкого сельского поселения Лискинского муниципального района Воронежской области»»</w:t>
      </w:r>
      <w:r>
        <w:rPr>
          <w:bCs/>
          <w:color w:val="000000"/>
          <w:sz w:val="28"/>
          <w:szCs w:val="28"/>
        </w:rPr>
        <w:t>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править Совету народных депутатов Троицкого сельского поселения Лискинского муниципального района Воронежской области проект решения Совета народных депутатов Троиц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 внесении изменений в решение Совета народных депутатов Троицкого сельского поселения  Лискинского муниципального района Воронежской области от  27.11.2020 № 22 «Об утверждении Правил благоустройства территории Троицкого сельского поселения Лискин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>» на рассмотрение.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заключение подлежит опубликованию в газете «Троицкий муниципальный вестник» и размещению на 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-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убличный слушаний</w:t>
        <w:tab/>
        <w:tab/>
        <w:tab/>
        <w:tab/>
        <w:tab/>
        <w:t>Ю.В.Мазницын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отоколу проведения</w:t>
      </w:r>
    </w:p>
    <w:p>
      <w:pPr>
        <w:pStyle w:val="Normal"/>
        <w:jc w:val="right"/>
        <w:rPr/>
      </w:pPr>
      <w:r>
        <w:rPr/>
        <w:t>публичных слушаний</w:t>
      </w:r>
    </w:p>
    <w:p>
      <w:pPr>
        <w:pStyle w:val="Normal"/>
        <w:jc w:val="right"/>
        <w:rPr/>
      </w:pPr>
      <w:r>
        <w:rPr/>
        <w:t>25.04.202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СПИСОК УЧАСТНИКОВ ПУБЛИЧНЫХ СЛУШАНИЙ </w:t>
      </w:r>
    </w:p>
    <w:tbl>
      <w:tblPr>
        <w:tblW w:w="973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500"/>
        <w:gridCol w:w="1339"/>
        <w:gridCol w:w="280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" w:hanging="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Шумский Владимир Иван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19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outlineLvl w:val="1"/>
              <w:rPr/>
            </w:pPr>
            <w:r>
              <w:rPr/>
              <w:t>с.Троицкое ул.Новоселов, 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Смирнова Елена Валерь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198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роицк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3</w:t>
            </w:r>
          </w:p>
        </w:tc>
      </w:tr>
      <w:tr>
        <w:trPr>
          <w:trHeight w:val="4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Вахнина Наталья Никола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19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оицкое ул.Буденного, 129</w:t>
            </w:r>
          </w:p>
        </w:tc>
      </w:tr>
      <w:tr>
        <w:trPr>
          <w:trHeight w:val="4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Бойченко Татьяна Иван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197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оицкое ул.Набережная, 1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Мазницына Юлия Викто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19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оиц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Заводская, дом 7 кв.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Кевсеги Ирина Никола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19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оицкое ул.Буденного, 6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Людмила Михайл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19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оицкое, ул.Заводская, 3/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bookmarkStart w:id="0" w:name="_GoBack"/>
            <w:bookmarkEnd w:id="0"/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Сергей Михайл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19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оицкое, ул.Крупской, 12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цких Наталья Иван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19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оицкое ул.Крупской,13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Светлана Михайл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19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оицкое ул.Крупской, 1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шко Марина Владими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19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оицкое, ул.Набережная, 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ья Владими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199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оицко ул.Буденного,14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Александр Иван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19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оицкое ул.Буденного,  14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нко Елена Павл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both"/>
              <w:outlineLvl w:val="1"/>
              <w:rPr/>
            </w:pPr>
            <w:r>
              <w:rPr/>
              <w:t>196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оицкое ул.Буденного,  166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koe-liskinskij-r20.gosweb.gosuslugi.ru/" TargetMode="External"/><Relationship Id="rId3" Type="http://schemas.openxmlformats.org/officeDocument/2006/relationships/hyperlink" Target="https://troickoe-liskinskij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24:00Z</dcterms:created>
  <dc:creator>Happy User</dc:creator>
  <dc:description/>
  <cp:keywords/>
  <dc:language>en-US</dc:language>
  <cp:lastModifiedBy>Админ</cp:lastModifiedBy>
  <cp:lastPrinted>2025-04-29T15:56:00Z</cp:lastPrinted>
  <dcterms:modified xsi:type="dcterms:W3CDTF">2025-04-29T12:57:00Z</dcterms:modified>
  <cp:revision>17</cp:revision>
  <dc:subject/>
  <dc:title>Протокол</dc:title>
</cp:coreProperties>
</file>