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Приказа министерства архитектуры и градостроительства Воронежской области «О внесении изменений в правила землепользования и застройки Троиц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14.11.2024 г.</w:t>
      </w:r>
      <w:r>
        <w:rPr>
          <w:sz w:val="28"/>
          <w:szCs w:val="28"/>
        </w:rPr>
        <w:t xml:space="preserve">              </w:t>
        <w:tab/>
        <w:tab/>
        <w:tab/>
        <w:tab/>
        <w:tab/>
        <w:tab/>
        <w:tab/>
        <w:tab/>
        <w:t xml:space="preserve">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</w:t>
      </w:r>
      <w:r>
        <w:rPr>
          <w:sz w:val="28"/>
          <w:szCs w:val="28"/>
        </w:rPr>
        <w:t xml:space="preserve">: здание Троицкого Дома культуры, ул. Буденного, д. 118б, с. Троицкое, Лискинского района, Воронежской област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4 ноября 2024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4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Шумский Владимир Иванович, глава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Смирнова Елена Валерьевна, ведущий специалист администрации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Шумский Владимир Иванович, глава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15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5" w:firstLine="709"/>
        <w:rPr>
          <w:color w:val="00206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главы Троицкого сельского поселения «О назначении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Троицкого сельского поселения Лискинского муниципального района Воронежской области»» опубликовано в газете «Троицкий муниципальный вестник» от 25 октября 2024 г. №17 и на официальном сайте администрации Троицкого  сельского поселения Лискинского муниципального района Воронежской области: </w:t>
      </w:r>
      <w:r>
        <w:rPr>
          <w:color w:val="002060"/>
          <w:sz w:val="28"/>
          <w:szCs w:val="28"/>
        </w:rPr>
        <w:t>https://</w:t>
      </w:r>
      <w:r>
        <w:rPr>
          <w:color w:val="002060"/>
          <w:sz w:val="28"/>
          <w:szCs w:val="28"/>
          <w:lang w:val="en-US"/>
        </w:rPr>
        <w:t>troickoe</w:t>
      </w:r>
      <w:r>
        <w:rPr>
          <w:color w:val="002060"/>
          <w:sz w:val="28"/>
          <w:szCs w:val="28"/>
          <w:lang w:val="ru-RU"/>
        </w:rPr>
        <w:t>-</w:t>
      </w:r>
      <w:r>
        <w:rPr>
          <w:color w:val="002060"/>
          <w:sz w:val="28"/>
          <w:szCs w:val="28"/>
          <w:lang w:val="en-US"/>
        </w:rPr>
        <w:t>liskinskij</w:t>
      </w:r>
      <w:r>
        <w:rPr>
          <w:color w:val="002060"/>
          <w:sz w:val="28"/>
          <w:szCs w:val="28"/>
        </w:rPr>
        <w:t>-r20.gosweb.gosuslugi.ru</w:t>
      </w:r>
    </w:p>
    <w:p>
      <w:pPr>
        <w:pStyle w:val="TextBody"/>
        <w:spacing w:lineRule="auto" w:line="276"/>
        <w:ind w:left="-426" w:firstLine="1135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25 октября 2024 г. по  13 ноября 2024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с. Троицкое, ул. Буденного, д. 118а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0, из них: 0 предложений и 0 – замечаний.</w:t>
      </w:r>
    </w:p>
    <w:p>
      <w:pPr>
        <w:pStyle w:val="TextBody"/>
        <w:spacing w:lineRule="auto" w:line="276"/>
        <w:ind w:left="-426" w:firstLine="1135"/>
        <w:rPr/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Шумского В. И.,  главу Троиц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сказал, что в адрес администрации Троицкого сельского поселения Лискинского муниципального района Воронежской области поступило письмо министерства архитектуры и градостроительства Воронежской области от 21.10.2024 № 45-11/2438 о проведении публичных слушаний.</w:t>
      </w:r>
    </w:p>
    <w:p>
      <w:pPr>
        <w:pStyle w:val="Normal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годня проводятся публичные слушания по проекту Приказа министерства архитектуры и градостроительства Воронежской области «О внесении изменений в правила землепользования и застройки Троицкого сельского поселения Лискинского муниципального района Воронежской области». Рассматриваемый проект подготовлен с целью приведения правил землепользования и застройки Троиц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.</w:t>
      </w:r>
    </w:p>
    <w:p>
      <w:pPr>
        <w:pStyle w:val="Normal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рассмотрению проекта Приказа министерства архитектуры и градостроительства Воронежской области «О внесении изменений в правила землепользования и застройки Троицкого сельского поселения Лискинского муниципального района Воронежской области».</w:t>
      </w:r>
    </w:p>
    <w:p>
      <w:pPr>
        <w:pStyle w:val="Normal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 для выступления предоставляется участникам публичных слушаний.      </w:t>
      </w: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b/>
          <w:sz w:val="28"/>
          <w:szCs w:val="28"/>
        </w:rPr>
        <w:t xml:space="preserve">За период проведения публичных слушаний с 25 октября 2024 г. по             13 ноября 2024 г. </w:t>
      </w:r>
      <w:r>
        <w:rPr>
          <w:sz w:val="28"/>
          <w:szCs w:val="28"/>
        </w:rPr>
        <w:t>в адрес администрации Троицкого сель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ind w:left="-426" w:firstLine="7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ind w:left="-426" w:firstLine="786"/>
        <w:rPr/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ind w:left="-426" w:firstLine="7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ind w:left="-426" w:firstLine="7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Троиц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Голосовали: «за» - 15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spacing w:lineRule="auto" w:line="276"/>
        <w:ind w:left="-426" w:firstLine="7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министерства архитектуры и градостроительства Воронежской области «О внесении изменений в правила землепользования и застройки Троиц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22"/>
        <w:spacing w:lineRule="auto" w:line="276"/>
        <w:ind w:left="-284" w:firstLine="56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В. И. Шу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</w:t>
        <w:tab/>
        <w:tab/>
        <w:tab/>
        <w:tab/>
        <w:t>Е. В. Смирн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министерства архитектуры и градостроительства Воронежской области «О внесении изменений в правила землепользования и застройки Троиц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4.11.2024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участников публичных слушаний проведено 14.11.2024 г. в 14.00 часов по адресу: здание Троицкого Дома культуры, Воронежской области, Лискинского района, с. Троицкое, ул. Буденного, д. 118б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15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14.11.2024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устных предложений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министерства архитектуры и градостроительства Воронежской области «О внесении изменений в правила землепользования и застройки Троиц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и размещению на официальном сайте администрации Трои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В. И. Шу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</w:t>
        <w:tab/>
        <w:tab/>
        <w:tab/>
        <w:tab/>
        <w:t>Е. В. 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108585</wp:posOffset>
                </wp:positionV>
                <wp:extent cx="4084320" cy="246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рассмотрению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каза министерства архитек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ласт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Троицкого сельского поселения Лискинского муниципального района Воронеж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14.11.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94.25pt;mso-wrap-distance-left:9.05pt;mso-wrap-distance-right:9.05pt;mso-wrap-distance-top:0pt;mso-wrap-distance-bottom:0pt;margin-top:8.5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рассмотрению прое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иказа министерства архитек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ласти «</w:t>
                      </w: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Троицкого сельского поселения Лискинского муниципального района Воронеж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т 14.11.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276"/>
        <w:gridCol w:w="3969"/>
      </w:tblGrid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Шумский Владимир Иванович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21"/>
              <w:ind w:right="459" w:hanging="0"/>
              <w:jc w:val="left"/>
              <w:rPr/>
            </w:pPr>
            <w:r>
              <w:rPr/>
              <w:t>1964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Троицкое, ул. Новоселов, д. 3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мирнова Елена Валерьевн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21"/>
              <w:ind w:right="459" w:hanging="0"/>
              <w:jc w:val="left"/>
              <w:rPr/>
            </w:pPr>
            <w:r>
              <w:rPr/>
              <w:t>1986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. Троицкое, ул. Ленина, д. 3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Новикова Наталья Владимировн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21"/>
              <w:ind w:right="459" w:hanging="0"/>
              <w:jc w:val="left"/>
              <w:rPr/>
            </w:pPr>
            <w:r>
              <w:rPr/>
              <w:t>1992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Троицкое, ул. Буденного, д. 147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Литвинова Светлана Михайловн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Троицкое, ул. Крупской, д. 14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Меренкова Галина Валерьевн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Троицкое, ул. Буденного, д. 199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омарев Александр Сергеевич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Троицкое, ул. Буденного, д. 9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паева Вера Сергеевн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Троицкое, ул. Буденного, д. 89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Мазницына Юлия Викторовн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Троицкое, ул. Заводская, д. 7, кв.2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Лихацких Владимир Семенович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Троицкое, ул. Крупской, д. 39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Шевлякова Валентина Николаевн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Троицкое, ул. Крупской, д. 48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Людмила Михайловн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Троицкое, ул. Заводская, д. 3, кв.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Вахнина Наталья Николаевн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Троицкое, ул. Буденного, д. 129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Лихацких Наталья Ивановн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Троицкое, ул. Крупской, д. 135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Бойченко Татьяна Ивановн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Троицкое, ул. Набережная, д. 19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усов Сергей Михайлович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Троицкое, ул. Крупской, д. 1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1">
    <w:name w:val="Обычный + По ширине"/>
    <w:basedOn w:val="Normal"/>
    <w:qFormat/>
    <w:pPr>
      <w:autoSpaceDE w:val="false"/>
      <w:ind w:firstLine="540"/>
      <w:jc w:val="both"/>
      <w:outlineLvl w:val="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48:00Z</dcterms:created>
  <dc:creator>Happy User</dc:creator>
  <dc:description/>
  <cp:keywords/>
  <dc:language>en-US</dc:language>
  <cp:lastModifiedBy>Админ</cp:lastModifiedBy>
  <cp:lastPrinted>2024-11-14T15:34:00Z</cp:lastPrinted>
  <dcterms:modified xsi:type="dcterms:W3CDTF">2024-11-14T12:34:00Z</dcterms:modified>
  <cp:revision>22</cp:revision>
  <dc:subject/>
  <dc:title>Протокол</dc:title>
</cp:coreProperties>
</file>