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роиц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«15» ноября 2023 г. № 1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»                       2023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4 год 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новый период 2025 и 2026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4 году и плановом периоде 2025 и 2026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11 692,5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0 461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197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26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</w:t>
      </w:r>
      <w:r>
        <w:rPr>
          <w:b/>
          <w:sz w:val="28"/>
          <w:szCs w:val="28"/>
        </w:rPr>
        <w:t>11 717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4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9 664,0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419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174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245,0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9 930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67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174,0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8 496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9 688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94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 xml:space="preserve">9 956,1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40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4,9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4 год и на плановый период 2025 и 2026 годов, согласно приложению    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Троиц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4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>СС</w:t>
            </w:r>
            <w:r>
              <w:rPr>
                <w:bCs/>
              </w:rPr>
              <w:t xml:space="preserve">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79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7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0 030,9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79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7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0 030,9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6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6,1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RANGE!F11"/>
            <w:bookmarkStart w:id="9" w:name="RANGE!F11"/>
            <w:bookmarkEnd w:id="9"/>
          </w:p>
          <w:p>
            <w:pPr>
              <w:pStyle w:val="Normal"/>
              <w:jc w:val="center"/>
              <w:rPr/>
            </w:pPr>
            <w:bookmarkStart w:id="10" w:name="RANGE!F11"/>
            <w:bookmarkEnd w:id="10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2"/>
            <w:r>
              <w:rPr>
                <w:b/>
                <w:bCs/>
              </w:rPr>
              <w:t>В С Е Г О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2,1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2,1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8054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3.8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2,1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809"/>
        <w:gridCol w:w="1655"/>
        <w:gridCol w:w="690"/>
        <w:gridCol w:w="690"/>
        <w:gridCol w:w="552"/>
        <w:gridCol w:w="1105"/>
        <w:gridCol w:w="1102"/>
        <w:gridCol w:w="537"/>
        <w:gridCol w:w="233"/>
        <w:gridCol w:w="335"/>
        <w:gridCol w:w="3474"/>
        <w:gridCol w:w="233"/>
        <w:gridCol w:w="200"/>
        <w:gridCol w:w="33"/>
      </w:tblGrid>
      <w:tr>
        <w:trPr>
          <w:trHeight w:val="442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___________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4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5 и 2026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4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2,1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5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16,8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5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16,8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5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16,8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2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356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71,8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6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12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96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151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73,9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2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3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57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2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8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96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975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005,5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3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9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7,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7,2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5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7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2,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6,4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3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 02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  <w:tc>
          <w:tcPr>
            <w:tcW w:w="3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4 год 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4 году и плановом периоде 2025 и 2026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4 году и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17"/>
        <w:gridCol w:w="1617"/>
        <w:gridCol w:w="1617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4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1133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3-10-12T16:00:00Z</cp:lastPrinted>
  <dcterms:modified xsi:type="dcterms:W3CDTF">2023-11-17T14:31:00Z</dcterms:modified>
  <cp:revision>309</cp:revision>
  <dc:subject/>
  <dc:title>      </dc:title>
</cp:coreProperties>
</file>