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     »            2021 года   №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/>
        <w:t>с.Троицко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 бюджете Троицкого сель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Лискинского муниципального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айона Воронежской области на 2022 год 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лановый период 2023 и 2024 годов 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Троицкого сельского поселения Лискинского муниципального района Воронежской области, Положения о  бюджетном процессе в Троицком сельском поселении Лискинского муниципального района Воронежской области, утвержденного решением Совета народных депутатов Троицкого сельского поселения Лискинского муниципального района Воронежской области 30.05.2016 г. № 48 (в ред. от 14.08.2017 № 93,22.03.2018 № 122, 28.03.2019 № 164, 06.02. 2020 № 201), в целях осуществления бюджетного процесса в Троицком сельском поселении Лискинского муниципального района Воронежской области в 2022 году и плановом периоде 2023 и 2024 годов, Совет народных депутатов Троиц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бюджет Троиц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1. Основные характеристики бюджета Троицкого сельского поселения Лискинского муниципального района Воронежской области на 2022 год и на плановый период 2023 и 2024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Троицкого сельского поселения Лискинского муниципального района Воронежской области на 2022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гнозируемый общий объем доходов бюджета Троицкого сельского поселения Лискинского муниципального района Воронежской области в сумме 10314,9 тыс. рублей, в том числе объём безвозмездных поступлений в сумме 9036,9 тыс. рублей, из них объём межбюджетных трансфертов, получаемых из областного бюджета в сумме 167,0 тыс. рублей, из бюджета муниципального района в сумме 8869,9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Троицкого сельского поселения Лискинского муниципального района Воронежской области в сумме 10340,5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Троицкого сельского поселения Лискинского муниципального района Воронежской области в сумме 25,6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Троицкого сельского поселения Лискинского муниципального района Воронежской области на 2022 год и на плановый период 2023 и 2024 годов, согласно приложению №1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Троицкого сельского поселения Лискинского муниципального района Воронежской области на 2023 год и на 2024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гнозируемый общий объем доходов бюджета Троицкого сельского поселения Лискинского муниципального района Воронежской области на 2023 год в сумме 7704,8 тыс. рублей, в том числе объём безвозмездных поступлений в сумме 6411,8 тыс. рублей, из них объём межбюджетных трансфертов, получаемых из областного бюджета в сумме 168,5 тыс. рублей, из бюджета муниципального района в сумме 6243,3 тыс. рублей, и на 2024 год в сумме 8095,6 тыс. рублей, в том числе объём безвозмездных поступлений в сумме 6789,6 тыс. рублей, из них объём межбюджетных трансфертов, получаемых из областного бюджета в сумме 168,5 тыс. рублей, из бюджета муниципального района в сумме 6621,1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бюджета Троицкого сельского поселения Лискинского муниципального района Воронежской области на 2023 год в сумме 7730,8 тыс. рублей, в том числе условно утвержденные расходы в сумме 145,4 тыс. рублей, и на 2024 год в сумме 8121,6 тыс. рублей, в том числе условно утвержденные расходы в сумме 300,0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огнозируемый дефицит бюджета Троицкого сельского поселения Лискинского муниципального района Воронежской области на 2023 год в сумме 26,0 тыс. рублей, на 2024 год в сумме 26,0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2. Поступление доходов в бюджет Троицкого сельского поселения Лискинского муниципального района Воронежской области по кодам видов доходов, подвидов доходов на 2022 год и на плановый период 2023 и 2024 год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дить поступление доходов в бюджет Троицкого сельского поселения Лискинского муниципального района Воронежской области по кодам видов доходов, подвидов доходов на 2022 год и плановый период 2023 и 2024 годов, согласно приложению №2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и главные администраторы источников внутреннего финансирования бюджета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Троицкого сельского поселения Лискинского муниципального района Воронежской области - органов местного самоуправления Троицкого сельского поселения Лискинского муниципального района Воронежской области, согласно приложению №3 к настоящему Решению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Троицкого сельского поселения Лискинского муниципального района Воронежской области – органов государственной власти Российской Федерации, согласно приложению №4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главных администраторов источников внутреннего финансирования дефицита бюджета Троицкого сельского поселения Лискинского муниципального района Воронежской области, согласно приложению №5 к настоящему Решению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4. Бюджетные ассигнования бюджета Троицкого сельского поселения Лискинского муниципального района Воронежской области на 2022 год и на плановый период 2023 и 2024 год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Троицкого сельского поселения Лискинского муниципального района Воронежской области на 2022 год и на плановый период 2023 и 2024 годов, согласно приложению №6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 , подразделам, целевым статьям (муниципальным программам), группам видам расходов бюджета Троицкого сельского поселения Лискинского муниципального района Воронежской области на 2022 год и на плановый период 2023 и 2024 годов, согласно приложению №7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Троицкого сельского поселения Лискинского муниципального района Воронежской области на 2022 год и на плановый период 2023 и 2024 годов, согласно приложению  №8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объём бюджетных ассигнований дорожного фонда Троицкого сельского поселения Лискинского муниципального района Воронежской области на 2022 год и на плановый период 2023 и 2024 годов в размере прогнозируемого объёма установленных действующим законодательством источников формирования дорожного фонда Троицкого сельского поселения Лискинского муниципального района Воронежской области, согласно приложению №9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едства дорожного фонда Троиц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Троицкого сельского поселения Лискинского муниципального района Воронежской области осуществляется в порядке, установленном Советом народных депутатов Троиц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 и муниципальных учреждений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Органы местного самоуправления Троицкого сельского поселения Лискинского муниципального района Воронежской области не вправе принимать решения, приводящие к увеличению в 2022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Установить верхний предел муниципального долга Троицкого сельского поселения Лискинского муниципального района Воронежской области на 01 января 2023 года в сумме 0 тыс. рублей, в том числе верхний предел по муниципальным гарантиям Троицкого сельского поселения Лискинского муниципального района Воронежской области в сумме 0 рублей, на 01 января 2024 года в сумме 0 тыс. рублей, в том числе верхний предел по муниципальным гарантиям Троицкого сельского поселения Лискинского муниципального района Воронежской области в сумме 0 рублей, на 01 января 2025 года в сумме 0 тыс. рублей, в том числе верхний предел по муниципальным гарантиям Троиц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 объем расходов на обслуживание муниципального долга Троицкого сельского поселения Лискинского муниципального района Воронежской области на 2022 год в сумме 1,0 тыс. рублей, на 2023 год в сумме 1,0 тыс. рублей, на 2024 год в сумме 1,0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программу внутренних муниципальных заимствований Троицкого сельского поселения Лискинского муниципального района Воронежской области на 2022 год и на плановый период 2023 и 2024 годов, согласно приложению №10 к настоящему Решению. Правом осуществления муниципальных внутренних заимствований от имени Троицкого сельского поселения Лискинского муниципального района Воронежской области в рамках программы внутренних муниципальных заимствований, является администрация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программу муниципальных гарантий Троицкого сельского поселения Лискинского муниципального района Воронежской области на 2022 год и на плановый период 2023 и 2024 годов, согласно приложению №11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7. Особенности исполнения бюджета Троицкого сельского поселения Лискинского муниципального района Воронежской области в 2022 год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править остатки средств бюджета поселения на счетах бюджета Троицкого сельского поселения Лискинского муниципального района Воронежской области по состоянию на 1 января 2022 года, образовавшиеся в связи с неполным использованием бюджетных ассигнований по средствам, поступившим в 2021 году из областного бюджета, направляются в 2022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, что в соответствии с пунктом 1 статьи 28 Положения о бюджетном процессе в Троицком сельском поселении Лискинского муниципального района Воронежской области,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Троицкого сельского поселения Лискинского муниципального района Воронежской области по состоянию на 1 января 2022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Троиц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получателями средств бюджета Троиц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Троиц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120"/>
        <w:ind w:left="283" w:hanging="5103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Статья 9. Вступление в силу настоящего Решения.</w:t>
      </w:r>
    </w:p>
    <w:p>
      <w:pPr>
        <w:pStyle w:val="TextBodyIndent"/>
        <w:spacing w:lineRule="auto" w:line="276" w:before="0" w:after="120"/>
        <w:ind w:left="283" w:hanging="5103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Настоящее Решение вступает в силу с 1 января 2022 года.</w:t>
      </w:r>
    </w:p>
    <w:p>
      <w:pPr>
        <w:pStyle w:val="TextBodyIndent"/>
        <w:spacing w:lineRule="auto" w:line="276" w:before="0" w:after="120"/>
        <w:ind w:left="283" w:hanging="5103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татья 9. Вступлен                       </w:t>
      </w:r>
      <w:r>
        <w:rPr>
          <w:sz w:val="28"/>
          <w:szCs w:val="28"/>
        </w:rPr>
        <w:t>2. Контроль осуществляет контрольно-счетная палата Лискинск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униципального района Воронежской област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3. Опубликовать настоящее решение в газете «Троицкий муниципальный вестник» и разместить на официальном сайте администрации  Троицкого сельского поселения в сети «Интернет»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В.И.Шумс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оицкого  сельского поселения                                              Ю.В.Мазницына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3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</w:t>
            </w:r>
            <w:r>
              <w:rPr/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от ____________  № ___ « О бюджете Тро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 xml:space="preserve">Воронежской области    на    2022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и на плановый период 2023 и 2024 годов»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роиц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 на  2022 год и 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плановый период 2023 и 2024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left="0" w:firstLine="4253"/>
        <w:jc w:val="right"/>
        <w:outlineLvl w:val="0"/>
        <w:rPr/>
      </w:pPr>
      <w:r>
        <w:rPr/>
        <w:t>(тыс. рублей)</w:t>
      </w:r>
    </w:p>
    <w:p>
      <w:pPr>
        <w:pStyle w:val="TextBodyIndent"/>
        <w:ind w:left="0" w:firstLine="4253"/>
        <w:rPr/>
      </w:pPr>
      <w:r>
        <w:rPr/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741"/>
        <w:gridCol w:w="992"/>
        <w:gridCol w:w="992"/>
        <w:gridCol w:w="993"/>
      </w:tblGrid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</w:tbl>
    <w:p>
      <w:pPr>
        <w:pStyle w:val="TextBodyIndent"/>
        <w:ind w:left="0" w:firstLine="4253"/>
        <w:jc w:val="center"/>
        <w:rPr/>
      </w:pPr>
      <w:r>
        <w:rPr/>
      </w:r>
    </w:p>
    <w:tbl>
      <w:tblPr>
        <w:tblW w:w="10654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91"/>
        <w:gridCol w:w="2662"/>
        <w:gridCol w:w="1134"/>
        <w:gridCol w:w="992"/>
        <w:gridCol w:w="993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4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8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195,6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4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8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195,6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1,6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1,6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3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</w:t>
            </w:r>
            <w:r>
              <w:rPr/>
              <w:t>Приложение №2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</w:t>
            </w:r>
            <w:r>
              <w:rPr/>
              <w:t>от ____________  № ___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« О  бюджете Тро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 xml:space="preserve">Воронежской области    на    2022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и на плановый период 2023 и 2024 годов»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Троицкого сельского поселения Лиски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 год и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jc w:val="right"/>
        <w:rPr/>
      </w:pPr>
      <w:r>
        <w:rPr/>
        <w:t>(тыс.рублей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1417"/>
        <w:gridCol w:w="1276"/>
        <w:gridCol w:w="1134"/>
      </w:tblGrid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  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4 год</w:t>
            </w:r>
          </w:p>
        </w:tc>
      </w:tr>
      <w:tr>
        <w:trPr>
          <w:trHeight w:val="71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95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0000 00 0000 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7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9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89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6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5,6</w:t>
            </w:r>
          </w:p>
        </w:tc>
      </w:tr>
      <w:tr>
        <w:trPr>
          <w:trHeight w:val="27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2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Приложение №3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</w:t>
            </w:r>
            <w:r>
              <w:rPr/>
              <w:t>от ____________  № ___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« 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 xml:space="preserve">Воронежской области    на    2022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и на плановый период 2023 и 2024 годов»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</w:rPr>
      </w:pPr>
      <w:r>
        <w:rPr>
          <w:b/>
          <w:bCs/>
        </w:rPr>
        <w:t>Перечень главных администраторов  доходов бюджета Троицкого сельского поселения -органов местного самоуправления Троиц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"/>
        <w:gridCol w:w="2745"/>
        <w:gridCol w:w="5179"/>
      </w:tblGrid>
      <w:tr>
        <w:trPr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иды доходов</w:t>
            </w:r>
          </w:p>
        </w:tc>
      </w:tr>
      <w:tr>
        <w:trPr>
          <w:trHeight w:val="1168" w:hRule="atLeast"/>
          <w:cantSplit w:val="true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авного админи-стратор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ходов неналоговых доходов</w:t>
            </w:r>
          </w:p>
        </w:tc>
        <w:tc>
          <w:tcPr>
            <w:tcW w:w="2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</w:t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роицкого сельского поселения 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2000 110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7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3 1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й затрат бюджетов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 ,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е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highlight w:val="yellow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 xml:space="preserve">2 02 35118 10 </w:t>
            </w:r>
            <w:r>
              <w:rPr>
                <w:color w:val="000000"/>
              </w:rPr>
              <w:t xml:space="preserve">0000 </w:t>
            </w:r>
            <w:r>
              <w:rPr/>
              <w:t>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комиссариат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3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10 0000</w:t>
            </w:r>
            <w:r>
              <w:rPr>
                <w:color w:val="FF0000"/>
              </w:rPr>
              <w:t xml:space="preserve"> </w:t>
            </w:r>
            <w:r>
              <w:rPr/>
              <w:t>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20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 0000</w:t>
            </w:r>
            <w:r>
              <w:rPr>
                <w:color w:val="FF0000"/>
              </w:rPr>
              <w:t xml:space="preserve"> </w:t>
            </w:r>
            <w:r>
              <w:rPr/>
              <w:t>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 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* Поступление по данным кодам отражается в учёте соответствующего администратора поступлений в бюджет  Троицкого сельского поселения Лискинского муниципального района по кодам бюджетной классификации с применением кодов подвида до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Приложение №4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</w:t>
            </w:r>
            <w:r>
              <w:rPr/>
              <w:t>от ____________  № ___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« О 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 xml:space="preserve">Воронежской области    на    2022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и на плановый период 2023 и 2024 годов»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главных администраторов доходов бюджета Троицкого сельского поселения Лискинского муниципального района Воронежской области – органов государственной власти Российской Федерации </w:t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4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119"/>
        <w:gridCol w:w="5954"/>
      </w:tblGrid>
      <w:tr>
        <w:trPr>
          <w:trHeight w:val="55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ов</w:t>
            </w:r>
          </w:p>
        </w:tc>
      </w:tr>
      <w:tr>
        <w:trPr>
          <w:trHeight w:val="3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ая налоговая служба </w:t>
            </w:r>
          </w:p>
        </w:tc>
      </w:tr>
      <w:tr>
        <w:trPr>
          <w:trHeight w:val="27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27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55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06 01030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 по ставкам , применяемым к объектам налогообложения, расположенным в границах поселений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емельный налог с  физических лиц , обладающих земельным участком, расположенных в границах сельских поселений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олженность  и перерасчеты по отмененным налогам , сборам и иным обязательным платежам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 04050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 налог ( по обязательствам , возникшим до </w:t>
            </w:r>
          </w:p>
          <w:p>
            <w:pPr>
              <w:pStyle w:val="Normal"/>
              <w:snapToGrid w:val="false"/>
              <w:rPr/>
            </w:pPr>
            <w:r>
              <w:rPr/>
              <w:t>1  января 2006 года), мобилизуемый на территория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Приложение №5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</w:t>
            </w:r>
            <w:r>
              <w:rPr/>
              <w:t>от ____________  № ___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« 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 xml:space="preserve">Воронежской области    на    2022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и на плановый период 2023 и 2024 годов»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источников внутреннего финансирования дефицита бюджета</w:t>
      </w:r>
      <w:r>
        <w:rPr>
          <w:b/>
        </w:rPr>
        <w:t xml:space="preserve"> Троицкого сельского поселения  </w:t>
      </w:r>
      <w:r>
        <w:rPr>
          <w:b/>
          <w:bCs/>
        </w:rPr>
        <w:t xml:space="preserve"> Лискинского муниципальногорайона Воронеж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69"/>
        <w:gridCol w:w="558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руппы, подгруппы, статьи и вида источников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Администрации Троицкого сельского поселения Лискинского муниципального райо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оронежской обла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1 00 10 0000 7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учение кредитов от других бюджетов бюджетной системы РФ бюджетами поселений района в валюте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1 00 10 0000 8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ных  кредитов от других бюджетов бюджетной системы РФ в валюте РФ бюджетами поселений</w:t>
            </w:r>
          </w:p>
        </w:tc>
      </w:tr>
      <w:tr>
        <w:trPr>
          <w:trHeight w:val="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5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8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ьшение прочих остатков денежных средств  бюджета поселения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bookmarkStart w:id="0" w:name="_Hlk54264295"/>
            <w:bookmarkEnd w:id="0"/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Приложение №6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</w:t>
            </w:r>
            <w:r>
              <w:rPr/>
              <w:t>от ____________  № ___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«О 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 xml:space="preserve">Воронежской области    на    2022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и на плановый период 2023 и 2024 годов»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3" w:hRule="atLeast"/>
          <w:cantSplit w:val="true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2 год  и плановый период 2023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567"/>
        <w:gridCol w:w="1701"/>
        <w:gridCol w:w="708"/>
        <w:gridCol w:w="1134"/>
        <w:gridCol w:w="993"/>
        <w:gridCol w:w="992"/>
      </w:tblGrid>
      <w:tr>
        <w:trPr>
          <w:tblHeader w:val="true"/>
          <w:trHeight w:val="10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A11"/>
            <w:bookmarkStart w:id="2" w:name="_Hlk59115969"/>
            <w:bookmarkEnd w:id="2"/>
            <w:r>
              <w:rPr/>
              <w:t>Наименование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B11"/>
            <w:r>
              <w:rPr/>
              <w:t>Рз</w:t>
            </w:r>
            <w:bookmarkEnd w:id="3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C11"/>
            <w:r>
              <w:rPr/>
              <w:t>П</w:t>
            </w:r>
            <w:bookmarkEnd w:id="4"/>
            <w:r>
              <w:rPr/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D11"/>
            <w:r>
              <w:rPr/>
              <w:t>ЦСР</w:t>
            </w:r>
            <w:bookmarkEnd w:id="5"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E11"/>
            <w:r>
              <w:rPr/>
              <w:t>В</w:t>
            </w:r>
            <w:bookmarkEnd w:id="6"/>
            <w:r>
              <w:rPr/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RANGE!F11"/>
            <w:r>
              <w:rPr/>
              <w:t>Сумма</w:t>
            </w:r>
            <w:bookmarkEnd w:id="7"/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5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bookmarkStart w:id="8" w:name="RANGE!A12"/>
            <w:r>
              <w:rPr>
                <w:b/>
                <w:bCs/>
              </w:rPr>
              <w:t>В С Е Г О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21,6</w:t>
            </w:r>
          </w:p>
        </w:tc>
      </w:tr>
      <w:tr>
        <w:trPr>
          <w:trHeight w:val="98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ро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21,6</w:t>
            </w:r>
          </w:p>
        </w:tc>
      </w:tr>
      <w:tr>
        <w:trPr>
          <w:trHeight w:val="64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5,5</w:t>
            </w:r>
          </w:p>
        </w:tc>
      </w:tr>
      <w:tr>
        <w:trPr>
          <w:trHeight w:val="125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99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62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у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103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77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77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Расходы на выплату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5,0</w:t>
            </w:r>
          </w:p>
        </w:tc>
      </w:tr>
      <w:tr>
        <w:trPr>
          <w:trHeight w:val="133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134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2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2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2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2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 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5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5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731,6</w:t>
            </w:r>
          </w:p>
        </w:tc>
      </w:tr>
      <w:tr>
        <w:trPr>
          <w:trHeight w:val="80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5,6</w:t>
            </w:r>
          </w:p>
        </w:tc>
      </w:tr>
      <w:tr>
        <w:trPr>
          <w:trHeight w:val="9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6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тротуаров в с.Троицкое (Закупка товаров, работ и услуг дл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6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65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тротуаров в с.Троицкое (Закупка товаров, работ и услуг для муниципальных нужд)(внебюджетный источ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6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градостроительной деятельности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8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15,7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15,7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5,7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8,3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8,3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7,5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     </w:t>
            </w:r>
            <w:r>
              <w:rPr/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,3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7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7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7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Энергоэффективность и развитие энергетики в Троицком сельском поселении на 2014-2024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повышение энергоэффективности и развитие энергетики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734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734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34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97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97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2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«Организац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37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37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каз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2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/>
            </w:pPr>
            <w:r>
              <w:rPr/>
              <w:tab/>
              <w:t xml:space="preserve">         2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8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8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(муниципального) внутреннего 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№7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от ____________  № ___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«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 xml:space="preserve">Воронежской области    на    2022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и на плановый период 2023 и 2024 годов»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  <w:gridCol w:w="9541"/>
      </w:tblGrid>
      <w:tr>
        <w:trPr>
          <w:trHeight w:val="23" w:hRule="atLeast"/>
          <w:cantSplit w:val="true"/>
        </w:trPr>
        <w:tc>
          <w:tcPr>
            <w:tcW w:w="954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м статьям (муниципальным программам), группам видов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роиц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</w:t>
            </w:r>
          </w:p>
        </w:tc>
        <w:tc>
          <w:tcPr>
            <w:tcW w:w="95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2 год  и плановый период 2023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1701"/>
        <w:gridCol w:w="708"/>
        <w:gridCol w:w="1134"/>
        <w:gridCol w:w="993"/>
        <w:gridCol w:w="992"/>
      </w:tblGrid>
      <w:tr>
        <w:trPr>
          <w:tblHeader w:val="true"/>
          <w:trHeight w:val="10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5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21,6</w:t>
            </w:r>
          </w:p>
        </w:tc>
      </w:tr>
      <w:tr>
        <w:trPr>
          <w:trHeight w:val="64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5,5</w:t>
            </w:r>
          </w:p>
        </w:tc>
      </w:tr>
      <w:tr>
        <w:trPr>
          <w:trHeight w:val="125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99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62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у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103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77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77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Расходы на выплату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5,0</w:t>
            </w:r>
          </w:p>
        </w:tc>
      </w:tr>
      <w:tr>
        <w:trPr>
          <w:trHeight w:val="133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134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2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2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2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27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 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5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5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731,6</w:t>
            </w:r>
          </w:p>
        </w:tc>
      </w:tr>
      <w:tr>
        <w:trPr>
          <w:trHeight w:val="80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5,6</w:t>
            </w:r>
          </w:p>
        </w:tc>
      </w:tr>
      <w:tr>
        <w:trPr>
          <w:trHeight w:val="9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6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тротуаров в с.Троицкое (Закупка товаров, работ и услуг дл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6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65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тротуаров в с.Троицкое (Закупка товаров, работ и услуг для муниципальных нужд)(внебюджетный источ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6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градостроительной деятельности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8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15,7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15,7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5,7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8,3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8,3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7,5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     </w:t>
            </w:r>
            <w:r>
              <w:rPr/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,3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7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7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7,4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Энергоэффективность и развитие энергетики в Троицком сельском поселении на 2014-2024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повышение энергоэффективности и развитие энергетики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734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734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34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97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97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2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«Организац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37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37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каз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2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/>
            </w:pPr>
            <w:r>
              <w:rPr/>
              <w:tab/>
              <w:t xml:space="preserve">         2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8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8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(муниципального) внутреннего 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"/>
        <w:gridCol w:w="9353"/>
        <w:gridCol w:w="220"/>
        <w:gridCol w:w="3608"/>
        <w:gridCol w:w="221"/>
        <w:gridCol w:w="189"/>
        <w:gridCol w:w="32"/>
      </w:tblGrid>
      <w:tr>
        <w:trPr>
          <w:trHeight w:val="442" w:hRule="atLeast"/>
          <w:cantSplit w:val="true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420" w:hanging="0"/>
              <w:jc w:val="center"/>
              <w:rPr/>
            </w:pPr>
            <w:r>
              <w:rPr/>
              <w:t xml:space="preserve">                 </w:t>
            </w:r>
          </w:p>
        </w:tc>
        <w:tc>
          <w:tcPr>
            <w:tcW w:w="9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650</wp:posOffset>
                      </wp:positionV>
                      <wp:extent cx="6308090" cy="1927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8090" cy="192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9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ложение №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 Решению Совета народных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Троицкого сельского   поселения  Лискинского муниципального района Воронеж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от ____________  № 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«О бюджете Троиц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9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Лискинского     муниципального района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Воронежской области    на    2022 го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и на плановый период 2023 и 2024 год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7pt;height:151.8pt;mso-wrap-distance-left:0pt;mso-wrap-distance-right:9pt;mso-wrap-distance-top:0pt;mso-wrap-distance-bottom:0pt;margin-top:-9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8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>Троицкого сельского   поселения  Лискин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 ____________  № 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О бюджете Троиц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искинского     муниципального района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оронежской области    на    2022 год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>и на плановый 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6" w:hRule="atLeast"/>
          <w:cantSplit w:val="true"/>
        </w:trPr>
        <w:tc>
          <w:tcPr>
            <w:tcW w:w="138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(муниципальным программам), группам видов расходов, разделам,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  <w:bCs/>
              </w:rPr>
              <w:t>подразделам классификации расходов бюджета Тро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на 2022 год и на плановый период 2023 и 2024 годов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(тыс.рублей)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/>
      </w:pPr>
      <w:r>
        <w:rPr/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709"/>
        <w:gridCol w:w="709"/>
        <w:gridCol w:w="567"/>
        <w:gridCol w:w="1134"/>
        <w:gridCol w:w="991"/>
        <w:gridCol w:w="992"/>
      </w:tblGrid>
      <w:tr>
        <w:trPr>
          <w:tblHeader w:val="true"/>
          <w:trHeight w:val="8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Сумма 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24</w:t>
            </w:r>
          </w:p>
        </w:tc>
      </w:tr>
      <w:tr>
        <w:trPr>
          <w:trHeight w:val="60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4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21,6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734,6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97,3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97,3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932,3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асходы на обеспечение деятельности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37,3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37,3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3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58,3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и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6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7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740,7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</w:tr>
      <w:tr>
        <w:trPr>
          <w:trHeight w:val="124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</w:tr>
      <w:tr>
        <w:trPr>
          <w:trHeight w:val="241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6,5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6,5</w:t>
            </w:r>
          </w:p>
        </w:tc>
      </w:tr>
      <w:tr>
        <w:trPr>
          <w:trHeight w:val="17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7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8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2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27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40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45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6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 xml:space="preserve">Процентные платежи по муниципальному долгу  поселения (Обслуживание государственного (муниципального) долг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75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Мероприятия в сфере защиты населения от   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6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 xml:space="preserve">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2.7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5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2.8 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8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8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40"/>
              <w:jc w:val="center"/>
              <w:rPr/>
            </w:pPr>
            <w:r>
              <w:rPr/>
              <w:t>16 8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40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40"/>
              <w:jc w:val="right"/>
              <w:rPr/>
            </w:pPr>
            <w:r>
              <w:rPr/>
              <w:t>2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5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95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2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38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2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38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4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57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/>
              <w:t xml:space="preserve">  </w:t>
            </w:r>
            <w:r>
              <w:rPr/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7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7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7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3.5.Подпрограмма «Энергоэффективность и развитие энергетики в Троицком сельском поселении на 2014-2024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на повышение энергоэффективности и развитие энергетики 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3.6.Подпрограмма «Благоустройство мест массового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4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4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86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19 6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5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тротуаров в с.Троицкое (Закупка товаров, работ и услуг для муниципальных нужд)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6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16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устройству тротуаров в с.Троицкое (Закупка товаров, работ и услуг для муниципальных нужд)(внебюджетный источ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9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3.8.Подпрограмма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12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55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Мероприятия по градостроительной деятельности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1.Подпрограмма «Повышение эффективности использования и охраны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1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35,6</w:t>
            </w:r>
          </w:p>
        </w:tc>
      </w:tr>
      <w:tr>
        <w:trPr>
          <w:trHeight w:val="2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 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1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35,6</w:t>
            </w:r>
          </w:p>
        </w:tc>
      </w:tr>
      <w:tr>
        <w:trPr>
          <w:trHeight w:val="2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1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35,6</w:t>
            </w:r>
          </w:p>
        </w:tc>
      </w:tr>
      <w:tr>
        <w:trPr>
          <w:trHeight w:val="2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51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63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>Приложение №9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</w:t>
            </w:r>
            <w:r>
              <w:rPr/>
              <w:t>от ____________  № ___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«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 xml:space="preserve">Воронежской области    на    2022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и на плановый период 2023 и 2024 годов»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рожный фонд Троицкого</w:t>
      </w:r>
      <w:r>
        <w:rPr>
          <w:b/>
          <w:i/>
        </w:rPr>
        <w:t xml:space="preserve"> </w:t>
      </w:r>
      <w:r>
        <w:rPr>
          <w:b/>
        </w:rPr>
        <w:t>сельского  поселения                                                                                         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на 2022 год 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Cs/>
        </w:rPr>
      </w:pPr>
      <w:r>
        <w:rPr>
          <w:bCs/>
        </w:rPr>
        <w:t>(тыс. рублей)</w:t>
      </w:r>
    </w:p>
    <w:p>
      <w:pPr>
        <w:pStyle w:val="Normal"/>
        <w:ind w:right="567" w:hanging="0"/>
        <w:jc w:val="center"/>
        <w:rPr>
          <w:bCs/>
        </w:rPr>
      </w:pPr>
      <w:r>
        <w:rPr>
          <w:bCs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559"/>
        <w:gridCol w:w="1559"/>
      </w:tblGrid>
      <w:tr>
        <w:trPr>
          <w:tblHeader w:val="true"/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бюджетных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ассигнований</w:t>
            </w:r>
          </w:p>
        </w:tc>
      </w:tr>
      <w:tr>
        <w:trPr>
          <w:tblHeader w:val="true"/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blHeader w:val="true"/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ый фонд Троицког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сельского  поселения    Лискинского  муниципального                                                                          района Воронежской области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35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Троицкого сельского поселения  «Развитие транспортной систе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35,6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35,6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35,6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4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5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5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63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>Приложение №10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</w:t>
            </w:r>
            <w:r>
              <w:rPr/>
              <w:t>от ____________  № ___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«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9073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 xml:space="preserve">Воронежской области    на    2022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и на плановый период 2023 и 2024 годов»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внутренних муниципальных заимствований </w:t>
      </w:r>
      <w:r>
        <w:rPr>
          <w:b/>
          <w:i/>
        </w:rPr>
        <w:t xml:space="preserve">                                              </w:t>
      </w:r>
      <w:r>
        <w:rPr>
          <w:b/>
        </w:rPr>
        <w:t xml:space="preserve"> Троицкого</w:t>
      </w:r>
      <w:r>
        <w:rPr>
          <w:b/>
          <w:i/>
        </w:rPr>
        <w:t xml:space="preserve"> </w:t>
      </w:r>
      <w:r>
        <w:rPr>
          <w:b/>
        </w:rPr>
        <w:t xml:space="preserve">сельского  поселения                                                                                         Лис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/>
      </w:pPr>
      <w:r>
        <w:rPr>
          <w:b/>
        </w:rPr>
        <w:t xml:space="preserve">на 2022 год и на плановый период 2023 и 2024 годов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тыс.руб.)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613"/>
        <w:gridCol w:w="1506"/>
        <w:gridCol w:w="1506"/>
      </w:tblGrid>
      <w:tr>
        <w:trPr>
          <w:trHeight w:val="41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73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76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</w:t>
            </w:r>
            <w:r>
              <w:rPr/>
              <w:t>от ____________  № ___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«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 xml:space="preserve">Воронежской области    на    2022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и на плановый период 2023 и 2024 годов»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муниципальных гарантий Троицкого сельского поселения Лискинского</w:t>
      </w:r>
      <w:r>
        <w:rPr/>
        <w:t xml:space="preserve"> </w:t>
      </w:r>
      <w:r>
        <w:rPr>
          <w:b/>
        </w:rPr>
        <w:t>муниципального района Воронежской области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.Перечень подлежащих предоставлению муниципальных гарантий Троицкого сельского поселения  Лискинского муниципального района  в 2022 году и на плановый период 2023 и 2024 годов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440"/>
        <w:gridCol w:w="20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.Общий объем бюджетных ассигнований, предусмотренных на исполнение муниципальных гарантий Троицкого сельского поселения Лискинского муниципального района по возможным гарантийным  случаям в 2022 году и на плановый период 2023 и 2024 годов</w:t>
      </w:r>
    </w:p>
    <w:p>
      <w:pPr>
        <w:pStyle w:val="Normal"/>
        <w:jc w:val="center"/>
        <w:rPr/>
      </w:pPr>
      <w:r>
        <w:rPr/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17"/>
        <w:gridCol w:w="1617"/>
        <w:gridCol w:w="161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/>
              <w:t>Троиц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Лискинского муниципального район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в 2022 году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3 год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4 год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источников финансирования дефицита муниципального бюджета по муниципальным гаранти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Людмила</dc:creator>
  <dc:description/>
  <cp:keywords/>
  <dc:language>en-US</dc:language>
  <cp:lastModifiedBy>Админ</cp:lastModifiedBy>
  <cp:lastPrinted>2021-12-02T17:26:00Z</cp:lastPrinted>
  <dcterms:modified xsi:type="dcterms:W3CDTF">2021-12-03T12:45:00Z</dcterms:modified>
  <cp:revision>216</cp:revision>
  <dc:subject/>
  <dc:title>      </dc:title>
</cp:coreProperties>
</file>