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  2022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Троицкого сельского поселения Лискинского муниципального района Воронежской области 30.05.2016 г. № 48 «О бюджетном процессе в Троицком сельском поселении Лискинского муниципального района Воронежской област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>1. Утвердить отчет об исполнении бюджета Троицкого сельского   поселения Лискинского муниципального района Воронежской области за 2021 год по доходам в сумме 10 137,5 тыс. рублей и по расходам в сумме     11 442,2 тыс. рублей с превышением расходов над доходами (дефицит бюджета) в сумме 1 304,7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Троицкого сельского поселения Лискинского муниципального района Воронежской области по кодам видов доходов, подвидов доходов за 2021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Троицкого сельского поселения Лискинского муниципального района Воронежской области за 2021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Воронежской области за 2021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Трои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Троицкого сельского поселения Лискинского муниципального района Воронежской области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Троицкого сельского поселения Лискинского муниципального района Воронежской области з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Трои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 год </w:t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1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,4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10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5,5</w:t>
            </w:r>
          </w:p>
        </w:tc>
      </w:tr>
      <w:tr>
        <w:trPr>
          <w:trHeight w:val="1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567"/>
        <w:gridCol w:w="1701"/>
        <w:gridCol w:w="708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2,2</w:t>
            </w:r>
          </w:p>
        </w:tc>
      </w:tr>
      <w:tr>
        <w:trPr>
          <w:trHeight w:val="6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2,2</w:t>
            </w:r>
          </w:p>
        </w:tc>
      </w:tr>
      <w:tr>
        <w:trPr>
          <w:trHeight w:val="41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5,8</w:t>
            </w:r>
          </w:p>
        </w:tc>
      </w:tr>
      <w:tr>
        <w:trPr>
          <w:trHeight w:val="99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83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9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17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6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9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97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155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7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93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0,9</w:t>
            </w:r>
          </w:p>
        </w:tc>
      </w:tr>
      <w:tr>
        <w:trPr>
          <w:trHeight w:val="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66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3,5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Hlk54264295"/>
      <w:bookmarkStart w:id="10" w:name="_Hlk54264295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Троицкого сельского поселения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2021 год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1701"/>
        <w:gridCol w:w="708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5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2,2</w:t>
            </w:r>
          </w:p>
        </w:tc>
      </w:tr>
      <w:tr>
        <w:trPr>
          <w:trHeight w:val="4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5,8</w:t>
            </w:r>
          </w:p>
        </w:tc>
      </w:tr>
      <w:tr>
        <w:trPr>
          <w:trHeight w:val="9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83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99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175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68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99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9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155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7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93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0,9</w:t>
            </w:r>
          </w:p>
        </w:tc>
      </w:tr>
      <w:tr>
        <w:trPr>
          <w:trHeight w:val="51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66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6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3,5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Троицкого сельского поселения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709"/>
        <w:gridCol w:w="709"/>
        <w:gridCol w:w="567"/>
        <w:gridCol w:w="1558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2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0,5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>
                <w:b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89,5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89,5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5,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63,9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</w:tr>
      <w:tr>
        <w:trPr>
          <w:trHeight w:val="124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</w:tr>
      <w:tr>
        <w:trPr>
          <w:trHeight w:val="166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14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10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84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>2.6.Подпрограмма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>2.7.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8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07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>3.2.Подпрограмма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7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7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 xml:space="preserve">3.4.Подпрограмма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4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4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9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2741"/>
        <w:gridCol w:w="137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08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4"/>
        <w:gridCol w:w="2662"/>
        <w:gridCol w:w="144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7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37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37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525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>
          <w:bCs/>
        </w:rPr>
        <w:t xml:space="preserve"> </w:t>
      </w: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>
          <w:tblHeader w:val="true"/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1 год</w:t>
            </w:r>
          </w:p>
        </w:tc>
      </w:tr>
      <w:tr>
        <w:trPr>
          <w:tblHeader w:val="true"/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01-26T14:37:00Z</cp:lastPrinted>
  <dcterms:modified xsi:type="dcterms:W3CDTF">2022-03-30T07:29:00Z</dcterms:modified>
  <cp:revision>252</cp:revision>
  <dc:subject/>
  <dc:title>      </dc:title>
</cp:coreProperties>
</file>