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     »            2022 года   №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/>
        <w:t>с.Троицко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 бюджете Троицкого сель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Лискинского муниципального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айона Воронежской области на 2023 год 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лановый период 2024 и 2025 годов 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Троицкого сельского поселения Лискинского муниципального района Воронежской области, Положения о  бюджетном процессе в Троицком сельском поселении Лискинского муниципального района Воронежской области, утвержденного решением Совета народных депутатов Троицкого сельского поселения Лискинского муниципального района Воронежской области   28.02.2022 г. № 66,  в целях осуществления бюджетного процесса в Троицком сельском поселении Лискинского муниципального района Воронежской области в 2023 году и плановом периоде 2024 и 2025 годов, 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бюджет Троиц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1. Основные характеристики бюджета Троицкого сельского поселения Лискинского муниципального района Воронежской области на 2023 год и на плановый период 2024 и 2025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Троицкого сельского поселения Лискинского муниципального района Воронежской области на 2023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Трои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8 164,5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6 927,5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169,0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6 758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Трои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8 190,1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Трои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5,6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Трои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Троицкого сельского поселения Лискинского муниципального района Воронежской области на 2024 год и на 2025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Троицкого сельского поселения Лискинского муниципального района Воронежской области на 2024 год в сумме </w:t>
      </w:r>
      <w:r>
        <w:rPr>
          <w:b/>
          <w:sz w:val="28"/>
          <w:szCs w:val="28"/>
        </w:rPr>
        <w:t>10 810,3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9 514,3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   </w:t>
      </w:r>
      <w:r>
        <w:rPr>
          <w:b/>
          <w:sz w:val="28"/>
          <w:szCs w:val="28"/>
        </w:rPr>
        <w:t>1 819,3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7 695,0</w:t>
      </w:r>
      <w:r>
        <w:rPr>
          <w:sz w:val="28"/>
          <w:szCs w:val="28"/>
        </w:rPr>
        <w:t xml:space="preserve"> тыс. рублей, и на 2025 год в сумме </w:t>
      </w:r>
      <w:r>
        <w:rPr>
          <w:b/>
          <w:sz w:val="28"/>
          <w:szCs w:val="28"/>
        </w:rPr>
        <w:t>9 566,8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8 250,8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178,4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8 072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Троицкого сельского поселения Лискинского муниципального района Воронежской области на 2024 год в сумме </w:t>
      </w:r>
      <w:r>
        <w:rPr>
          <w:b/>
          <w:sz w:val="28"/>
          <w:szCs w:val="28"/>
        </w:rPr>
        <w:t>10 836,2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188,5</w:t>
      </w:r>
      <w:r>
        <w:rPr>
          <w:sz w:val="28"/>
          <w:szCs w:val="28"/>
        </w:rPr>
        <w:t xml:space="preserve"> тыс. рублей, и на 2025 год в сумме </w:t>
      </w:r>
      <w:r>
        <w:rPr>
          <w:b/>
          <w:sz w:val="28"/>
          <w:szCs w:val="28"/>
        </w:rPr>
        <w:t>9 593,1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379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Троицкого сельского поселения Лискинского муниципального района Воронежской области на 2024 год в сумме </w:t>
      </w:r>
      <w:r>
        <w:rPr>
          <w:b/>
          <w:sz w:val="28"/>
          <w:szCs w:val="28"/>
        </w:rPr>
        <w:t>25,9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>26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2. Поступление доходов  бюджета Троиц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твердить поступление доходов  бюджета Троицкого сельского поселения Лискинского муниципального района Воронежской области по кодам видов доходов, подвидов доходов на 2023 год и плановый период 2024 и 2025 годов, согласно приложению №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3. Бюджетные ассигнования бюджета Троицкого сельского поселения Лискинского муниципального района Воронежской области на 2023 год и на плановый период 2024 и 2025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Трои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Утвердить распределение бюджетных ассигнований по разделам , подразделам, целевым статьям (муниципальным программам), группам видов расходов классификации расходов бюджета Троицкого сельского поселения Лискинского муниципального района Воронежской области на 2023 год и на плановый период 2024 и 2025 годов, согласно приложению №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Троицкого сельского поселения Лискинского муниципального района Воронежской области на 2023 год и на плановый период 2024 и 2025 годов, согласно приложению      №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Утвердить объём бюджетных ассигнований дорожного фонда Троицкого сельского поселения Лискинского муниципального района Воронежской области на 2023 год и на плановый период 2024 и 2025 годов в размере прогнозируемого объёма установленных действующим законодательством источников формирования дорожного фонда Троицкого сельского поселения Лискинского муниципального района Воронежской области, согласно приложению №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дорожного фонда Троиц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Троицкого сельского поселения Лискинского муниципального района Воронежской области осуществляется в порядке, установленном Советом народных депутатов Троиц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ы местного самоуправления Троицкого сельского поселения Лискинского муниципального района Воронежской области не вправе принимать решения, приводящие к увеличению в 2023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Установить верхний предел муниципального долга Троицкого сельского поселения Лискинского муниципального района Воронежской области на 01 января 2024 года в сумме 0 рублей, в том числе верхний предел по муниципальным гарантиям Троицкого сельского поселения Лискинского муниципального района Воронежской области в сумме 0 рублей, на 01 января 2025 года в сумме 0 рублей, в том числе верхний предел по муниципальным гарантиям Троицкого сельского поселения Лискинского муниципального района Воронежской области в сумме 0 рублей, на 01 января 2026 года в сумме 0 рублей, в том числе верхний предел по муниципальным гарантиям Троиц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 объем расходов на обслуживание муниципального долга Троицкого сельского поселения Лискинского муниципального района Воронежской области на 2023 год в сумме 1,0 тыс. рублей, на 2024 год в сумме 1,0 тыс. рублей, на 2025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программу внутренних муниципальных заимствований Трои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. Право осуществления муниципальных внутренних заимствований от имени Троиц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программу муниципальных гарантий Трои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6. Особенности исполнения бюджета Троицкого сельского поселения Лискинского муниципального района Воронежской области в 2023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править остатки средств бюджета поселения на счетах бюджета Троицкого сельского поселения Лискинского муниципального района Воронежской области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бюджета, в 2023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, что в соответствии со статьей 62 Положения о бюджетном процессе в Троицком сельском поселении Лискинского муниципального района Воронежской области,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Троицкого сельского поселения Лискинского муниципального района Воронежской области по состоянию на 1 января 2023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Троиц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Троиц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Троиц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120"/>
        <w:ind w:left="283" w:hanging="5103"/>
        <w:contextualSpacing/>
        <w:jc w:val="center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Статья 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>. Вступление в силу настоящего Решения.</w:t>
      </w:r>
    </w:p>
    <w:p>
      <w:pPr>
        <w:pStyle w:val="TextBodyIndent"/>
        <w:spacing w:lineRule="auto" w:line="276" w:before="0" w:after="120"/>
        <w:ind w:left="283" w:hanging="5103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TextBodyIndent"/>
        <w:spacing w:lineRule="auto" w:line="276" w:before="0" w:after="120"/>
        <w:ind w:left="283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 w:before="0" w:after="120"/>
        <w:ind w:left="283" w:hanging="5103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. Вступлен                       </w:t>
      </w:r>
      <w:r>
        <w:rPr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Опубликовать настоящее решение в газете «Троицкий муниципальный вестник» и разместить на официальном сайте администрации  Троицкого сельского поселения в сети «Интернет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И.Шум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                                                                  Ю.В.Мазницына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____________  № ___ « О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3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роиц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на  2023 год и 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плановый 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848"/>
        <w:gridCol w:w="1121"/>
        <w:gridCol w:w="1418"/>
        <w:gridCol w:w="1147"/>
      </w:tblGrid>
      <w:tr>
        <w:trPr>
          <w:trHeight w:val="7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firstLine="4253"/>
              <w:jc w:val="center"/>
              <w:outlineLvl w:val="0"/>
              <w:rPr>
                <w:lang w:val="ru-RU"/>
              </w:rPr>
            </w:pPr>
            <w:r>
              <w:rPr>
                <w:bCs/>
                <w:lang w:val="ru-RU"/>
              </w:rPr>
              <w:t>СС</w:t>
            </w:r>
            <w:r>
              <w:rPr>
                <w:bCs/>
              </w:rPr>
              <w:t xml:space="preserve">умма </w:t>
            </w:r>
            <w:r>
              <w:rPr/>
              <w:t>(тыс. рублей)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</w:tbl>
    <w:p>
      <w:pPr>
        <w:pStyle w:val="TextBodyIndent"/>
        <w:ind w:left="0" w:firstLine="4253"/>
        <w:jc w:val="center"/>
        <w:rPr/>
      </w:pPr>
      <w:r>
        <w:rPr/>
      </w:r>
    </w:p>
    <w:tbl>
      <w:tblPr>
        <w:tblW w:w="10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24"/>
        <w:gridCol w:w="2873"/>
        <w:gridCol w:w="1164"/>
        <w:gridCol w:w="1258"/>
        <w:gridCol w:w="160"/>
        <w:gridCol w:w="1106"/>
      </w:tblGrid>
      <w:tr>
        <w:trPr>
          <w:tblHeader w:val="true"/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11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8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</w:tr>
      <w:tr>
        <w:trPr>
          <w:trHeight w:val="4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 26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910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bCs/>
              </w:rPr>
            </w:pPr>
            <w:r>
              <w:rPr>
                <w:bCs/>
              </w:rPr>
              <w:t>-9 666,8</w:t>
            </w:r>
          </w:p>
        </w:tc>
      </w:tr>
      <w:tr>
        <w:trPr>
          <w:trHeight w:val="65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 26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910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bCs/>
              </w:rPr>
            </w:pPr>
            <w:r>
              <w:rPr>
                <w:bCs/>
              </w:rPr>
              <w:t>-9 666,8</w:t>
            </w:r>
          </w:p>
        </w:tc>
      </w:tr>
      <w:tr>
        <w:trPr>
          <w:trHeight w:val="37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36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3,1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36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3,1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____________  № ___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« О 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3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Троицкого сельского поселения Лискинского муниципального района Воронежской области по кодам видов доходов, подвидов доходов на 2023 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276"/>
        <w:gridCol w:w="1276"/>
        <w:gridCol w:w="1134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Cs/>
              </w:rPr>
              <w:t xml:space="preserve">Сумма </w:t>
            </w:r>
            <w:r>
              <w:rPr/>
              <w:t>(тыс.рублей)</w:t>
            </w:r>
          </w:p>
        </w:tc>
      </w:tr>
      <w:tr>
        <w:trPr>
          <w:trHeight w:val="337" w:hRule="atLeast"/>
          <w:cantSplit w:val="true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6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5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5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3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86,1</w:t>
            </w:r>
          </w:p>
        </w:tc>
      </w:tr>
      <w:tr>
        <w:trPr>
          <w:trHeight w:val="27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7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4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lk54264295"/>
      <w:bookmarkStart w:id="1" w:name="_Hlk54264295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____________  № ___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3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3" w:hRule="atLeast"/>
          <w:cantSplit w:val="true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ого сельского поселения Лиск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ронежской области на 2023 год 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567"/>
        <w:gridCol w:w="1701"/>
        <w:gridCol w:w="708"/>
        <w:gridCol w:w="993"/>
        <w:gridCol w:w="1134"/>
        <w:gridCol w:w="992"/>
      </w:tblGrid>
      <w:tr>
        <w:trPr>
          <w:tblHeader w:val="true"/>
          <w:trHeight w:val="59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1"/>
            <w:bookmarkStart w:id="3" w:name="_Hlk59115969"/>
            <w:bookmarkEnd w:id="3"/>
            <w:r>
              <w:rPr/>
              <w:t>Наименование</w:t>
            </w:r>
            <w:bookmarkEnd w:id="2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B11"/>
            <w:r>
              <w:rPr/>
              <w:t>Рз</w:t>
            </w:r>
            <w:bookmarkEnd w:id="4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C11"/>
            <w:r>
              <w:rPr/>
              <w:t>П</w:t>
            </w:r>
            <w:bookmarkEnd w:id="5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D11"/>
            <w:r>
              <w:rPr/>
              <w:t>ЦСР</w:t>
            </w:r>
            <w:bookmarkEnd w:id="6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RANGE!E11"/>
            <w:r>
              <w:rPr/>
              <w:t>В</w:t>
            </w:r>
            <w:bookmarkEnd w:id="7"/>
            <w:r>
              <w:rPr/>
              <w:t>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RANGE!F11"/>
            <w:bookmarkStart w:id="9" w:name="RANGE!F11"/>
            <w:bookmarkEnd w:id="9"/>
          </w:p>
          <w:p>
            <w:pPr>
              <w:pStyle w:val="Normal"/>
              <w:jc w:val="center"/>
              <w:rPr/>
            </w:pPr>
            <w:bookmarkStart w:id="10" w:name="RANGE!F11"/>
            <w:bookmarkEnd w:id="10"/>
            <w:r>
              <w:rPr/>
              <w:t>Сумма (тыс. рублей)</w:t>
            </w:r>
          </w:p>
        </w:tc>
      </w:tr>
      <w:tr>
        <w:trPr>
          <w:tblHeader w:val="true"/>
          <w:trHeight w:val="7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45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bookmarkStart w:id="11" w:name="RANGE!A12"/>
            <w:r>
              <w:rPr>
                <w:b/>
                <w:bCs/>
              </w:rPr>
              <w:t>В С Е Г О</w:t>
            </w:r>
            <w:bookmarkEnd w:id="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13,5</w:t>
            </w:r>
          </w:p>
        </w:tc>
      </w:tr>
      <w:tr>
        <w:trPr>
          <w:trHeight w:val="9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ро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13,5</w:t>
            </w:r>
          </w:p>
        </w:tc>
      </w:tr>
      <w:tr>
        <w:trPr>
          <w:trHeight w:val="6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9,9</w:t>
            </w:r>
          </w:p>
        </w:tc>
      </w:tr>
      <w:tr>
        <w:trPr>
          <w:trHeight w:val="12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9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26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103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3,4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3,4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4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4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8</w:t>
            </w:r>
          </w:p>
        </w:tc>
      </w:tr>
      <w:tr>
        <w:trPr>
          <w:trHeight w:val="13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1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92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2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2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2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1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97,8</w:t>
            </w:r>
          </w:p>
        </w:tc>
      </w:tr>
      <w:tr>
        <w:trPr>
          <w:trHeight w:val="80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71,8</w:t>
            </w:r>
          </w:p>
        </w:tc>
      </w:tr>
      <w:tr>
        <w:trPr>
          <w:trHeight w:val="9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71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71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71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71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территории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6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3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3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3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3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63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63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63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3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2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 № ___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3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34"/>
        <w:gridCol w:w="417"/>
        <w:gridCol w:w="136"/>
        <w:gridCol w:w="414"/>
        <w:gridCol w:w="1788"/>
        <w:gridCol w:w="690"/>
        <w:gridCol w:w="966"/>
        <w:gridCol w:w="666"/>
        <w:gridCol w:w="573"/>
        <w:gridCol w:w="960"/>
      </w:tblGrid>
      <w:tr>
        <w:trPr>
          <w:trHeight w:val="23" w:hRule="atLeast"/>
          <w:cantSplit w:val="true"/>
        </w:trPr>
        <w:tc>
          <w:tcPr>
            <w:tcW w:w="838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целевым статьям (муниципальным программам), группам видов расходов классификации расходов бюджета Троицкого сельского поселения</w:t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776" w:hRule="atLeast"/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451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90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13,5</w:t>
            </w:r>
          </w:p>
        </w:tc>
      </w:tr>
      <w:tr>
        <w:trPr>
          <w:trHeight w:val="644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6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9,9</w:t>
            </w:r>
          </w:p>
        </w:tc>
      </w:tr>
      <w:tr>
        <w:trPr>
          <w:trHeight w:val="931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,0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992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262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103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97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3,4</w:t>
            </w:r>
          </w:p>
        </w:tc>
      </w:tr>
      <w:tr>
        <w:trPr>
          <w:trHeight w:val="71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3,4</w:t>
            </w:r>
          </w:p>
        </w:tc>
      </w:tr>
      <w:tr>
        <w:trPr>
          <w:trHeight w:val="71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4</w:t>
            </w:r>
          </w:p>
        </w:tc>
      </w:tr>
      <w:tr>
        <w:trPr>
          <w:trHeight w:val="71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4</w:t>
            </w:r>
          </w:p>
        </w:tc>
      </w:tr>
      <w:tr>
        <w:trPr>
          <w:trHeight w:val="71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</w:tr>
      <w:tr>
        <w:trPr>
          <w:trHeight w:val="71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8</w:t>
            </w:r>
          </w:p>
        </w:tc>
      </w:tr>
      <w:tr>
        <w:trPr>
          <w:trHeight w:val="1336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71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18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71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905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92,5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5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2,5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5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2,5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5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2,5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9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17,5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55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3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97,8</w:t>
            </w:r>
          </w:p>
        </w:tc>
      </w:tr>
      <w:tr>
        <w:trPr>
          <w:trHeight w:val="801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29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71,8</w:t>
            </w:r>
          </w:p>
        </w:tc>
      </w:tr>
      <w:tr>
        <w:trPr>
          <w:trHeight w:val="91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29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71,8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29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71,8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29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71,8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29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71,8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7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территории (Закупка товаров, работ и услуг для обеспечения муниципальных нужд) (областной бюджет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6 01 L5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2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0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2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0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3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3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7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7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7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5гг.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6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3,3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6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3,3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6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63,3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6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63,3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6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63,3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3,3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24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798"/>
        <w:gridCol w:w="1652"/>
        <w:gridCol w:w="688"/>
        <w:gridCol w:w="688"/>
        <w:gridCol w:w="550"/>
        <w:gridCol w:w="1102"/>
        <w:gridCol w:w="1099"/>
        <w:gridCol w:w="535"/>
        <w:gridCol w:w="233"/>
        <w:gridCol w:w="334"/>
        <w:gridCol w:w="3467"/>
        <w:gridCol w:w="232"/>
        <w:gridCol w:w="202"/>
        <w:gridCol w:w="31"/>
      </w:tblGrid>
      <w:tr>
        <w:trPr>
          <w:trHeight w:val="442" w:hRule="atLeast"/>
          <w:cantSplit w:val="true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420" w:hanging="0"/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91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0</wp:posOffset>
                      </wp:positionV>
                      <wp:extent cx="5828665" cy="1613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161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7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ложение №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 Решению Совета народных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роицкого сельского   поселения  Лискинского муниципального района 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____________  № 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О бюджете Троиц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Лискинского     муниципального района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Воронежской области    на    2023 г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 на плановый период 2024 и 2025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95pt;height:127.05pt;mso-wrap-distance-left:0pt;mso-wrap-distance-right:9pt;mso-wrap-distance-top:0pt;mso-wrap-distance-bottom:0pt;margin-top:-9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оицкого сельского   поселения  Лиски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____________  № 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Трои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скинского     муниципального района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ронежской области    на    2023 г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на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6" w:hRule="atLeast"/>
          <w:cantSplit w:val="true"/>
        </w:trPr>
        <w:tc>
          <w:tcPr>
            <w:tcW w:w="1381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(муниципальным программам), группам видов расходов, разделам,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>подразделам классификации расходов бюджета Тро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на 2023 год и на плановый период 2024 и 2025 годов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(тыс.рублей)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 xml:space="preserve">Сумма (тыс. рублей)            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      </w:t>
            </w:r>
            <w:r>
              <w:rPr/>
              <w:t>2024 го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>2025 год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9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7,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13,5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 44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 564,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 663,3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 44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 564,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 663,3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 44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 564,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 663,3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 08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 182,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 253,3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6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82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1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24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349,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448,4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1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1 01 9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3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3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6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109,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157,4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6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109,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157,4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24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24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3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83,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31,8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6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90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951,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992,5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90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951,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992,5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 65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 691,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 717,5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4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6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75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1 905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Процентные платежи по муниципальному долгу  поселения (Обслуживание муниципального долга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2 978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1 91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2 91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6 01 904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6,8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2,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2,1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6,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,6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8.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8 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8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8 01 904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953,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115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0,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6,3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0,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6,3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2 01 90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1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18,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25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5,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5,7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,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,6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8,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8,7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8,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8,7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90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638,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8,7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4 01 9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>3.5.Подпрограмма «Энергоэффективность и развитие энергетики в Троицком сельском поселении на 2014-2025гг.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повышение энергоэффективности и развитие энергетики  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5 01 912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6.Подпрограмма «Благоустройство мест массового отдых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905,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905,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Cs/>
              </w:rPr>
              <w:t xml:space="preserve">Расходы по благоустройству территории (Закупка товаров, работ и услуг для </w:t>
            </w:r>
            <w:r>
              <w:rPr/>
              <w:t>обеспечения</w:t>
            </w:r>
            <w:r>
              <w:rPr>
                <w:bCs/>
              </w:rPr>
              <w:t xml:space="preserve"> муниципальных нужд) (областной бюдже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/>
              <w:t xml:space="preserve">19 6 01 </w:t>
            </w:r>
            <w:r>
              <w:rPr>
                <w:lang w:val="en-US"/>
              </w:rPr>
              <w:t>L576</w:t>
            </w: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645,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6 01 905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6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6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8.Подпрограмма «Развитие градостроительной деятельности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8 01 90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«Повышение эффективности использования и охраны зем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4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82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765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971,8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82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765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971,8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82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765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971,8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812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82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765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971,8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____________  № ___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3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рожный фонд Троицкого</w:t>
      </w:r>
      <w:r>
        <w:rPr>
          <w:b/>
          <w:i/>
        </w:rPr>
        <w:t xml:space="preserve"> </w:t>
      </w:r>
      <w:r>
        <w:rPr>
          <w:b/>
        </w:rPr>
        <w:t>сельского  поселения                                                                                        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на 2023 год 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  <w:gridCol w:w="1559"/>
      </w:tblGrid>
      <w:tr>
        <w:trPr>
          <w:tblHeader w:val="true"/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bCs/>
              </w:rPr>
              <w:t xml:space="preserve">Объем бюджетных </w:t>
              <w:br/>
              <w:t>ассигнований (тыс. рубле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blHeader w:val="true"/>
          <w:trHeight w:val="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ый фонд Троицко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 поселения    Лискинского  муниципального                                                                          района Воронежской области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 8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 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 971,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Троицкого сельского поселения  «Развитие 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 8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 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 971,8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 8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 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 971,8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 8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 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 971,8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 8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 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 97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____________  № ___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9073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3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Троиц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Лискинского муниципального района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613"/>
        <w:gridCol w:w="1506"/>
        <w:gridCol w:w="1506"/>
      </w:tblGrid>
      <w:tr>
        <w:trPr>
          <w:trHeight w:val="41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3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76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____________  № ___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3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муниципальных гарантий Троицкого сельского поселения Лискинского</w:t>
      </w:r>
      <w:r>
        <w:rPr/>
        <w:t xml:space="preserve"> </w:t>
      </w:r>
      <w:r>
        <w:rPr>
          <w:b/>
        </w:rPr>
        <w:t>муниципального района 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.Перечень подлежащих предоставлению муниципальных гарантий Троицкого сельского поселения  Лискинского муниципального района Воронежской области  в 2023 году и плановом периоде 2024 и 2025 годов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440"/>
        <w:gridCol w:w="2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.Общий объем бюджетных ассигнований, предусмотренных на исполнение муниципальных гарантий Троицкого сельского поселения Лискинского муниципального района Воронежской области по возможным гарантийным  случаям в 2023 году и плановом периоде 2024 и 2025 годов</w:t>
      </w:r>
    </w:p>
    <w:p>
      <w:pPr>
        <w:pStyle w:val="Normal"/>
        <w:jc w:val="center"/>
        <w:rPr/>
      </w:pPr>
      <w:r>
        <w:rPr/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17"/>
        <w:gridCol w:w="1617"/>
        <w:gridCol w:w="161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оицкого сельского поселения Лискинского муниципального райо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в 2023 году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5 год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бюджета Троицкого сельского поселения по муниципальным гарант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widowControl w:val="false"/>
        <w:snapToGrid w:val="false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701" w:right="851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Людмила</dc:creator>
  <dc:description/>
  <cp:keywords/>
  <dc:language>en-US</dc:language>
  <cp:lastModifiedBy>Админ</cp:lastModifiedBy>
  <cp:lastPrinted>2022-11-17T10:36:00Z</cp:lastPrinted>
  <dcterms:modified xsi:type="dcterms:W3CDTF">2022-12-29T09:29:00Z</dcterms:modified>
  <cp:revision>253</cp:revision>
  <dc:subject/>
  <dc:title>      </dc:title>
</cp:coreProperties>
</file>