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Е К 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ИЦ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от __________2017 года  № </w:t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Троицкое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комплексного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социальной инфраструктуры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оицкого сельского поселения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кинского муниципального района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ронежской области на 2017-2027 годы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Троицкого сельского поселения Лискинского муниципального района, Совет народных депутатов Троицкого сельского поселения  Лискинского муниципального района Воронежской области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ограмму комплексного развития социальной инфраструктуры Троицкого сельского поселения Лискинского муниципального района на 2017-2027 годы согласно приложению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ых стендах Троицкого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Настоящее решение вступает в силу с момента его обнародова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роицкого сельского поселения                                           В.И.Шумский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го сельского поселения                                                     И.И.Мазницын</w:t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НД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оицкого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.2017 г. №__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ТРОИЦКОГО СЕЛЬСКОГО ПОСЕЛЕНИЯ ЛИСКИНСКОГО МУНИЦИПАЛЬНОГО РАЙОНА ВОРОНЕЖСКОЙ ОБЛАСТИ  НА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2017-2027годы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Троиц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Лискин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. 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Троицкого сельского поселения Лискинского муниципального района Воронежской области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Троицкого сельского поселения Лискин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Троицкого сельского поселения Лискин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Лискинский район, с. Троицкое, ул. Буденного, 118а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Троиц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 Создание условий  по  повышению  доступности  среды  для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мобильных групп населения сель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Троицкого 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стадиона  в селе Троицкое по ул.Заводска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одопровода в с.Троицко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лагоустройство и озеленение улиц, территорий общественных центров, внутриквартальных пространств;  парк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color w:val="000000"/>
                <w:sz w:val="24"/>
                <w:szCs w:val="24"/>
              </w:rPr>
              <w:t>Развитие сложившихся общественных центров в населённых пунктах Троиц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составляет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30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 рублей    за  счет  бюджетных средств  разных  уровней  и  привлечения  внебюджетных источников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Троицкого сельского поселения Лискин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и, предприниматели Троицкого  сельского поселения Лискин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Троиц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комфортности и уровня жизни населения Троицкого сельского поселения Лискин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Троиц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Троицкого сельского поселения Лискинского муниципального района Воронежской области.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8"/>
        <w:ind w:left="12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е положе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Троиц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Троицкого сельского поселения Лискинского муниципального района 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Style18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писание социально-экономического состояния, сведения о градостроительной деятельности на территории поселения  и потенциал развития  Троиц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скинского муниципального района Воронежской области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</w:t>
      </w:r>
    </w:p>
    <w:p>
      <w:pPr>
        <w:pStyle w:val="Style18"/>
        <w:ind w:left="390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left="1287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Троицкое сельское поселение расположено в северной части Лискинского муниципального района Воронежской области. </w:t>
      </w:r>
    </w:p>
    <w:p>
      <w:pPr>
        <w:pStyle w:val="Style18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ельское поселение граничит: на севере - с Бодеевским сельским поселением, на востоке - с Высокинским сельским поселением, на юге – с Копанищенским сельским поселением, на западе – с Острогожским муниципальным районом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ая площадь Троицкого сельского поселения составляет 6,2 тыс.га. Численность населения по данным на 01.01.2017 года составила 103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ловека. </w:t>
      </w:r>
    </w:p>
    <w:p>
      <w:pPr>
        <w:pStyle w:val="Style18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Троицкого сельского поселения входят населенные пункты: село Троицкое. Административным центром Троицкого сельского поселения является село Троицкое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стояние от административного села Троицкое до районного центра город Лиски- 45 км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земельных ресурсов Троицкого сельского поселения Лискинского муниципального района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1</w:t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3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(тыс.га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8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07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75 %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ое делени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 –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рриториальные единицы 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тел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оиц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hd w:fill="CCFFFF" w:val="clear"/>
              </w:rPr>
            </w:pPr>
            <w:r>
              <w:rPr>
                <w:rFonts w:eastAsia="Times New Roman" w:cs="Arial" w:ascii="Arial" w:hAnsi="Arial"/>
                <w:b/>
                <w:bCs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роиц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shd w:fill="CCFFFF" w:val="clear"/>
              </w:rPr>
            </w:pPr>
            <w:r>
              <w:rPr>
                <w:rFonts w:eastAsia="Times New Roman" w:cs="Arial" w:ascii="Arial" w:hAnsi="Arial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shd w:fill="CC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CC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мографическая ситуац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численность населения Троицкого сельского поселения на 01.01.2017 года составила 1038 человек. Численность трудоспособного возраста составляет  человек 691(56 % от общей численности)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роиц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0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8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 поселении в 2017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Рынок труда в поселен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- 447 человек. Доля численности населения в трудоспособном возрасте от общей составляет 43</w:t>
      </w:r>
      <w:r>
        <w:rPr>
          <w:rFonts w:cs="Arial" w:ascii="Arial" w:hAnsi="Arial"/>
          <w:color w:val="C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оцента. Большая часть трудоспособного населения вынуждена работать за пределами сельского поселения (г. Воронеж, г. Москва, г. Лиски, г.Нововоронеж и др.)</w:t>
        <w:tab/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39% граждан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44% населения. 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на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лномочиям  органов  местного  самоуправления  поселений  в  области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й деятельности относя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утверждение  подготовленной  на  основании  документов  территориального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ирования  поселений документации  по  планировке территории,  за  исключением  случаев,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 выдача  разрешений  на  строительство,  разрешений  на  ввод  объектов  в  эксплуатацию при  осуществлении  строительства,  реконструкции объектов капитального строительства, расположенных на территориях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й о развитии застроенных территор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 разработка  и  утверждение  программ  комплексного  развития  систем  коммунальной инфраструктуры  поселений,  программ  комплексного  развития  транспортной  инфраструктуры поселений, программ комплексного развития социальной инфраструктуры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 территории  Троицкого  сельского  поселения  утверждены  градостроительные документы: 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Правила  землепользования  и  застройки  Троицкого  сельского  поселения, 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утвержденные Решение Совета народных депутатов Троицкого сельского поселения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 27.12.2011 </w:t>
      </w:r>
      <w:r>
        <w:rPr>
          <w:rFonts w:cs="Arial" w:ascii="Arial" w:hAnsi="Arial"/>
          <w:color w:val="000000"/>
          <w:sz w:val="24"/>
          <w:szCs w:val="24"/>
        </w:rPr>
        <w:t>года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 № 62 (в ред. решений СНД Троиц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от 31.07.2014 года № 149, от 23.10.2015 г. № 10, от 30.06.2016 №55, от 27.10.2016 № 66)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Генеральный план Троицкого сельского поселения, утвержденный Решением Совета народных депутатов Троицкого сельского поселения от 12.07.2011 г. № 51 (в ред. решений СНД Троицкого сельского поселения от 23.04.2015г. № 170, от 23.10.2015г. № 11)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. Технико-экономические параметры существующих объектов</w:t>
      </w:r>
      <w:r>
        <w:rPr>
          <w:rFonts w:cs="Arial" w:ascii="Arial" w:hAnsi="Arial"/>
          <w:b/>
          <w:sz w:val="24"/>
          <w:szCs w:val="24"/>
        </w:rPr>
        <w:t xml:space="preserve">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жилищной сферы в  поселени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 посел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Троицком сельском поселении осуществляют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Троицкий Дом культуры в с.Троицкое, ул.Буденного,118б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оме культуры поселения работают кружки для детей различных направлений: танцевальные, музыкальные и т.д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спорт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4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26"/>
        <w:gridCol w:w="2551"/>
        <w:gridCol w:w="1568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8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зал МКОУ «Троицкая 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роицкое  ул. Буденного, 143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е плоскостное соору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Троицк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 с. Троиц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роицкое, ул. Крупс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роицком сельском поселении ведется спортивная работа в многочисленных секциях. При школе проводятся игры по волейболу, соревнования по футболу, военно-спортивные соревнования и т.д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имний период любимым видом спорта среди населения является катание на лыжах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находится 1 школа. 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5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,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Троиц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роицкое, ул. Буденного, 14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14 педагогов, большая часть из которых имеет высшее профессиональное образова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дравоохране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6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70"/>
        <w:gridCol w:w="1857"/>
        <w:gridCol w:w="1368"/>
        <w:gridCol w:w="25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роицкое ул. Буденного, 127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ая степень алкоголизации населения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ищный фон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Общий жилой фонд на 1 жителя, м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Основные стратегическими направлениями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кономические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3. </w:t>
      </w:r>
      <w:r>
        <w:rPr>
          <w:b/>
          <w:spacing w:val="-12"/>
          <w:sz w:val="28"/>
          <w:szCs w:val="28"/>
        </w:rPr>
        <w:t>П</w:t>
      </w:r>
      <w:r>
        <w:rPr>
          <w:b/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b/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b/>
          <w:sz w:val="28"/>
          <w:szCs w:val="28"/>
        </w:rPr>
        <w:t xml:space="preserve">состава населения) в областях </w:t>
      </w:r>
      <w:r>
        <w:rPr>
          <w:b/>
          <w:spacing w:val="-1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массового спорта,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b/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 вопросов  развития  и  функционирования  социальной инфраструктуры  осуществляется  системой  нормативных  правовых  актов,  принятых  на федеральном,  региональном  и  местном  уровнях  в  различных  областях 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социальной инфраструктуры Троиц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период  с 2017 по 2027 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Троиц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троительство стадиона в с.Троицкое, ул.Заводск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Реконструкция водопровода в с.Троицко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лагоустройство и озеленение улиц, территорий общественных центров, внутриквартальных пространств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Развитие сложившихся общественных центров в населённом пункте Троиц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входящих в Программу мероприятий осуществляется за  счет  бюджетных средств  разных  уровней  и  привлечения  внебюджетных источников. Прогнозный общий объем финансирования Программы на период 2017-2027 годов составляет 22300</w:t>
      </w:r>
      <w:r>
        <w:rPr>
          <w:rFonts w:cs="Arial" w:ascii="Arial" w:hAnsi="Arial"/>
          <w:color w:val="000000"/>
          <w:sz w:val="24"/>
          <w:szCs w:val="24"/>
        </w:rPr>
        <w:t>,0</w:t>
      </w:r>
      <w:r>
        <w:rPr>
          <w:rFonts w:cs="Arial" w:ascii="Arial" w:hAnsi="Arial"/>
          <w:sz w:val="24"/>
          <w:szCs w:val="24"/>
        </w:rPr>
        <w:t xml:space="preserve">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17 год -   1215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18 год -   1015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019 год -  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0 год -  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1 год -  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-2027 годы -    0,0 тыс. рублей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2268"/>
        <w:gridCol w:w="807"/>
        <w:gridCol w:w="310"/>
        <w:gridCol w:w="682"/>
        <w:gridCol w:w="168"/>
        <w:gridCol w:w="284"/>
        <w:gridCol w:w="1108"/>
        <w:gridCol w:w="1418"/>
        <w:gridCol w:w="1133"/>
        <w:gridCol w:w="1276"/>
        <w:gridCol w:w="1134"/>
        <w:gridCol w:w="1134"/>
        <w:gridCol w:w="1417"/>
        <w:gridCol w:w="1701"/>
      </w:tblGrid>
      <w:tr>
        <w:trPr>
          <w:trHeight w:val="25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 Объекты коммунального хозяйст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одопровода в с.Троицко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роиц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.2. Объекты </w:t>
            </w:r>
            <w:r>
              <w:rPr>
                <w:b/>
                <w:spacing w:val="-1"/>
                <w:sz w:val="28"/>
                <w:szCs w:val="28"/>
              </w:rPr>
              <w:t xml:space="preserve">физической </w:t>
            </w:r>
            <w:r>
              <w:rPr>
                <w:b/>
                <w:sz w:val="28"/>
                <w:szCs w:val="28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й площадки по ул.Заводская с.Троицко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-2020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роиц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>5002-льтурно-оздоровительного комплекса открытого типа (ФОКОТ) й инфраструктуры поселения, сложившийся уровень обеспеченности 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.3.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Раздел 4. </w:t>
      </w:r>
      <w:r>
        <w:rPr>
          <w:rFonts w:cs="Arial" w:ascii="Arial" w:hAnsi="Arial"/>
          <w:b/>
          <w:bCs/>
          <w:kern w:val="2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</w:t>
        <w:softHyphen/>
      </w:r>
      <w:r>
        <w:rPr>
          <w:rFonts w:cs="Arial" w:ascii="Arial" w:hAnsi="Arial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Arial" w:ascii="Arial" w:hAnsi="Arial"/>
          <w:sz w:val="24"/>
          <w:szCs w:val="24"/>
        </w:rPr>
        <w:t xml:space="preserve">муниципальной собственности Троицкого сельского поселения, в удовлетворительном состоянии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Arial" w:ascii="Arial" w:hAnsi="Arial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лучшения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контроля за реализацией Программ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Троицкого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по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обновления Программ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1:00Z</dcterms:created>
  <dc:creator>User</dc:creator>
  <dc:description/>
  <cp:keywords/>
  <dc:language>en-US</dc:language>
  <cp:lastModifiedBy>User</cp:lastModifiedBy>
  <dcterms:modified xsi:type="dcterms:W3CDTF">2017-07-20T13:50:00Z</dcterms:modified>
  <cp:revision>97</cp:revision>
  <dc:subject/>
  <dc:title/>
</cp:coreProperties>
</file>