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8» декабря  2021 года   № 60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/>
        <w:t>с.Троицко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О бюджете Троицкого сель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айона Воронежской области на 2022 год 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Троицкого сельского поселения Лискинского муниципального района Воронежской области, Положения о  бюджетном процессе в Троицком сельском поселении Лискинского муниципального района Воронежской области, утвержденного решением Совета народных депутатов Троицкого сельского поселения Лискинского муниципального района Воронежской области 30.05.2016 г. № 48 (в ред. от 14.08.2017 № 93,22.03.2018 № 122, 28.03.2019 № 164, 06.02. 2020 № 201), в целях осуществления бюджетного процесса в Троицком сельском поселении Лискинского муниципального района Воронежской области в 2022 году и плановом периоде 2023 и 2024 годов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бюджет Трои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Троиц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Троицкого сельского поселения Лискинского муниципального района Воронежской области на 2022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Троицкого сельского поселения Лискинского муниципального района Воронежской области в сумме 9 008,6 тыс. рублей, в том числе объём безвозмездных поступлений в сумме 7 730,6 тыс. рублей, из них объём межбюджетных трансфертов, получаемых из областного бюджета в сумме 152,4 тыс. рублей, из бюджета муниципального района в сумме 7 578,2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Троицкого сельского поселения Лискинского муниципального района Воронежской области в сумме 9 034,2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Троицкого сельского поселения Лискинского муниципального района Воронежской области в сумме 25,6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Троицкого сельского поселения Лискинского муниципального района Воронежской области на 2023 год и на 2024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Троицкого сельского поселения Лискинского муниципального района Воронежской области на 2023 год в сумме 7 271,3 тыс. рублей, в том числе объём безвозмездных поступлений в сумме 5 978,3 тыс. рублей, из них объём межбюджетных трансфертов, получаемых из областного бюджета в сумме 155,5 тыс. рублей, из бюджета муниципального района в сумме 5 822,8 тыс. рублей, и на 2024 год в сумме 7 648,6 тыс. рублей, в том числе объём безвозмездных поступлений в сумме 6 342,6 тыс. рублей, из них объём межбюджетных трансфертов, получаемых из областного бюджета в сумме 158,8 тыс. рублей, из бюджета муниципального района в сумме 6 183,8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Троицкого сельского поселения Лискинского муниципального района Воронежской области на 2023 год в сумме 7 297,3 тыс. рублей, в том числе условно утвержденные расходы в сумме 145,4 тыс. рублей, и на 2024 год в сумме 7 674,6 тыс. рублей, в том числе условно утвержденные расходы в сумме 299,9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Троицкого сельского поселения Лискинского муниципального района Воронежской области на 2023 год в сумме 26,0 тыс. рублей, на 2024 год в сумме 26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в бюджет Троицкого сельского поселения Лискинского муниципального района Воронежской области по кодам видов доходов, подвидов доходов на 2022 год и на плановый период 2023 и 2024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в бюджет Троицкого сельского поселения Лискинского муниципального района Воронежской области по кодам видов доходов, подвидов доходов на 2022 год и плановый период 2023 и 2024 годов, согласно приложению №2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и главные администраторы источников внутреннего финансирования бюджета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Троицкого сельского поселения Лискинского муниципального района Воронежской области - органов местного самоуправления Троицкого сельского поселения Лискинского муниципального района Воронежской области, согласно приложению №3 к настоящему Решению.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Троицкого сельского поселения Лискинского муниципального района Воронежской области – органов государственной власти Российской Федерации, согласно приложению №4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еречень главных администраторов источников внутреннего финансирования дефицита бюджета Троицкого сельского поселения Лискинского муниципального района Воронежской области, согласно приложению №5 к настоящему Решению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4. Бюджетные ассигнования бюджета Троицкого сельского поселения Лискинского муниципального района Воронежской области на 2022 год и на плановый период 2023 и 2024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6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7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Троицкого сельского поселения Лискинского муниципального района Воронежской области на 2022 год и на плановый период 2023 и 2024 годов, согласно приложению 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Троицкого сельского поселения Лискинского муниципального района Воронежской области на 2022 год и на плановый период 2023 и 2024 годов в размере прогнозируемого объёма установленных действующим законодательством источников формирования дорожного фонда Троицкого сельского поселения Лискинского муниципального района Воронежской области, согласно приложению №9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Трои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Троицкого сельского поселения Лискинского муниципального района Воронежской области осуществляется в порядке, установленном Советом народных депутатов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и муниципальных учрежден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Троицкого сельского поселения Лискинского муниципального района Воронеж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Троицкого сельского поселения Лискинского муниципального района Воронежской области на 01 января 2023 года в сумме 0 тыс.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4 года в сумме 0 тыс.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, на 01 января 2025 года в сумме 0 тыс. рублей, в том числе верхний предел по муниципальным гарантиям Трои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Троицкого сельского поселения Лискинского муниципального района Воронежской области на 2022 год в сумме 1,0 тыс. рублей, на 2023 год в сумме 1,0 тыс. рублей, на 2024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0 к настоящему Решению. Правом осуществления муниципальных внутренних заимствований от имени Троицкого сельского поселения Лискинского муниципального района Воронежской области в рамках программы внутренних муниципальных заимствований, является администрация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Троицкого сельского поселения Лискинского муниципального района Воронежской области на 2022 год и на плановый период 2023 и 2024 годов, согласно приложению №11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7. Особенности исполнения бюджета Троицкого сельского поселения Лискинского муниципального района Воронежской области в 2022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Троицкого сельского поселения Лискинского муниципального района Воронежской области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 пунктом 1 статьи 28 Положения о бюджетном процессе в Троицком сельском поселении Лискинского муниципального района Воронежской области,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Троицкого сельского поселения Лискинского муниципального района Воронежской области по состоянию на 1 января 2022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Трои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Трои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Трои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Трои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Статья 9. Вступление в силу настоящего Решения.</w:t>
      </w:r>
    </w:p>
    <w:p>
      <w:pPr>
        <w:pStyle w:val="TextBodyIndent"/>
        <w:spacing w:lineRule="auto" w:line="276" w:before="0" w:after="120"/>
        <w:ind w:left="283" w:hanging="510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120"/>
        <w:ind w:left="28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120"/>
        <w:ind w:left="283" w:hanging="510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Вступлен                       </w:t>
      </w: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Опубликовать настоящее решение в газете «Троицкий муниципальный вестник» и разместить на официальном сайте администрации  Троицкого сельского поселения в сети «Интернет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Шум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Ю.В.Мазницына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от 28.12.2021  № 60 « О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роицкого сельского поселения Лис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Воронежской области на  2022 год и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/>
      </w:pPr>
      <w:r>
        <w:rPr/>
        <w:t>(тыс. рублей)</w:t>
      </w:r>
    </w:p>
    <w:p>
      <w:pPr>
        <w:pStyle w:val="TextBodyIndent"/>
        <w:ind w:left="0" w:firstLine="4253"/>
        <w:rPr/>
      </w:pPr>
      <w:r>
        <w:rPr/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99"/>
        <w:gridCol w:w="1134"/>
        <w:gridCol w:w="1134"/>
        <w:gridCol w:w="1276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</w:tbl>
    <w:p>
      <w:pPr>
        <w:pStyle w:val="TextBodyIndent"/>
        <w:ind w:left="0" w:firstLine="4253"/>
        <w:jc w:val="center"/>
        <w:rPr/>
      </w:pPr>
      <w:r>
        <w:rPr/>
      </w:r>
    </w:p>
    <w:tbl>
      <w:tblPr>
        <w:tblW w:w="11079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91"/>
        <w:gridCol w:w="2662"/>
        <w:gridCol w:w="1134"/>
        <w:gridCol w:w="1134"/>
        <w:gridCol w:w="1276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3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-7 748,6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39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4,6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 О  бюджете 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Троиц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1417"/>
        <w:gridCol w:w="1276"/>
        <w:gridCol w:w="1134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 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од</w:t>
            </w:r>
          </w:p>
        </w:tc>
      </w:tr>
      <w:tr>
        <w:trPr>
          <w:trHeight w:val="713" w:hRule="atLeas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48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0000 00 000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4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3,7</w:t>
            </w:r>
          </w:p>
        </w:tc>
      </w:tr>
      <w:tr>
        <w:trPr>
          <w:trHeight w:val="27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3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Троицкого сельского поселения -органов местного самоуправления Троиц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"/>
        <w:gridCol w:w="2745"/>
        <w:gridCol w:w="5179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доходов</w:t>
            </w:r>
          </w:p>
        </w:tc>
      </w:tr>
      <w:tr>
        <w:trPr>
          <w:trHeight w:val="1168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ходов неналоговых доходов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ы бюджетной классификации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 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2000 110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й затрат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е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 02 35118 10 </w:t>
            </w:r>
            <w:r>
              <w:rPr>
                <w:color w:val="000000"/>
              </w:rPr>
              <w:t xml:space="preserve">0000 </w:t>
            </w:r>
            <w:r>
              <w:rPr/>
              <w:t>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3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0 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 0000</w:t>
            </w:r>
            <w:r>
              <w:rPr>
                <w:color w:val="FF0000"/>
              </w:rPr>
              <w:t xml:space="preserve"> </w:t>
            </w:r>
            <w:r>
              <w:rPr/>
              <w:t>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 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 Поступление по данным кодам отражается в учёте соответствующего администратора поступлений в бюджет  Троицкого сельского поселения Лискинского муниципального района по кодам бюджетной классификации с применением кодов подвида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4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 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главных администраторов доходов бюджета Троицкого сельского поселения Лискинского муниципального района Воронежской области – органов государственной власти Российской Федерации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119"/>
        <w:gridCol w:w="5954"/>
      </w:tblGrid>
      <w:tr>
        <w:trPr>
          <w:trHeight w:val="5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3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7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55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6 0103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, расположенным в граница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налог с  физических лиц , обладающих земельным участком, расположенных в границах сельских поселений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0000 00 0000 0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енность  и перерасчеты по отмененным налогам , сборам и иным обязательным платежам</w:t>
            </w:r>
          </w:p>
        </w:tc>
      </w:tr>
      <w:tr>
        <w:trPr>
          <w:trHeight w:val="3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 04050 10 0000 1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 налог ( по обязательствам , возникшим до </w:t>
            </w:r>
          </w:p>
          <w:p>
            <w:pPr>
              <w:pStyle w:val="Normal"/>
              <w:snapToGrid w:val="false"/>
              <w:rPr/>
            </w:pPr>
            <w:r>
              <w:rPr/>
              <w:t>1  января 2006 года), мобилизуемый на территория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5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 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Троицкого сельского поселения  </w:t>
      </w:r>
      <w:r>
        <w:rPr>
          <w:b/>
          <w:bCs/>
        </w:rPr>
        <w:t xml:space="preserve"> Лискинского муниципального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дминистрации Троицкого сельского поселения Лискинского муниципального район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bookmarkStart w:id="0" w:name="_Hlk54264295"/>
            <w:bookmarkEnd w:id="0"/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Приложение №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1"/>
            <w:bookmarkStart w:id="2" w:name="_Hlk59115969"/>
            <w:bookmarkEnd w:id="2"/>
            <w:r>
              <w:rPr/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B11"/>
            <w:r>
              <w:rPr/>
              <w:t>Рз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C11"/>
            <w:r>
              <w:rPr/>
              <w:t>П</w:t>
            </w:r>
            <w:bookmarkEnd w:id="4"/>
            <w:r>
              <w:rPr/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D11"/>
            <w:r>
              <w:rPr/>
              <w:t>ЦСР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E11"/>
            <w:r>
              <w:rPr/>
              <w:t>В</w:t>
            </w:r>
            <w:bookmarkEnd w:id="6"/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RANGE!F11"/>
            <w:r>
              <w:rPr/>
              <w:t>Сумма</w:t>
            </w:r>
            <w:bookmarkEnd w:id="7"/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8" w:name="RANGE!A12"/>
            <w:r>
              <w:rPr>
                <w:b/>
                <w:bCs/>
              </w:rPr>
              <w:t>В С Е Г О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9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125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10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8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/>
              <w:tab/>
              <w:t xml:space="preserve">         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7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9541"/>
      </w:tblGrid>
      <w:tr>
        <w:trPr>
          <w:trHeight w:val="23" w:hRule="atLeast"/>
          <w:cantSplit w:val="true"/>
        </w:trPr>
        <w:tc>
          <w:tcPr>
            <w:tcW w:w="954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(муниципальным программам), группам видов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рои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2 год  и плановый период 2023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1701"/>
        <w:gridCol w:w="708"/>
        <w:gridCol w:w="1134"/>
        <w:gridCol w:w="993"/>
        <w:gridCol w:w="992"/>
      </w:tblGrid>
      <w:tr>
        <w:trPr>
          <w:tblHeader w:val="true"/>
          <w:trHeight w:val="10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4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64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2,6</w:t>
            </w:r>
          </w:p>
        </w:tc>
      </w:tr>
      <w:tr>
        <w:trPr>
          <w:trHeight w:val="9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99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>Функционирование высшего должностного лица местной администраци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bCs/>
              </w:rPr>
              <w:t>Расходы на обеспечение функций высшего должностного лица местной администрации (выборные)</w:t>
            </w:r>
            <w:r>
              <w:rPr/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62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Расходы на обеспечение функций высшего должностного лица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69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Функционирование органов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077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77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Управление в сфер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у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133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беспечение функций  органов 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134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ередача полномочий по заключенным соглашен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( 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 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  <w:r>
              <w:rPr/>
              <w:t>«</w:t>
            </w:r>
            <w:r>
              <w:rPr>
                <w:bCs/>
              </w:rPr>
              <w:t xml:space="preserve"> </w:t>
            </w:r>
            <w:r>
              <w:rPr/>
              <w:t>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731,6</w:t>
            </w:r>
          </w:p>
        </w:tc>
      </w:tr>
      <w:tr>
        <w:trPr>
          <w:trHeight w:val="80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6</w:t>
            </w:r>
          </w:p>
        </w:tc>
      </w:tr>
      <w:tr>
        <w:trPr>
          <w:trHeight w:val="91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6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6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 xml:space="preserve"> Развитие территории посел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4,1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3,8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Подпрограмма       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 297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Расходы на обеспечение деятельности 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Доплаты к пенсиям муниципальных служащих   местной админист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4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/>
            </w:pPr>
            <w:r>
              <w:rPr/>
              <w:tab/>
              <w:t xml:space="preserve">         2 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 8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Обслуживание государственного(муниципального) внутренне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Муниципальное управление и гражданское обществ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353"/>
        <w:gridCol w:w="220"/>
        <w:gridCol w:w="3608"/>
        <w:gridCol w:w="221"/>
        <w:gridCol w:w="189"/>
        <w:gridCol w:w="32"/>
      </w:tblGrid>
      <w:tr>
        <w:trPr>
          <w:trHeight w:val="442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left="-420" w:hanging="0"/>
              <w:jc w:val="center"/>
              <w:rPr/>
            </w:pPr>
            <w:r>
              <w:rPr/>
              <w:t xml:space="preserve">                 </w:t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0</wp:posOffset>
                      </wp:positionV>
                      <wp:extent cx="6308090" cy="1927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809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народных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Троицкого сельского   поселения  Лискинского муниципального района Воронеж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от 28.12.2021  № 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О бюджете Троиц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3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Лискинского     муниципального района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Воронежской области    на    2022 г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 на плановый период 2023 и 2024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95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7pt;height:151.8pt;mso-wrap-distance-left:0pt;mso-wrap-distance-right:9pt;mso-wrap-distance-top:0pt;mso-wrap-distance-bottom:0pt;margin-top:-9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Троицкого сельского   поселения 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8.12.2021  № 6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бюджете Троиц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искинского     муниципального района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Воронежской области    на    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138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(муниципальным программам), группам видов расходов, разделам,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>подразделам классификации расходо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/>
            </w:pPr>
            <w:r>
              <w:rPr/>
              <w:t xml:space="preserve">                                        </w:t>
            </w:r>
            <w:r>
              <w:rPr/>
              <w:t>(тыс.рублей)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709"/>
        <w:gridCol w:w="567"/>
        <w:gridCol w:w="1134"/>
        <w:gridCol w:w="991"/>
        <w:gridCol w:w="992"/>
      </w:tblGrid>
      <w:tr>
        <w:trPr>
          <w:tblHeader w:val="true"/>
          <w:trHeight w:val="8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4,7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Троицкого сельского поселения Лиски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297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 (оказание услуг) муниципальных казенных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32,3</w:t>
            </w:r>
          </w:p>
        </w:tc>
      </w:tr>
      <w:tr>
        <w:trPr>
          <w:trHeight w:val="37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 6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 762,7</w:t>
            </w:r>
          </w:p>
        </w:tc>
      </w:tr>
      <w:tr>
        <w:trPr>
          <w:trHeight w:val="36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12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 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24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53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56,5</w:t>
            </w:r>
          </w:p>
        </w:tc>
      </w:tr>
      <w:tr>
        <w:trPr>
          <w:trHeight w:val="178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5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 64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Расходы на выплаты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469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подведомственных</w:t>
            </w:r>
            <w:r>
              <w:rPr/>
              <w:t xml:space="preserve">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Трои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Процентные платежи по муниципальному долгу  поселения (Обслуживание государственного (муниципального) долг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75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в сфере защиты населения от    чрезвычайных ситу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3,2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2.7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>
                <w:b/>
              </w:rPr>
              <w:t>2.8. Подпрограмма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 8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2 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 0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на  обеспечение  развития на территории поселения физической культуры и массового спорта (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center"/>
              <w:rPr/>
            </w:pPr>
            <w:r>
              <w:rPr/>
              <w:t>16 8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2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9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23,8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90,3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беспечению сохранности и ремонту военно-мемореальных объектов за сче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организации ритуальных услуг и содержание мест захорон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5.Подпрограмма «Энергоэффективность и развитие энергетики в Троицком сельском поселении на 2014-2024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повышению энергоэффективности и развитию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повышение энергоэффективности и развитие энергетики 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6.Подпрограмма «Благоустройство мест массового отды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Расходы на благоустройство мест массового отдыха населения территории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/>
            </w:pPr>
            <w:r>
              <w:rPr/>
              <w:t>19 6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>3.8.Подпрограмма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2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Развитие градостроительной деятельности посел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5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/>
            </w:pPr>
            <w:r>
              <w:rPr/>
              <w:t>Мероприятия по градостроительной деятельности 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/>
              <w:t>19 8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Муниципальная программа «Использование и охрана земель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4.1.Подпрограмма «Повышение эффективности использования и охраны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2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1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snapToGrid w:val="false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ый фонд Троиц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на 2022 год 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Cs/>
        </w:rPr>
      </w:pPr>
      <w:r>
        <w:rPr>
          <w:bCs/>
        </w:rPr>
        <w:t>(тыс. рублей)</w:t>
      </w:r>
    </w:p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59"/>
        <w:gridCol w:w="1559"/>
      </w:tblGrid>
      <w:tr>
        <w:trPr>
          <w:tblHeader w:val="true"/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бюджетных </w:t>
            </w:r>
            <w:r>
              <w:rPr>
                <w:bCs/>
                <w:lang w:val="en-US"/>
              </w:rPr>
              <w:br/>
            </w:r>
            <w:r>
              <w:rPr>
                <w:bCs/>
              </w:rPr>
              <w:t>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blHeader w:val="true"/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ый фонд Троиц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поселения    Лискинского  муниципального                                                                          района Воронежской области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 Троицкого сельского поселения  «Развитие 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Троиц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</w:rPr>
              <w:t>1 635,6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>Мероприятия по капитальному ремонту и ремонту дорог общего пользования местного значения на территории Троицкого сельского посел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1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5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/>
              <w:t>1 63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9073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Троиц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>
          <w:b/>
        </w:rPr>
        <w:t xml:space="preserve">на 2022 год и на плановый период 2023 и 2024 годов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613"/>
        <w:gridCol w:w="1506"/>
        <w:gridCol w:w="1506"/>
      </w:tblGrid>
      <w:tr>
        <w:trPr>
          <w:trHeight w:val="4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>Приложение №11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Троицкого сельского   поселения  Лискинского муниципального района Воронежской области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 </w:t>
            </w:r>
            <w:r>
              <w:rPr/>
              <w:t>от 28.12.2021  № 60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«О бюджете Троицкого сельского поселения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bottom"/>
          </w:tcPr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Лискинского     муниципального района   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 xml:space="preserve"> </w:t>
            </w:r>
            <w:r>
              <w:rPr/>
              <w:t xml:space="preserve">Воронежской области    на    2022 год 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  <w:p>
            <w:pPr>
              <w:pStyle w:val="Normal"/>
              <w:ind w:firstLine="439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гарантий Трои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Воронеж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Перечень подлежащих предоставлению муниципальных гарантий Троицкого сельского поселения  Лискинского муниципального района  в 2022 году и на плановый период 2023 и 2024 годов</w:t>
      </w:r>
    </w:p>
    <w:p>
      <w:pPr>
        <w:pStyle w:val="Normal"/>
        <w:rPr/>
      </w:pPr>
      <w:r>
        <w:rPr/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440"/>
        <w:gridCol w:w="20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Общий объем бюджетных ассигнований, предусмотренных на исполнение муниципальных гарантий Троицкого сельского поселения Лискинского муниципального района по возможным гарантийным  случаям в 2022 году и на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7"/>
        <w:gridCol w:w="1617"/>
        <w:gridCol w:w="161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Троиц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Лиск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2022 году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4 году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5:00Z</dcterms:created>
  <dc:creator>Людмила</dc:creator>
  <dc:description/>
  <cp:keywords/>
  <dc:language>en-US</dc:language>
  <cp:lastModifiedBy>Админ</cp:lastModifiedBy>
  <cp:lastPrinted>2021-12-28T17:31:00Z</cp:lastPrinted>
  <dcterms:modified xsi:type="dcterms:W3CDTF">2022-01-12T12:39:00Z</dcterms:modified>
  <cp:revision>217</cp:revision>
  <dc:subject/>
  <dc:title>      </dc:title>
</cp:coreProperties>
</file>