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29»  июля  2022 года   № 83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>с.Троиц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народных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 от 28.12.2021 г. №60</w:t>
      </w:r>
    </w:p>
    <w:p>
      <w:pPr>
        <w:pStyle w:val="Normal"/>
        <w:rPr/>
      </w:pPr>
      <w:r>
        <w:rPr>
          <w:b/>
          <w:sz w:val="28"/>
          <w:szCs w:val="28"/>
        </w:rPr>
        <w:t>«О бюджете Троиц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Лискин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района Воронежской области на 2022 год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лановый период 2023 и 2024 годов »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Бюджетным кодексом РФ, Федеральным законом от 06 октября 2003 г № 131- ФЗ «Об общих принципах организации местного самоуправления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Троицкого сельского поселения Лискинского муниципального района Воронежской области, Положения о  бюджетном процессе в Троицком сельском поселении Лискинского муниципального района Воронежской области, утвержденного решением Совета народных депутатов Троицкого сельского поселения Лискинского муниципального района Воронежской области 30.05.2016 г. № 48 (в ред. от 14.08.2017 № 93,22.03.2018 № 122, 28.03.2019 № 164, 06.02. 2020 № 201), в целях осуществления бюджетного процесса в Троицком сельском поселении Лискинского муниципального района Воронежской области в 2022 году Совет народных депутатов Троиц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вета народных депутатов Троицкого сельского поселения Лискинского муниципального района Воронежской области от 28.12.2021 года № 60 «О бюджете Троицкого сельского поселения Лискинского муниципального района Воронежской области на 2022 год и на плановый период 2023 и 2024 годов»  (далее - Решение) следующие изменения и дополнения:</w:t>
      </w:r>
    </w:p>
    <w:p>
      <w:pPr>
        <w:pStyle w:val="P1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1. Часть  1 статьи 1 Решения изложить в новой редакции: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1.Утвердить основные характеристики бюджета Троицкого сельского поселения Лискинского муниципального района Воронежской области на 2022 год  :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огнозируемый общий объем доходов бюджета Троицкого сельского поселения Лискинского муниципального района Воронежской области в сумме      </w:t>
      </w:r>
      <w:r>
        <w:rPr>
          <w:b/>
          <w:sz w:val="28"/>
          <w:szCs w:val="28"/>
        </w:rPr>
        <w:t>10847,3</w:t>
      </w:r>
      <w:r>
        <w:rPr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sz w:val="28"/>
          <w:szCs w:val="28"/>
        </w:rPr>
        <w:t>9 569,3</w:t>
      </w:r>
      <w:r>
        <w:rPr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sz w:val="28"/>
          <w:szCs w:val="28"/>
        </w:rPr>
        <w:t>152,4</w:t>
      </w:r>
      <w:r>
        <w:rPr>
          <w:sz w:val="28"/>
          <w:szCs w:val="28"/>
        </w:rPr>
        <w:t xml:space="preserve"> тыс. рублей, из бюджета муниципального района в сумме     </w:t>
      </w:r>
      <w:r>
        <w:rPr>
          <w:b/>
          <w:sz w:val="28"/>
          <w:szCs w:val="28"/>
        </w:rPr>
        <w:t>9416,9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бщий объем расходов бюджета Троиц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>10 977,6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рогнозируемый дефицит бюджета Троиц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>130,3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источники внутреннего финансирования дефицита бюджета Троицкого сельского поселения Лискинского муниципального района Воронежской области на 2022 год и на плановый период 2023 и 2024 годов, согласно приложению №1 к настоящему Решению.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риложение  № 1 «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точники внутреннего финансирования дефицита бюджета Троицкого сельского поселения Лискинского  муниципального района Воронежской области на  2022 год  и на плановый период 2023 и 2024 годов»</w:t>
      </w:r>
      <w:r>
        <w:rPr>
          <w:sz w:val="28"/>
          <w:szCs w:val="28"/>
        </w:rPr>
        <w:t xml:space="preserve"> изложить в новой редакци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гласно приложению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3. Приложение  № 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упление доходов в бюджет Троицкого сельского поселения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Лискинского  муниципального района Воронеж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 кодам видов доходов, подвидов доходов на 2022  год и плановый период 2023 и 2024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ложить в новой редакции, согласно приложению №</w:t>
      </w: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lang w:eastAsia="ar-SA"/>
        </w:rPr>
      </w:pPr>
      <w:r>
        <w:rPr>
          <w:rFonts w:cs="Times New Roman"/>
          <w:b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4. Приложение № 6 «Ведомственная структура расходов бюджета Троицкого сельского поселения Лискинского муниципального района Воронежской области на 2022 год </w:t>
      </w:r>
      <w:r>
        <w:rPr>
          <w:bCs/>
          <w:color w:val="000000"/>
          <w:sz w:val="28"/>
          <w:szCs w:val="28"/>
        </w:rPr>
        <w:t>и плановый период 2023 и 2024 годов</w:t>
      </w:r>
      <w:r>
        <w:rPr>
          <w:color w:val="000000"/>
          <w:sz w:val="28"/>
          <w:szCs w:val="28"/>
        </w:rPr>
        <w:t>» изложить в новой редакции, согласно приложению №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5. Приложение № 7 «Распределение бюджетных ассигнований по разделам, подразделам, целевым статьям (муниципальным программам), группам видов расходов бюджета Троицкого сельского поселения Лискинского муниципального района на 2022  год </w:t>
      </w:r>
      <w:r>
        <w:rPr>
          <w:bCs/>
          <w:color w:val="000000"/>
          <w:sz w:val="28"/>
          <w:szCs w:val="28"/>
        </w:rPr>
        <w:t>и на плановый период 2023 и 2024 годов</w:t>
      </w:r>
      <w:r>
        <w:rPr>
          <w:color w:val="000000"/>
          <w:sz w:val="28"/>
          <w:szCs w:val="28"/>
        </w:rPr>
        <w:t xml:space="preserve">» изложить в новой редакции, согласно приложению № </w:t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6.  Приложение № 8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Троицкого сельского поселения Лискинского муниципального района Воронежской области на 2022 год </w:t>
      </w:r>
      <w:r>
        <w:rPr>
          <w:bCs/>
          <w:color w:val="000000"/>
          <w:sz w:val="28"/>
          <w:szCs w:val="28"/>
        </w:rPr>
        <w:t>и на плановый период 2023 и 2024 годов</w:t>
      </w:r>
      <w:r>
        <w:rPr>
          <w:color w:val="000000"/>
          <w:sz w:val="28"/>
          <w:szCs w:val="28"/>
        </w:rPr>
        <w:t>» изложить в новой редакции, согласно приложению №</w:t>
      </w: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7.   </w:t>
      </w:r>
      <w:r>
        <w:rPr>
          <w:sz w:val="28"/>
          <w:szCs w:val="28"/>
        </w:rPr>
        <w:t>Приложение № 9 «Дорожный фонд Троицкого сельского      поселения Лискинского муниципального района Воронежской области на 2022 год и на плановый период 2023 и 2024 годов» изложить в новой редакции, согласно приложению № 6 к настоящему Решени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 xml:space="preserve">. Опубликовать настоящее решение в газете «Троицкий муниципальный вестник» и разместить на официальном сайте администрации  Троицкого сельского поселения в сети «Интернет» . </w:t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стоящее Решение вступает в силу с момента его официального  опублик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Троиц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В.И.Шумский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Троицкого сельского поселения                                               Ю.В.Мазницына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70" w:leader="none"/>
        </w:tabs>
        <w:spacing w:lineRule="auto" w:line="276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/>
        <w:t xml:space="preserve"> </w:t>
      </w:r>
      <w:r>
        <w:rPr/>
        <w:t>от 29.07.2022  № 8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7780</wp:posOffset>
                </wp:positionV>
                <wp:extent cx="6210935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95"/>
                              <w:jc w:val="right"/>
                              <w:rPr/>
                            </w:pPr>
                            <w:r>
                              <w:rPr/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/>
                            </w:pPr>
                            <w:r>
                              <w:rPr/>
                              <w:t>Троицкого сельского   поселения  Лискинского муниципального района Вороне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41.4pt;mso-wrap-distance-left:0pt;mso-wrap-distance-right:9pt;mso-wrap-distance-top:0pt;mso-wrap-distance-bottom:0pt;margin-top:1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395"/>
                        <w:jc w:val="right"/>
                        <w:rPr/>
                      </w:pPr>
                      <w:r>
                        <w:rPr/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ind w:firstLine="4395"/>
                        <w:jc w:val="right"/>
                        <w:rPr/>
                      </w:pPr>
                      <w:r>
                        <w:rPr/>
                        <w:t>Троицкого сельского   поселения  Лискинского муниципального района Вороне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3" w:hRule="atLeast"/>
          <w:cantSplit w:val="true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 </w:t>
            </w:r>
            <w:r>
              <w:rPr/>
              <w:t>Приложение № 1</w:t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>Троицкого сельского   поселения  Лискинского муниципального района Воронежской области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</w:t>
            </w:r>
            <w:r>
              <w:rPr/>
              <w:t>от 28.12.2021  № 60 « О бюджете Троиц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Лискинского     муниципального района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</w:t>
            </w:r>
            <w:r>
              <w:rPr/>
              <w:t xml:space="preserve">Воронежской области    на    2022 год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>и на плановый период 2023 и 2024 годов»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роицкого сельского поселения Лиск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оронежской области на  2022 год и 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лановый период 2023 и 2024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0"/>
        </w:numPr>
        <w:ind w:left="0" w:firstLine="4253"/>
        <w:jc w:val="right"/>
        <w:outlineLvl w:val="0"/>
        <w:rPr/>
      </w:pPr>
      <w:r>
        <w:rPr/>
        <w:t>(тыс. рублей)</w:t>
      </w:r>
    </w:p>
    <w:p>
      <w:pPr>
        <w:pStyle w:val="TextBodyIndent"/>
        <w:ind w:left="0" w:firstLine="4253"/>
        <w:rPr/>
      </w:pPr>
      <w:r>
        <w:rPr/>
      </w:r>
    </w:p>
    <w:tbl>
      <w:tblPr>
        <w:tblW w:w="103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2848"/>
        <w:gridCol w:w="1276"/>
        <w:gridCol w:w="1134"/>
        <w:gridCol w:w="1276"/>
      </w:tblGrid>
      <w:tr>
        <w:trPr>
          <w:trHeight w:val="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                                 </w:t>
            </w:r>
            <w:r>
              <w:rPr>
                <w:bCs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</w:tbl>
    <w:p>
      <w:pPr>
        <w:pStyle w:val="TextBodyIndent"/>
        <w:ind w:left="0" w:firstLine="4253"/>
        <w:jc w:val="center"/>
        <w:rPr/>
      </w:pPr>
      <w:r>
        <w:rPr/>
      </w:r>
    </w:p>
    <w:tbl>
      <w:tblPr>
        <w:tblW w:w="103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423"/>
        <w:gridCol w:w="2870"/>
        <w:gridCol w:w="1300"/>
        <w:gridCol w:w="1126"/>
        <w:gridCol w:w="1265"/>
      </w:tblGrid>
      <w:tr>
        <w:trPr>
          <w:tblHeader w:val="true"/>
          <w:trHeight w:val="31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</w:tr>
      <w:tr>
        <w:trPr>
          <w:trHeight w:val="795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9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8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118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68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</w:tr>
      <w:tr>
        <w:trPr>
          <w:trHeight w:val="42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947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 371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right"/>
              <w:rPr/>
            </w:pPr>
            <w:r>
              <w:rPr/>
              <w:t>-7 748,6</w:t>
            </w:r>
          </w:p>
        </w:tc>
      </w:tr>
      <w:tr>
        <w:trPr>
          <w:trHeight w:val="65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947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 371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right"/>
              <w:rPr/>
            </w:pPr>
            <w:r>
              <w:rPr/>
              <w:t>-7 748,6</w:t>
            </w:r>
          </w:p>
        </w:tc>
      </w:tr>
      <w:tr>
        <w:trPr>
          <w:trHeight w:val="37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77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 397,3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4,6</w:t>
            </w:r>
          </w:p>
        </w:tc>
      </w:tr>
      <w:tr>
        <w:trPr>
          <w:trHeight w:val="79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77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 397,3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4,6</w:t>
            </w:r>
          </w:p>
        </w:tc>
      </w:tr>
      <w:tr>
        <w:trPr>
          <w:trHeight w:val="795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6 04 00 00 00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9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0 00 0000 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0 10 0000 8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/>
        <w:t xml:space="preserve"> </w:t>
      </w:r>
      <w:r>
        <w:rPr/>
        <w:t>от 29.07.2022  № 8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7780</wp:posOffset>
                </wp:positionV>
                <wp:extent cx="6210935" cy="5257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95"/>
                              <w:jc w:val="right"/>
                              <w:rPr/>
                            </w:pPr>
                            <w:r>
                              <w:rPr/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/>
                            </w:pPr>
                            <w:r>
                              <w:rPr/>
                              <w:t>Троицкого сельского   поселения  Лискинского муниципального района Вороне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41.4pt;mso-wrap-distance-left:0pt;mso-wrap-distance-right:9pt;mso-wrap-distance-top:0pt;mso-wrap-distance-bottom:0pt;margin-top:1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395"/>
                        <w:jc w:val="right"/>
                        <w:rPr/>
                      </w:pPr>
                      <w:r>
                        <w:rPr/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ind w:firstLine="4395"/>
                        <w:jc w:val="right"/>
                        <w:rPr/>
                      </w:pPr>
                      <w:r>
                        <w:rPr/>
                        <w:t>Троицкого сельского   поселения  Лискинского муниципального района Вороне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3" w:hRule="atLeast"/>
          <w:cantSplit w:val="true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 </w:t>
            </w:r>
            <w:r>
              <w:rPr/>
              <w:t>Приложение №2</w:t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>Троицкого сельского   поселения  Лискинского муниципального района Воронежской области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 </w:t>
            </w:r>
            <w:r>
              <w:rPr/>
              <w:t>от 28.12.20211  № 60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>« О  бюджете Троиц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Лискинского     муниципального района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</w:t>
            </w:r>
            <w:r>
              <w:rPr/>
              <w:t xml:space="preserve">Воронежской области    на    2022 год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>и на плановый период 2023 и 2024 годов»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доходов в бюджет Троицкого сельского поселения Лискинского муниципального района Воронеж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 год и плановый период 2023 и 2024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jc w:val="right"/>
        <w:rPr/>
      </w:pPr>
      <w:r>
        <w:rPr/>
        <w:t>(тыс.рублей)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1417"/>
        <w:gridCol w:w="1276"/>
        <w:gridCol w:w="1134"/>
      </w:tblGrid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  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2024 год</w:t>
            </w:r>
          </w:p>
        </w:tc>
      </w:tr>
      <w:tr>
        <w:trPr>
          <w:trHeight w:val="71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2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648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06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1 02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6 00000 00 0000 0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И НА ИМУЩЕСТВ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14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8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7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42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342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9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5001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6001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3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30000 00 0000 150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353,7</w:t>
            </w:r>
          </w:p>
        </w:tc>
      </w:tr>
      <w:tr>
        <w:trPr>
          <w:trHeight w:val="27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18,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 29.07.2022  № 8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7780</wp:posOffset>
                </wp:positionV>
                <wp:extent cx="6210935" cy="5257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95"/>
                              <w:jc w:val="right"/>
                              <w:rPr/>
                            </w:pPr>
                            <w:r>
                              <w:rPr/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/>
                            </w:pPr>
                            <w:r>
                              <w:rPr/>
                              <w:t>Троицкого сельского   поселения  Лискинского муниципального района Вороне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41.4pt;mso-wrap-distance-left:0pt;mso-wrap-distance-right:9pt;mso-wrap-distance-top:0pt;mso-wrap-distance-bottom:0pt;margin-top:1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395"/>
                        <w:jc w:val="right"/>
                        <w:rPr/>
                      </w:pPr>
                      <w:r>
                        <w:rPr/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ind w:firstLine="4395"/>
                        <w:jc w:val="right"/>
                        <w:rPr/>
                      </w:pPr>
                      <w:r>
                        <w:rPr/>
                        <w:t>Троицкого сельского   поселения  Лискинского муниципального района Вороне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750" w:type="pct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>
          <w:cantSplit w:val="true"/>
        </w:trPr>
        <w:tc>
          <w:tcPr>
            <w:tcW w:w="9291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bookmarkStart w:id="0" w:name="_Hlk54264295"/>
            <w:bookmarkEnd w:id="0"/>
            <w:r>
              <w:rPr/>
              <w:t xml:space="preserve">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Приложение №6</w:t>
            </w:r>
          </w:p>
        </w:tc>
      </w:tr>
      <w:tr>
        <w:trPr>
          <w:cantSplit w:val="true"/>
        </w:trPr>
        <w:tc>
          <w:tcPr>
            <w:tcW w:w="9291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>Троицкого сельского   поселения  Лискинского муниципального района Воронежской области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 </w:t>
            </w:r>
            <w:r>
              <w:rPr/>
              <w:t>от 28.12.2021  № 60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</w:t>
            </w:r>
            <w:r>
              <w:rPr/>
              <w:t>«О  бюджете Троицкого сельского поселения</w:t>
            </w:r>
          </w:p>
        </w:tc>
      </w:tr>
      <w:tr>
        <w:trPr>
          <w:cantSplit w:val="true"/>
        </w:trPr>
        <w:tc>
          <w:tcPr>
            <w:tcW w:w="9291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Лискинского     муниципального района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</w:t>
            </w:r>
            <w:r>
              <w:rPr/>
              <w:t xml:space="preserve">Воронежской области    на    2022 год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>и на плановый период 2023 и 2024 годов»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</w:tblGrid>
      <w:tr>
        <w:trPr>
          <w:trHeight w:val="23" w:hRule="atLeast"/>
          <w:cantSplit w:val="true"/>
        </w:trPr>
        <w:tc>
          <w:tcPr>
            <w:tcW w:w="9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9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оиц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2 год  и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709"/>
        <w:gridCol w:w="567"/>
        <w:gridCol w:w="1701"/>
        <w:gridCol w:w="708"/>
        <w:gridCol w:w="1134"/>
        <w:gridCol w:w="993"/>
        <w:gridCol w:w="992"/>
      </w:tblGrid>
      <w:tr>
        <w:trPr>
          <w:tblHeader w:val="true"/>
          <w:trHeight w:val="104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A11"/>
            <w:bookmarkStart w:id="2" w:name="_Hlk59115969"/>
            <w:bookmarkEnd w:id="2"/>
            <w:r>
              <w:rPr/>
              <w:t>Наименование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B11"/>
            <w:r>
              <w:rPr/>
              <w:t>Рз</w:t>
            </w:r>
            <w:bookmarkEnd w:id="3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RANGE!C11"/>
            <w:r>
              <w:rPr/>
              <w:t>П</w:t>
            </w:r>
            <w:bookmarkEnd w:id="4"/>
            <w:r>
              <w:rPr/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RANGE!D11"/>
            <w:r>
              <w:rPr/>
              <w:t>ЦСР</w:t>
            </w:r>
            <w:bookmarkEnd w:id="5"/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RANGE!E11"/>
            <w:r>
              <w:rPr/>
              <w:t>В</w:t>
            </w:r>
            <w:bookmarkEnd w:id="6"/>
            <w:r>
              <w:rPr/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" w:name="RANGE!F11"/>
            <w:bookmarkStart w:id="8" w:name="RANGE!F11"/>
          </w:p>
          <w:p>
            <w:pPr>
              <w:pStyle w:val="Normal"/>
              <w:jc w:val="center"/>
              <w:rPr/>
            </w:pPr>
            <w:bookmarkStart w:id="9" w:name="RANGE!F11"/>
            <w:r>
              <w:rPr/>
              <w:t>Сумма</w:t>
            </w:r>
            <w:bookmarkEnd w:id="9"/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45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bookmarkStart w:id="10" w:name="RANGE!A12"/>
            <w:r>
              <w:rPr>
                <w:b/>
                <w:bCs/>
              </w:rPr>
              <w:t>В С Е Г О</w:t>
            </w:r>
            <w:bookmarkEnd w:id="1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74,7</w:t>
            </w:r>
          </w:p>
        </w:tc>
      </w:tr>
      <w:tr>
        <w:trPr>
          <w:trHeight w:val="98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Тро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74,7</w:t>
            </w:r>
          </w:p>
        </w:tc>
      </w:tr>
      <w:tr>
        <w:trPr>
          <w:trHeight w:val="64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2,6</w:t>
            </w:r>
          </w:p>
        </w:tc>
      </w:tr>
      <w:tr>
        <w:trPr>
          <w:trHeight w:val="125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</w:tr>
      <w:tr>
        <w:trPr>
          <w:trHeight w:val="99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>Функционирование высшего должностного лица местной администрации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bCs/>
              </w:rPr>
              <w:t>Расходы на обеспечение функций высшего должностного лица местной администрации (выборные)</w:t>
            </w:r>
            <w:r>
              <w:rPr/>
              <w:t xml:space="preserve">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</w:tr>
      <w:tr>
        <w:trPr>
          <w:trHeight w:val="262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/>
              <w:t>Расходы на обеспечение функций высшего должностного лица местной администрации (Расходы на выплату персоналу в целях обеспечения выполнения функций органами местной админист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</w:tr>
      <w:tr>
        <w:trPr>
          <w:trHeight w:val="103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Функционирование органов 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1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0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077,5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0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77,5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«Управление в сфер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56,5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56,5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ой администрации (Расходы на выплату персоналу в целях обеспечения выполнения функций органами местной админист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81,0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4,0</w:t>
            </w:r>
          </w:p>
        </w:tc>
      </w:tr>
      <w:tr>
        <w:trPr>
          <w:trHeight w:val="133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 органов 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134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Передача полномочий по заключенным соглашени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4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езервный фонд администрации Трои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6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6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644,1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44,1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44,1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44,1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( 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5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4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469,1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 Иные бюджетные ассигнования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 xml:space="preserve"> </w:t>
            </w:r>
            <w:r>
              <w:rPr/>
              <w:t>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 xml:space="preserve"> </w:t>
            </w:r>
            <w:r>
              <w:rPr/>
              <w:t>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2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 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731,6</w:t>
            </w:r>
          </w:p>
        </w:tc>
      </w:tr>
      <w:tr>
        <w:trPr>
          <w:trHeight w:val="80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35,6</w:t>
            </w:r>
          </w:p>
        </w:tc>
      </w:tr>
      <w:tr>
        <w:trPr>
          <w:trHeight w:val="91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6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6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6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6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Муниципальная программа «Использование и охрана земель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Основное мероприятие «Передача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6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Развитие территории поселения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/>
              <w:t>Расходы на благоустройство мест массового отдыха населения территории сельского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9 6 01 9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9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Основное мероприятие «Развитие градостроительной деятельности поселения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9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градостроительной деятельности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8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84,1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84,1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Развитие территории поселения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84,1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/>
              <w:t>Подпрограмма            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3,8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/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3,8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муниципальных нужд) (областной 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8,9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9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0,3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0,3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0,3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Основное мероприятие «Мероприятия по обеспечению сохранности и ремонту военно-мемореальных объектов за счет средств местного и обла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Мероприятия по организации ритуальных услуг и содержание мест захоронения, расположенных на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Энергоэффективность и развитие энергетики в Троицком сельском поселении на 2014-2024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повышению энергоэффективности и развитию энерге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на повышение энергоэффективности и развитие энергетики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2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2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297,3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2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2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297,3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и сохранение культуры Троицкого сельского поселения Лискин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97,3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97,3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97,3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на обеспечение деятельности (оказание услуг) муниципальных казенных учреждений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32,3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на обеспечение деятельности (оказание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6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3,2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3,2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3,2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    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3,2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3,2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Доплаты к пенсиям муниципальных служащих   местной администрации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3,2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124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Мероприятия 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 8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 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бслуживание государственного(муниципального) внутреннего 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1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/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/>
        <w:t xml:space="preserve"> </w:t>
      </w:r>
      <w:r>
        <w:rPr/>
        <w:t>от 29.07.2022  № 8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7780</wp:posOffset>
                </wp:positionV>
                <wp:extent cx="6210935" cy="5257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95"/>
                              <w:jc w:val="right"/>
                              <w:rPr/>
                            </w:pPr>
                            <w:r>
                              <w:rPr/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/>
                            </w:pPr>
                            <w:r>
                              <w:rPr/>
                              <w:t>Троицкого сельского   поселения  Лискинского муниципального района Вороне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41.4pt;mso-wrap-distance-left:0pt;mso-wrap-distance-right:9pt;mso-wrap-distance-top:0pt;mso-wrap-distance-bottom:0pt;margin-top:1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395"/>
                        <w:jc w:val="right"/>
                        <w:rPr/>
                      </w:pPr>
                      <w:r>
                        <w:rPr/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ind w:firstLine="4395"/>
                        <w:jc w:val="right"/>
                        <w:rPr/>
                      </w:pPr>
                      <w:r>
                        <w:rPr/>
                        <w:t>Троицкого сельского   поселения  Лискинского муниципального района Вороне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>
          <w:cantSplit w:val="true"/>
        </w:trPr>
        <w:tc>
          <w:tcPr>
            <w:tcW w:w="9291" w:type="dxa"/>
            <w:tcBorders/>
            <w:vAlign w:val="bottom"/>
          </w:tcPr>
          <w:p>
            <w:pPr>
              <w:pStyle w:val="Normal"/>
              <w:snapToGrid w:val="false"/>
              <w:ind w:firstLine="4395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Приложение №7</w:t>
            </w:r>
          </w:p>
        </w:tc>
      </w:tr>
      <w:tr>
        <w:trPr>
          <w:cantSplit w:val="true"/>
        </w:trPr>
        <w:tc>
          <w:tcPr>
            <w:tcW w:w="9291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>Троицкого сельского   поселения  Лискинского муниципального района Воронежской области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>от 28.12.2021  № 60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</w:t>
            </w:r>
            <w:r>
              <w:rPr/>
              <w:t>«О бюджете Троицкого сельского поселения</w:t>
            </w:r>
          </w:p>
        </w:tc>
      </w:tr>
      <w:tr>
        <w:trPr>
          <w:cantSplit w:val="true"/>
        </w:trPr>
        <w:tc>
          <w:tcPr>
            <w:tcW w:w="9291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Лискинского     муниципального района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</w:t>
            </w:r>
            <w:r>
              <w:rPr/>
              <w:t xml:space="preserve">Воронежской области    на    2022 год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>и на плановый период 2023 и 2024 годов»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</w:t>
      </w:r>
    </w:p>
    <w:p>
      <w:pPr>
        <w:pStyle w:val="Style2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разделам, целевым статьям (муниципальным программам), группам видов расходов бюджета Троиц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 Воронежской области</w:t>
      </w:r>
    </w:p>
    <w:p>
      <w:pPr>
        <w:pStyle w:val="Style2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2 год и плановый период 2023  и 2024 год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(тыс. 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67"/>
        <w:gridCol w:w="1701"/>
        <w:gridCol w:w="708"/>
        <w:gridCol w:w="1134"/>
        <w:gridCol w:w="993"/>
        <w:gridCol w:w="992"/>
      </w:tblGrid>
      <w:tr>
        <w:trPr>
          <w:tblHeader w:val="true"/>
          <w:trHeight w:val="104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45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74,7</w:t>
            </w:r>
          </w:p>
        </w:tc>
      </w:tr>
      <w:tr>
        <w:trPr>
          <w:trHeight w:val="64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2,6</w:t>
            </w:r>
          </w:p>
        </w:tc>
      </w:tr>
      <w:tr>
        <w:trPr>
          <w:trHeight w:val="96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</w:tr>
      <w:tr>
        <w:trPr>
          <w:trHeight w:val="99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>Функционирование высшего должностного лица местной администрации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bCs/>
              </w:rPr>
              <w:t>Расходы на обеспечение функций высшего должностного лица местной администрации (выборные)</w:t>
            </w:r>
            <w:r>
              <w:rPr/>
              <w:t xml:space="preserve">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</w:tr>
      <w:tr>
        <w:trPr>
          <w:trHeight w:val="262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/>
              <w:t>Расходы на обеспечение функций высшего должностного лица местной администрации (Расходы на выплату персоналу в целях обеспечения выполнения функций органами местной админист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</w:tr>
      <w:tr>
        <w:trPr>
          <w:trHeight w:val="103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Функционирование органов 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1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0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077,5</w:t>
            </w:r>
          </w:p>
        </w:tc>
      </w:tr>
      <w:tr>
        <w:trPr>
          <w:trHeight w:val="71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0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77,5</w:t>
            </w:r>
          </w:p>
        </w:tc>
      </w:tr>
      <w:tr>
        <w:trPr>
          <w:trHeight w:val="71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«Управление в сфер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56,5</w:t>
            </w:r>
          </w:p>
        </w:tc>
      </w:tr>
      <w:tr>
        <w:trPr>
          <w:trHeight w:val="71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56,5</w:t>
            </w:r>
          </w:p>
        </w:tc>
      </w:tr>
      <w:tr>
        <w:trPr>
          <w:trHeight w:val="71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ой администрации (Расходы на выплату персоналу в целях обеспечения выполнения функций органами местной админист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81,0</w:t>
            </w:r>
          </w:p>
        </w:tc>
      </w:tr>
      <w:tr>
        <w:trPr>
          <w:trHeight w:val="71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4,0</w:t>
            </w:r>
          </w:p>
        </w:tc>
      </w:tr>
      <w:tr>
        <w:trPr>
          <w:trHeight w:val="133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 органов 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71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77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Передача полномочий по заключенным соглашени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71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4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езервный фонд администрации Трои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6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6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644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44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44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44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( 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5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4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469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 Иные бюджетные ассигнования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 xml:space="preserve"> </w:t>
            </w:r>
            <w:r>
              <w:rPr/>
              <w:t>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 xml:space="preserve"> </w:t>
            </w:r>
            <w:r>
              <w:rPr/>
              <w:t>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2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731,6</w:t>
            </w:r>
          </w:p>
        </w:tc>
      </w:tr>
      <w:tr>
        <w:trPr>
          <w:trHeight w:val="5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35,6</w:t>
            </w:r>
          </w:p>
        </w:tc>
      </w:tr>
      <w:tr>
        <w:trPr>
          <w:trHeight w:val="91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1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1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Муниципальная программа «Использование и охрана земель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Основное мероприятие «Передача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6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Развитие территории поселения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/>
              <w:t>Расходы на благоустройство мест массового отдыха населения территории сельского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9 6 01 9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9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Основное мероприятие «Развитие градостроительной деятельности поселения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9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градостроительной деятельности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8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84,1</w:t>
            </w:r>
          </w:p>
        </w:tc>
      </w:tr>
      <w:tr>
        <w:trPr>
          <w:trHeight w:val="3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84,1</w:t>
            </w:r>
          </w:p>
        </w:tc>
      </w:tr>
      <w:tr>
        <w:trPr>
          <w:trHeight w:val="3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Развитие территории поселения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84,1</w:t>
            </w:r>
          </w:p>
        </w:tc>
      </w:tr>
      <w:tr>
        <w:trPr>
          <w:trHeight w:val="3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/>
              <w:t>Подпрограмма            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3,8</w:t>
            </w:r>
          </w:p>
        </w:tc>
      </w:tr>
      <w:tr>
        <w:trPr>
          <w:trHeight w:val="3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/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3,8</w:t>
            </w:r>
          </w:p>
        </w:tc>
      </w:tr>
      <w:tr>
        <w:trPr>
          <w:trHeight w:val="3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3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муниципальных нужд) (областной 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8,9</w:t>
            </w:r>
          </w:p>
        </w:tc>
      </w:tr>
      <w:tr>
        <w:trPr>
          <w:trHeight w:val="3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9</w:t>
            </w:r>
          </w:p>
        </w:tc>
      </w:tr>
      <w:tr>
        <w:trPr>
          <w:trHeight w:val="3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0,3</w:t>
            </w:r>
          </w:p>
        </w:tc>
      </w:tr>
      <w:tr>
        <w:trPr>
          <w:trHeight w:val="3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0,3</w:t>
            </w:r>
          </w:p>
        </w:tc>
      </w:tr>
      <w:tr>
        <w:trPr>
          <w:trHeight w:val="3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0,3</w:t>
            </w:r>
          </w:p>
        </w:tc>
      </w:tr>
      <w:tr>
        <w:trPr>
          <w:trHeight w:val="3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Основное мероприятие «Мероприятия по обеспечению сохранности и ремонту военно-мемореальных объектов за счет средств местного и обла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Мероприятия по организации ритуальных услуг и содержание мест захоронения, расположенных на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Энергоэффективность и развитие энергетики в Троицком сельском поселении на 2014-2024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повышению энергоэффективности и развитию энерге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на повышение энергоэффективности и развитие энергетики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2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2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297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2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2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297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и сохранение культуры Троицкого сельского поселения Лискин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97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97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97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на обеспечение деятельности (оказание услуг) муниципальных казенных учреждений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32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на обеспечение деятельности (оказание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6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3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3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3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    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3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3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Доплаты к пенсиям муниципальных служащих   местной администрации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3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124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Мероприятия 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 8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 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бслуживание государственного(муниципального) внутреннего 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/>
        <w:t xml:space="preserve">   </w:t>
      </w:r>
      <w:r>
        <w:rPr/>
        <w:t>Приложение №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 29.07.2022  № 8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17780</wp:posOffset>
                </wp:positionV>
                <wp:extent cx="6210935" cy="5257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95"/>
                              <w:jc w:val="right"/>
                              <w:rPr/>
                            </w:pPr>
                            <w:r>
                              <w:rPr/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/>
                            </w:pPr>
                            <w:r>
                              <w:rPr/>
                              <w:t>Троицкого сельского   поселения  Лискинского муниципального района Вороне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41.4pt;mso-wrap-distance-left:0pt;mso-wrap-distance-right:9pt;mso-wrap-distance-top:0pt;mso-wrap-distance-bottom:0pt;margin-top:1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395"/>
                        <w:jc w:val="right"/>
                        <w:rPr/>
                      </w:pPr>
                      <w:r>
                        <w:rPr/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ind w:firstLine="4395"/>
                        <w:jc w:val="right"/>
                        <w:rPr/>
                      </w:pPr>
                      <w:r>
                        <w:rPr/>
                        <w:t>Троицкого сельского   поселения  Лискинского муниципального района Вороне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40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"/>
        <w:gridCol w:w="9780"/>
        <w:gridCol w:w="230"/>
        <w:gridCol w:w="3773"/>
        <w:gridCol w:w="231"/>
        <w:gridCol w:w="198"/>
        <w:gridCol w:w="33"/>
      </w:tblGrid>
      <w:tr>
        <w:trPr>
          <w:trHeight w:val="442" w:hRule="atLeast"/>
          <w:cantSplit w:val="true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420" w:hanging="0"/>
              <w:jc w:val="center"/>
              <w:rPr/>
            </w:pPr>
            <w:r>
              <w:rPr/>
              <w:t xml:space="preserve">                 </w:t>
            </w:r>
          </w:p>
        </w:tc>
        <w:tc>
          <w:tcPr>
            <w:tcW w:w="9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 xml:space="preserve">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0650</wp:posOffset>
                      </wp:positionV>
                      <wp:extent cx="6308090" cy="19278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8090" cy="1927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34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9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риложение №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к Решению Совета народных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Троицкого сельского   поселения  Лискинского муниципального района Воронеж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от 28.12.2021  № 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«О бюджете Троиц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9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Лискинского     муниципального района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Воронежской области    на    2022 год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и на плановый период 2023 и 2024 годов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7pt;height:151.8pt;mso-wrap-distance-left:0pt;mso-wrap-distance-right:9pt;mso-wrap-distance-top:0pt;mso-wrap-distance-bottom:0pt;margin-top:-9.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№8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/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/>
                                    <w:t>Троицкого сельского   поселения  Лискинского муниципального района 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т 28.12.2021  № 6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/>
                                    <w:t>«О бюджете Троиц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Лискинского     муниципального района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Воронежской области    на    2022 год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/>
                                    <w:t>и на плановый период 2023 и 2024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6" w:hRule="atLeast"/>
          <w:cantSplit w:val="true"/>
        </w:trPr>
        <w:tc>
          <w:tcPr>
            <w:tcW w:w="14442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(муниципальным программам), группам видов расходов, разделам, 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подразделам классификации расходов бюджета Троиц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на 2022 год и на плановый период 2023 и 2024 годов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 xml:space="preserve">                                        </w:t>
            </w:r>
            <w:r>
              <w:rPr/>
              <w:t>(тыс.рублей)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10" w:leader="none"/>
        </w:tabs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701"/>
        <w:gridCol w:w="709"/>
        <w:gridCol w:w="709"/>
        <w:gridCol w:w="567"/>
        <w:gridCol w:w="1134"/>
        <w:gridCol w:w="1133"/>
        <w:gridCol w:w="1134"/>
      </w:tblGrid>
      <w:tr>
        <w:trPr>
          <w:tblHeader w:val="true"/>
          <w:trHeight w:val="81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Сумм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6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7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74,7</w:t>
            </w:r>
          </w:p>
        </w:tc>
      </w:tr>
      <w:tr>
        <w:trPr>
          <w:trHeight w:val="37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Троицкого сельского поселения Лискинс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21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2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297,3</w:t>
            </w:r>
          </w:p>
        </w:tc>
      </w:tr>
      <w:tr>
        <w:trPr>
          <w:trHeight w:val="37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21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2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297,3</w:t>
            </w:r>
          </w:p>
        </w:tc>
      </w:tr>
      <w:tr>
        <w:trPr>
          <w:trHeight w:val="37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21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2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297,3</w:t>
            </w:r>
          </w:p>
        </w:tc>
      </w:tr>
      <w:tr>
        <w:trPr>
          <w:trHeight w:val="37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/>
            </w:pPr>
            <w:r>
              <w:rPr/>
              <w:t>Расходы на обеспечение деятельности (оказание услуг) муниципальных казенных учреждений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86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8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932,3</w:t>
            </w:r>
          </w:p>
        </w:tc>
      </w:tr>
      <w:tr>
        <w:trPr>
          <w:trHeight w:val="37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/>
            </w:pPr>
            <w:r>
              <w:rPr/>
              <w:t>Расходы на обеспечение деятельности(оказание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35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365,0</w:t>
            </w:r>
          </w:p>
        </w:tc>
      </w:tr>
      <w:tr>
        <w:trPr>
          <w:trHeight w:val="36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 95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7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762,7</w:t>
            </w:r>
          </w:p>
        </w:tc>
      </w:tr>
      <w:tr>
        <w:trPr>
          <w:trHeight w:val="36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5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20,0</w:t>
            </w:r>
          </w:p>
        </w:tc>
      </w:tr>
      <w:tr>
        <w:trPr>
          <w:trHeight w:val="124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5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20,0</w:t>
            </w:r>
          </w:p>
        </w:tc>
      </w:tr>
      <w:tr>
        <w:trPr>
          <w:trHeight w:val="241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/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75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720,0</w:t>
            </w:r>
          </w:p>
        </w:tc>
      </w:tr>
      <w:tr>
        <w:trPr>
          <w:trHeight w:val="53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3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56,5</w:t>
            </w:r>
          </w:p>
        </w:tc>
      </w:tr>
      <w:tr>
        <w:trPr>
          <w:trHeight w:val="53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3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56,5</w:t>
            </w:r>
          </w:p>
        </w:tc>
      </w:tr>
      <w:tr>
        <w:trPr>
          <w:trHeight w:val="178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/>
            </w:pPr>
            <w:r>
              <w:rPr/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40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3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381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62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574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66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6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644,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66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6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644,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/>
            </w:pPr>
            <w:r>
              <w:rPr/>
              <w:t xml:space="preserve">Расходы на обеспечение деятельности </w:t>
            </w:r>
            <w:r>
              <w:rPr>
                <w:color w:val="000000"/>
              </w:rPr>
              <w:t>подведомственных</w:t>
            </w:r>
            <w:r>
              <w:rPr/>
              <w:t xml:space="preserve"> учреждений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 50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 4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 469,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/>
            </w:pPr>
            <w:r>
              <w:rPr/>
              <w:t xml:space="preserve">Расходы на обеспечение деятельности </w:t>
            </w:r>
            <w:r>
              <w:rPr>
                <w:color w:val="000000"/>
              </w:rPr>
              <w:t>подведомственных</w:t>
            </w:r>
            <w:r>
              <w:rPr/>
              <w:t xml:space="preserve"> 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5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/>
            </w:pPr>
            <w:r>
              <w:rPr/>
              <w:t xml:space="preserve">Расходы на обеспечение деятельности </w:t>
            </w:r>
            <w:r>
              <w:rPr>
                <w:color w:val="000000"/>
              </w:rPr>
              <w:t>подведомственных</w:t>
            </w:r>
            <w:r>
              <w:rPr/>
              <w:t xml:space="preserve">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4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езервный фонд администрации Трои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 xml:space="preserve">Процентные платежи по муниципальному долгу  поселения (Обслуживание государственного (муниципального) долг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2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752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Мероприятия в сфере защиты населения от    чрезвычайных ситуац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6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6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3,2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3,2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 xml:space="preserve">Доплаты к пенсиям муниципальных служащих  местной администрации  (Социальное обеспечение и иные выплаты населе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7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83,2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2.7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8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2.8. 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8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1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3 1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8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3 1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40"/>
              <w:rPr>
                <w:b/>
                <w:b/>
              </w:rPr>
            </w:pPr>
            <w:r>
              <w:rPr>
                <w:b/>
              </w:rPr>
              <w:t>3. Муниципальная Программа «Развит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1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64,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3.2.Подпрограмма               «Развитие сет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23,8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23,8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24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5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58,9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5,9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3.3.Подпрограмма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0,3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0,3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20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90,3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беспечению сохранности и ремонту военно-мемореальных объектов за счет средств местного и областного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Мероприятия по организации ритуальных услуг и содержание мест захоронения, расположенных на территори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3.5.Подпрограмма «Энергоэффективность и развитие энергетики в Троицком сельском поселении на 2014-2024г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повышению энергоэффективности и развитию энерге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Расходы на повышение энергоэффективности и развитие энергетики  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74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3.6.Подпрограмма «Благоустройство мест массового отды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186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Расходы на благоустройство мест массового отдыха населения территории сельского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/>
            </w:pPr>
            <w:r>
              <w:rPr/>
              <w:t>19 6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22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3.8.Подпрограмма «Развитие градостроительной деятель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122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«Развитие градостроительной деятельности поселения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55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Мероприятия по градостроительной деятельности 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9 8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8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4.Муниципальная программа «Использование и охрана земель на территории Троиц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8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4.1.Подпрограмма «Повышение эффективности использования и охраны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8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8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8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Муниципальная программа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18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5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635,6</w:t>
            </w:r>
          </w:p>
        </w:tc>
      </w:tr>
      <w:tr>
        <w:trPr>
          <w:trHeight w:val="28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5.2. Подпрограмма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18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5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635,6</w:t>
            </w:r>
          </w:p>
        </w:tc>
      </w:tr>
      <w:tr>
        <w:trPr>
          <w:trHeight w:val="28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  <w:lang w:eastAsia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18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5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635,6</w:t>
            </w:r>
          </w:p>
        </w:tc>
      </w:tr>
      <w:tr>
        <w:trPr>
          <w:trHeight w:val="28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2 18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 5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 63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/>
        <w:t>Приложение № 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/>
        <w:t xml:space="preserve"> </w:t>
      </w:r>
      <w:r>
        <w:rPr/>
        <w:t>от 29.07.2022  № 8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17780</wp:posOffset>
                </wp:positionV>
                <wp:extent cx="6210935" cy="5257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95"/>
                              <w:jc w:val="right"/>
                              <w:rPr/>
                            </w:pPr>
                            <w:r>
                              <w:rPr/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/>
                            </w:pPr>
                            <w:r>
                              <w:rPr/>
                              <w:t>Троицкого сельского   поселения  Лискинского муниципального района Вороне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41.4pt;mso-wrap-distance-left:0pt;mso-wrap-distance-right:9pt;mso-wrap-distance-top:0pt;mso-wrap-distance-bottom:0pt;margin-top:1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395"/>
                        <w:jc w:val="right"/>
                        <w:rPr/>
                      </w:pPr>
                      <w:r>
                        <w:rPr/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ind w:firstLine="4395"/>
                        <w:jc w:val="right"/>
                        <w:rPr/>
                      </w:pPr>
                      <w:r>
                        <w:rPr/>
                        <w:t>Троицкого сельского   поселения  Лискинского муниципального района Вороне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357630</wp:posOffset>
                </wp:positionH>
                <wp:positionV relativeFrom="paragraph">
                  <wp:posOffset>1905</wp:posOffset>
                </wp:positionV>
                <wp:extent cx="5683885" cy="22783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88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1"/>
                            </w:tblGrid>
                            <w:tr>
                              <w:trPr>
                                <w:trHeight w:val="1648" w:hRule="atLeast"/>
                                <w:cantSplit w:val="true"/>
                              </w:trPr>
                              <w:tc>
                                <w:tcPr>
                                  <w:tcW w:w="8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№9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/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/>
                                    <w:t>Троицкого сельского   поселения  Лискинского муниципального района 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от 28.12.2021  № 6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О бюджете Троиц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atLeast"/>
                                <w:cantSplit w:val="true"/>
                              </w:trPr>
                              <w:tc>
                                <w:tcPr>
                                  <w:tcW w:w="8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Лискинского     муниципального района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Воронежской области    на    2022 год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/>
                                    <w:t>и на плановый период 2023 и 2024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5pt;height:179.4pt;mso-wrap-distance-left:9pt;mso-wrap-distance-right:9pt;mso-wrap-distance-top:0pt;mso-wrap-distance-bottom:0pt;margin-top:0.1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89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51"/>
                      </w:tblGrid>
                      <w:tr>
                        <w:trPr>
                          <w:trHeight w:val="1648" w:hRule="atLeast"/>
                          <w:cantSplit w:val="true"/>
                        </w:trPr>
                        <w:tc>
                          <w:tcPr>
                            <w:tcW w:w="8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4395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/>
                            </w:pPr>
                            <w:r>
                              <w:rPr/>
                              <w:t>Приложение №9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/>
                            </w:pPr>
                            <w:r>
                              <w:rPr/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/>
                            </w:pPr>
                            <w:r>
                              <w:rPr/>
                              <w:t>Троицкого сельского   поселения 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от 28.12.2021  № 60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О бюджете Троиц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177" w:hRule="atLeast"/>
                          <w:cantSplit w:val="true"/>
                        </w:trPr>
                        <w:tc>
                          <w:tcPr>
                            <w:tcW w:w="8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4395"/>
                              <w:jc w:val="right"/>
                              <w:rPr/>
                            </w:pPr>
                            <w:r>
                              <w:rPr/>
                              <w:t xml:space="preserve">Лискинского     муниципального района    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Воронежской области    на    2022 год 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/>
                            </w:pPr>
                            <w:r>
                              <w:rPr/>
                              <w:t>и на плановый период 2023 и 2024 годов»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орожный фонд Троицкого</w:t>
      </w:r>
      <w:r>
        <w:rPr>
          <w:b/>
          <w:i/>
        </w:rPr>
        <w:t xml:space="preserve"> </w:t>
      </w:r>
      <w:r>
        <w:rPr>
          <w:b/>
        </w:rPr>
        <w:t>сельского  поселения                                                                                        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  и на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>
          <w:bCs/>
        </w:rPr>
      </w:pPr>
      <w:r>
        <w:rPr>
          <w:bCs/>
        </w:rPr>
        <w:t>(тыс. рублей)</w:t>
      </w:r>
    </w:p>
    <w:p>
      <w:pPr>
        <w:pStyle w:val="Normal"/>
        <w:ind w:right="567" w:hanging="0"/>
        <w:jc w:val="center"/>
        <w:rPr>
          <w:bCs/>
        </w:rPr>
      </w:pPr>
      <w:r>
        <w:rPr>
          <w:bCs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1559"/>
        <w:gridCol w:w="1559"/>
      </w:tblGrid>
      <w:tr>
        <w:trPr>
          <w:tblHeader w:val="true"/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бюджетных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ассигнований</w:t>
            </w:r>
          </w:p>
        </w:tc>
      </w:tr>
      <w:tr>
        <w:trPr>
          <w:tblHeader w:val="true"/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blHeader w:val="true"/>
          <w:trHeight w:val="1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орожный фонд Троицкого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сельского  поселения    Лискинского  муниципального                                                                          района Воронежской области                                        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18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</w:rPr>
              <w:t>1 55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</w:rPr>
              <w:t>1 635,6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 программа Троицкого сельского поселения  «Развитие транспортной систе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18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</w:rPr>
              <w:t>1 55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</w:rPr>
              <w:t>1 635,6</w:t>
            </w:r>
          </w:p>
        </w:tc>
      </w:tr>
      <w:tr>
        <w:trPr>
          <w:trHeight w:val="4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18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</w:rPr>
              <w:t>1 55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</w:rPr>
              <w:t>1 635,6</w:t>
            </w:r>
          </w:p>
        </w:tc>
      </w:tr>
      <w:tr>
        <w:trPr>
          <w:trHeight w:val="4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18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</w:rPr>
              <w:t>1 55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</w:rPr>
              <w:t>1 635,6</w:t>
            </w:r>
          </w:p>
        </w:tc>
      </w:tr>
      <w:tr>
        <w:trPr>
          <w:trHeight w:val="4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-4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за счет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2 18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 55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 635,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76" w:right="849" w:gutter="0" w:header="0" w:top="42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21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35:00Z</dcterms:created>
  <dc:creator>Людмила</dc:creator>
  <dc:description/>
  <cp:keywords/>
  <dc:language>en-US</dc:language>
  <cp:lastModifiedBy>Админ</cp:lastModifiedBy>
  <cp:lastPrinted>2022-01-26T14:37:00Z</cp:lastPrinted>
  <dcterms:modified xsi:type="dcterms:W3CDTF">2022-08-04T13:28:00Z</dcterms:modified>
  <cp:revision>267</cp:revision>
  <dc:subject/>
  <dc:title>      </dc:title>
</cp:coreProperties>
</file>