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социально – экономического развит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роиц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3 год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2409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стать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держание пожарной машины и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Уход за лесопоса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Ремонт и содержание трактора(запасные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Проект к МЦП «Благоустройство и озеленени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Вывоз не санкционированных 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Очистка дорог от снега (з\п рабочему, 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Отсыпка дорог в щеб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Покупка энергосберегающих лам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 xml:space="preserve">Озеленение и благоустройство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Ямочны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Замена фон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4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администрац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роицкого сель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              Шумский В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бухгалтер                                                    Гукова Т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П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3:00Z</dcterms:created>
  <dc:creator>User</dc:creator>
  <dc:description/>
  <cp:keywords/>
  <dc:language>en-US</dc:language>
  <cp:lastModifiedBy>user</cp:lastModifiedBy>
  <cp:lastPrinted>2013-06-06T17:36:00Z</cp:lastPrinted>
  <dcterms:modified xsi:type="dcterms:W3CDTF">2013-06-06T13:37:00Z</dcterms:modified>
  <cp:revision>39</cp:revision>
  <dc:subject/>
  <dc:title>СПИСОК</dc:title>
</cp:coreProperties>
</file>