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>ТРОИЦКОГО  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524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5pt" to="540.7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141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17» марта 2021 г. № 17</w:t>
      </w:r>
    </w:p>
    <w:p>
      <w:pPr>
        <w:pStyle w:val="Normal"/>
        <w:numPr>
          <w:ilvl w:val="0"/>
          <w:numId w:val="0"/>
        </w:numPr>
        <w:ind w:left="0" w:right="533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/>
      </w:pPr>
      <w:r>
        <w:rPr>
          <w:b/>
          <w:sz w:val="24"/>
          <w:szCs w:val="24"/>
        </w:rPr>
        <w:t>О внесении изменений и дополнений в постановление администрации Троицкого сельского поселения от 31.12.2013г. №78 «Об утверждении  муниципальной программы «Развитие территории поселения»»</w:t>
      </w:r>
    </w:p>
    <w:p>
      <w:pPr>
        <w:pStyle w:val="Normal"/>
        <w:numPr>
          <w:ilvl w:val="0"/>
          <w:numId w:val="0"/>
        </w:numPr>
        <w:ind w:left="0" w:right="53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администрации Троицкого сельского      поселения от 08 ноября 2013 г. № 62 «Об утверждении Порядка по разработке,     реализации и оценке эффективности муниципальных программ в Троицком сельском   поселении  Лискинского муниципального района Воронежской области»,     распоряжением главы администрации Троицкого сельского поселения  от 30.09.2013г. № 12 «Об утверждении перечня муниципальных программ Троицкого сельского        поселения», указом президента  Российской  Федерации  от 07.05.2018 г. «О национальных целях и стратегических задачах развития РФ на период до 2024 года», администрация Троицкого сельского поселения Лискинского муниципального района Воронежской области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роицкого сельского поселения от 31.12.2013 г. № 78 следующие изменения и допол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1.1. В паспорте</w:t>
      </w:r>
      <w:r>
        <w:rPr>
          <w:sz w:val="24"/>
          <w:szCs w:val="24"/>
        </w:rPr>
        <w:t xml:space="preserve"> Муниципальной программы Троиц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территории поселения</w:t>
      </w:r>
      <w:r>
        <w:rPr>
          <w:bCs/>
          <w:sz w:val="24"/>
          <w:szCs w:val="24"/>
        </w:rPr>
        <w:t xml:space="preserve">» ресурсное обеспечение муниципальной программы изложить в новой редакции: 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составляет: 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746,0 тыс. рублей, в том числе: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 1658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 2770,7 тыс. рублей;  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 12890,9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 3696,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 6006,6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 2418,6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 2023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год –  </w:t>
      </w:r>
      <w:r>
        <w:rPr>
          <w:rFonts w:cs="Times New Roman" w:ascii="Times New Roman" w:hAnsi="Times New Roman"/>
          <w:sz w:val="24"/>
          <w:szCs w:val="24"/>
        </w:rPr>
        <w:t>5812,0  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 2279,8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 3095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 3095,0 тыс. рублей.»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аздел 4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Тро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ерритории поселения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дел 4. Информация по ресурсному обеспечению муниципальной программы Троицкого сельского поселения «Развитие территорий поселения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бюджета Троицкого сельского поселения, областного бюджета, федерального бюджета, внебюджетных источников, межбюджетных трансфертов из Лискинского муниципального района.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составляет: 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746,0 тыс. рублей, в том числе: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 1658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 2770,7 тыс. рублей;  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 12890,9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 3696,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 6006,6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 2418,6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 2023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год –  </w:t>
      </w:r>
      <w:r>
        <w:rPr>
          <w:rFonts w:cs="Times New Roman" w:ascii="Times New Roman" w:hAnsi="Times New Roman"/>
          <w:sz w:val="24"/>
          <w:szCs w:val="24"/>
        </w:rPr>
        <w:t>5812,0  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 2279,8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 3095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 3095,0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обная информация представлена в приложении  № 4 к муниципальной программе.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В паспорте подпрограммы «Ремонт и содержание муниципальных дорог» ресурсное обеспечение подпрограммы изложить в новой редакции «финансирование мероприятий подпрограммы осуществляется за счет межбюджетных трансфертов, поступивших из бюджета Лискинского муниципального района на финансирование мероприятий подпрограммы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2030,9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84022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23,1    тыс. рублей,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од –  431,1  тыс. рублей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од –  865,6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1.4pt;mso-wrap-distance-left:9pt;mso-wrap-distance-right:9pt;mso-wrap-distance-top:0pt;mso-wrap-distance-bottom:0pt;margin-top: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623,1    тыс. рублей, в том числе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4 год –  431,1  тыс. рублей.</w:t>
                      </w:r>
                    </w:p>
                    <w:p>
                      <w:pPr>
                        <w:pStyle w:val="ConsPlusCel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5 год –  865,6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2017 год – 1399,6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4481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2181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1536,1 тыс. рублей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1 год – 2528,0 тыс. рублей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2 год – 1755,8 тыс. рублей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– 2707,0 тыс. рублей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– 2707,0 тыс. рублей.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Раздел 4 подпрограммы «Ремонт и содержание муниципальных дорог»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дел 4. Информация по ресурсному обеспечению подпрограммы «Ремонт и содержание муниципальных дорог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реализации подпрограммы осуществляется в рамках текущего финансирования  администрации Троиц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Объем финансового обеспечения реализации подпрограммы за счет средств местного бюджета за весь период ее реализации составит 22523,1 тыс. рублей, в том числе:</w:t>
      </w:r>
    </w:p>
    <w:p>
      <w:pPr>
        <w:pStyle w:val="Normal"/>
        <w:autoSpaceDE w:val="false"/>
        <w:ind w:left="33" w:hanging="0"/>
        <w:rPr>
          <w:sz w:val="24"/>
          <w:szCs w:val="24"/>
        </w:rPr>
      </w:pPr>
      <w:r>
        <w:rPr>
          <w:sz w:val="24"/>
          <w:szCs w:val="24"/>
        </w:rPr>
        <w:t>2014 год –  431,1 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 865,6  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2030,9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1399,6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4481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 2181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 1536,1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2528,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 1755,8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2707,0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2707,0 тыс. рублей.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Раздел 4. подпрограммы «Благоустройство мест массового отдыха » изложить в ново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 4. Информация по ресурсному обеспечению подпрограммы «Благоустройство мест массового отдыха 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одпрограммы являются: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ства федерального бюджета;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- средства областного бюджета;</w:t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pacing w:val="-1"/>
        </w:rPr>
        <w:t xml:space="preserve">- средства </w:t>
      </w:r>
      <w:r>
        <w:rPr>
          <w:color w:val="000000"/>
        </w:rPr>
        <w:t xml:space="preserve"> бюджета Троицкого сельского поселения Лискинского муниципального района Воронежской области;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- внебюджетный источник 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 0,0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684022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редства бюджета Троиц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ставляют –  12748,3 тыс.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.6pt;mso-wrap-distance-left:9pt;mso-wrap-distance-right:9pt;mso-wrap-distance-top:0pt;mso-wrap-distance-bottom:0pt;margin-top:-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редства бюджета Троицкого сельского поселения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составляют –  12748,3 тыс. рубл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015 год –  0,0 тыс. рубле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 9892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 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  156,6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  9,3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 8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  2663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–   5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–   7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–   7,0 тыс. рублей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нансирование подпрограммы из бюджета Троицкого сельского поселения будет осуществляться в пределах средств,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. Объемы финансирования мероприятий подпрограммы </w:t>
      </w:r>
      <w:r>
        <w:rPr>
          <w:kern w:val="2"/>
          <w:sz w:val="24"/>
          <w:szCs w:val="24"/>
        </w:rPr>
        <w:t>носят прогнозный характер  и подлежат ежегодному уточнению</w:t>
      </w:r>
      <w:r>
        <w:rPr>
          <w:sz w:val="24"/>
          <w:szCs w:val="24"/>
        </w:rPr>
        <w:t>,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. 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.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6. Приложение №2 к муниципальной программе Троиц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территории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, согласно приложению №1 к данному постановл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 xml:space="preserve">1.7. Приложение №4 </w:t>
      </w:r>
      <w:r>
        <w:rPr>
          <w:sz w:val="24"/>
          <w:szCs w:val="24"/>
        </w:rPr>
        <w:t xml:space="preserve">к муниципальной программе Троиц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территории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, согласно приложению №2 к данному постановлению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«Троицком муниципальном вестнике» и разместить на официальном сайте администрации Трои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Глава  Троицкого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льского поселения                                                                                                     В.И.Шумск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рои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17.03.2021  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bookmarkStart w:id="0" w:name="Par676"/>
      <w:bookmarkStart w:id="1" w:name="Par610"/>
      <w:bookmarkEnd w:id="0"/>
      <w:bookmarkEnd w:id="1"/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firstLine="11624"/>
        <w:jc w:val="center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Троицкого сельского поселения</w:t>
      </w:r>
    </w:p>
    <w:p>
      <w:pPr>
        <w:pStyle w:val="13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ерритории поселения на 2014 - 2024 го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666"/>
        <w:gridCol w:w="1461"/>
        <w:gridCol w:w="1007"/>
        <w:gridCol w:w="980"/>
        <w:gridCol w:w="980"/>
        <w:gridCol w:w="1121"/>
        <w:gridCol w:w="981"/>
        <w:gridCol w:w="981"/>
        <w:gridCol w:w="980"/>
        <w:gridCol w:w="980"/>
        <w:gridCol w:w="982"/>
        <w:gridCol w:w="980"/>
        <w:gridCol w:w="981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10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4 - 2024 год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5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9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7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5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9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7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</w:t>
            </w:r>
          </w:p>
        </w:tc>
      </w:tr>
      <w:tr>
        <w:trPr>
          <w:trHeight w:val="61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муниципа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</w:tr>
      <w:tr>
        <w:trPr>
          <w:trHeight w:val="22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</w:tr>
      <w:tr>
        <w:trPr>
          <w:trHeight w:val="61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</w:tr>
      <w:tr>
        <w:trPr>
          <w:trHeight w:val="24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7</w:t>
            </w:r>
          </w:p>
        </w:tc>
      </w:tr>
      <w:tr>
        <w:trPr>
          <w:trHeight w:val="34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ети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</w:tr>
      <w:tr>
        <w:trPr>
          <w:trHeight w:val="27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</w:tr>
      <w:tr>
        <w:trPr>
          <w:trHeight w:val="48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жное освещение (оплата за электроэнерги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</w:tr>
      <w:tr>
        <w:trPr>
          <w:trHeight w:val="38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</w:t>
            </w:r>
          </w:p>
        </w:tc>
      </w:tr>
      <w:tr>
        <w:trPr>
          <w:trHeight w:val="48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43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.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го сбора и вывоза твердых бытовых отходов, ликвидация несанкционированных свалок,  прочее благоустройство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4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эффективность и развите энергетики  в Троицком сельском поселении 2014 - 2020 гг.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на светильников и ламп накаливания на энергоэффективные осветительные устройства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одпрограмма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ест массового отдыха.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6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в с. Троицкое, устройство тротуара в с.Троиц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681"/>
        <w:gridCol w:w="1804"/>
        <w:gridCol w:w="980"/>
        <w:gridCol w:w="980"/>
        <w:gridCol w:w="980"/>
        <w:gridCol w:w="1120"/>
        <w:gridCol w:w="981"/>
        <w:gridCol w:w="980"/>
        <w:gridCol w:w="980"/>
        <w:gridCol w:w="980"/>
        <w:gridCol w:w="980"/>
        <w:gridCol w:w="980"/>
        <w:gridCol w:w="981"/>
      </w:tblGrid>
      <w:tr>
        <w:trPr>
          <w:trHeight w:val="5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одпрограмма 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, ремонт сетей и объектов водоснабжения».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7.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ремонт сетей и объектов водоснабжения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Троиц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ои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7.03.2021   № 17</w:t>
      </w:r>
    </w:p>
    <w:p>
      <w:pPr>
        <w:pStyle w:val="Normal"/>
        <w:suppressAutoHyphens w:val="tru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юридических и физических лиц на реализацию муниципальной программы Троиц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«Развитие территории поселения на 2014 - 2024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962"/>
        <w:gridCol w:w="2104"/>
        <w:gridCol w:w="981"/>
        <w:gridCol w:w="982"/>
        <w:gridCol w:w="981"/>
        <w:gridCol w:w="982"/>
        <w:gridCol w:w="1122"/>
        <w:gridCol w:w="982"/>
        <w:gridCol w:w="981"/>
        <w:gridCol w:w="981"/>
        <w:gridCol w:w="982"/>
        <w:gridCol w:w="981"/>
        <w:gridCol w:w="982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2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3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Развитие территории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2014 - 2024 годы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65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7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89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69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600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41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02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81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27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0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095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23,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5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,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5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7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8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жбюджетные трансферты из Лис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7</w:t>
            </w:r>
          </w:p>
        </w:tc>
      </w:tr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емонт и содержание муниципальных доро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5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жбюджетные трансферты из Лис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жбюджетные трансферты из Лис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ильных дорог общего пользования местного значения  и сооружений на 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4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5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жбюджетные трансферты из Лиск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9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сети уличного освещ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ружное освещение (оплата за электроэнерг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1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1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ного сбора и вывоза твердых бытовых отходов ,ликвидация несанкционированных свалок, прочее благоустройство территории посе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3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5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нергоэффективность и развитие энергетики  в Троицком сельском поселении 2014 - 2020 г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ена светильников и ламп накаливания на энергоэффективные осветительные устройства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989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66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23,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7,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6.1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в с.Троиц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89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66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23,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3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7,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6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7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нструкция, ремонт сетей и объектов водоснабж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7.1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конструкция , ремонт сетей и объектов водоснабж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1162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0"/>
      <w:szCs w:val="20"/>
    </w:rPr>
  </w:style>
  <w:style w:type="character" w:styleId="Style18">
    <w:name w:val="Красная строка Знак"/>
    <w:qFormat/>
    <w:rPr>
      <w:rFonts w:ascii="Arial" w:hAnsi="Arial" w:cs="Times New Roman"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ind w:left="64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1:00Z</dcterms:created>
  <dc:creator>user</dc:creator>
  <dc:description/>
  <cp:keywords/>
  <dc:language>en-US</dc:language>
  <cp:lastModifiedBy>Админ</cp:lastModifiedBy>
  <cp:lastPrinted>2021-03-26T15:28:00Z</cp:lastPrinted>
  <dcterms:modified xsi:type="dcterms:W3CDTF">2021-03-26T12:29:00Z</dcterms:modified>
  <cp:revision>139</cp:revision>
  <dc:subject/>
  <dc:title>АДМИНИСТРАЦИЯ</dc:title>
</cp:coreProperties>
</file>