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ИЦ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 21 апреля  2020 г. № 21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с. Троицко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ведения сводно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бюджетной росписи бюджета Троиц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(главных администра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роицкого сельского поселени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7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рои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илагаемый</w:t>
      </w:r>
      <w:r>
        <w:rPr>
          <w:sz w:val="28"/>
          <w:szCs w:val="28"/>
        </w:rPr>
        <w:t xml:space="preserve"> Порядок составления и ведения сводной бюджетной росписи  бюджета Троицкого сельского поселения (главных администраторов источников финансирования дефицита бюджета Троиц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целях организации исполнения местного бюджета в 2020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сводной бюджетной росписи местного бюджета, лимиты бюджетных обязательств на плановый период 2021 и 2022 годов не утверждаются и не д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Троицкого сельского поселения одновременно с показателями сводной бюджетной росписи местного бюджета направлять главным распорядителям средств (главным администраторам источников финансирования дефицита местного бюджета) утвержденные им лимиты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ным распорядителям средств местного бюджета (главным администраторам источников финансирования дефицита местного бюджета) доводить   до находящихся в их ведении распорядителей (получателей) средств местного бюджета (администраторов источников финансирования дефицита местного бюджета) бюджетные ассигнования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Троиц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В.И.Шум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роиц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21.04.2020г    № 21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сводной бюджетной росписи бюджета Троицкого сельского поселения (главных администраторов источников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го сельского посел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Троицкого сельского поселения по расходам и источникам финансирования дефицита бюджета Троицкого сельского поселения и регламентирует процесс составления и ведения сводной бюджетной росписи бюджета Троицкого сельского поселения (главных администраторов источников финансирования дефицита бюджета Троицкого сельского поселения) (далее – сводная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расходов местного бюджета (далее - сводная роспись расходов) в разрезе ведомственной структуры расходов мест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одная роспись составляется МКУ «Централизованная бухгалтерия сельских поселений» (далее – МКУ «ЦБ СП») и утверждается главой  Троиц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росписи должны соответствовать решению Совета народных депутатов Троицкого сельского поселения о бюджете Троицкого сельского поселения на текущий финансовый год  (далее - 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миты бюджетных обязательств главным распорядителям утверждаются на текущий финансовый год  в разрезе ведомственной структуры в размере бюджетных ассигнований, установленных Решением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, главным распорядителем, на текущий финансовый год  утверждаются главой  Троиц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Троиц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росписи и изменение лимитов бюджетных обязательств осуществляет  МКУ «ЦБ СП» по средства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уведомляют МКУ «ЦБ СП»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"Изменения в Решение" - изменения, вносимые в связи с принятием Решения Совета народных депутатов Троицкого сельского поселения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 "Внутри 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бюджета Троицкого сельского поселения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 "Остатки на начало года" - изменения, вносимые на суммы остатков средств бюджета Трои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 "Изменения по платным услугам" - изменения, вносимые в связи с изменением показателей сводной росписи на сумму средств, поступивших в бюджет Троицкого сельского поселения от оказания платных услуг; безвозмездных поступлений и иной приносящей доход деятельности, сверх утвержденных решением Совета народных депутатов Троицкого сельского поселения о бюджете Троицкого сельского поселения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1 "Резервный фонд на непредвиденные расходы" - изменения, вносимые в случае использования средств резервного фонда администрации Троицкого сельского поселения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2 "Резервный фонд по предупреждению и ликвидации ЧС" - изменения, вносимые в случае использования средств резервного фонда администрации Троицкого сельского поселения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 основании предложения главного распорядителя (главного администратора источников) МКУ «ЦБ СП»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и главного администратора источников),  и утверждается главой Тро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сле подписания уведомления и присвоения порядкового номера один экземпляр уведомления направляется в МКУ «ЦБ СП», другой - 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Троицкого сельского поселения о внесении изменений в Решение Троицкого сельского поселения о бюджете на очередной финансовый год утверждается позже 25 декабря текущего финансового года, 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лонения предлагаемых изменений сводной росписи и лимитов бюджетных обязательств администрация Троицкого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 в разрезе распорядителей (получателей) средств мест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источников внутреннего финансирования дефицита местного бюдже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имеет право осуществлять детализацию утверждаемых бюджетной росписью показателей по расходам по подгруппам (подгруппам и элементам) видов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миты бюджетных обязательств распорядителям (получателям) средств местного бюджета утверждаются на текущий финансовый год  главным распорядителем в разрезе распорядителей (получателей) средств мест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распорядителям (получателям) средств местного бюджета на текущий финансовый год 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ведение показателей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ередаче средств местного бюджета по виду расходов 500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нормативно-правового акта на основании которого осуществляется перечисления межбюджетного трансф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Решение главы Троицкого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VIII. Организация составления и ведения сводной росписи (бюджетной росписи) в администрации Троицкого сельского поселения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рядок взаимодействия структурных подразделений администрации Троицкого сельского поселения по составлению и ведению сводной росписи устанавливается администрацией 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взаимодействия распорядителей (получателей) средств мест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1.04. 2020г.   № 21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расходов бюджета Троиц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2"/>
        <w:gridCol w:w="3312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__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Трои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2887"/>
        <w:gridCol w:w="4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(тыс.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год  </w:t>
              <w:b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1438"/>
        <w:gridCol w:w="992"/>
        <w:gridCol w:w="1701"/>
        <w:gridCol w:w="1843"/>
        <w:gridCol w:w="5103"/>
      </w:tblGrid>
      <w:tr>
        <w:trPr>
          <w:trHeight w:val="192" w:hRule="atLeast"/>
        </w:trPr>
        <w:tc>
          <w:tcPr>
            <w:tcW w:w="92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Трои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1357"/>
        <w:gridCol w:w="1843"/>
        <w:gridCol w:w="6662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 </w:t>
              <w:br/>
              <w:t xml:space="preserve">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Трои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39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бюдже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_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Троицкого сельского поселения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446"/>
        <w:gridCol w:w="47"/>
        <w:gridCol w:w="1560"/>
        <w:gridCol w:w="1584"/>
        <w:gridCol w:w="1560"/>
        <w:gridCol w:w="5175"/>
      </w:tblGrid>
      <w:tr>
        <w:trPr>
          <w:trHeight w:val="240" w:hRule="atLeast"/>
          <w:cantSplit w:val="true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средст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Троицкого сельского поселения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24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мест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71"/>
        <w:gridCol w:w="992"/>
        <w:gridCol w:w="2127"/>
        <w:gridCol w:w="1134"/>
        <w:gridCol w:w="609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21.04.2020г.   №  21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ТРОИЦ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36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040"/>
        <w:gridCol w:w="1040"/>
        <w:gridCol w:w="1040"/>
        <w:gridCol w:w="1218"/>
        <w:gridCol w:w="2442"/>
        <w:gridCol w:w="1665"/>
        <w:gridCol w:w="3153"/>
      </w:tblGrid>
      <w:tr>
        <w:trPr>
          <w:trHeight w:val="24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год </w:t>
              <w:br/>
              <w:t xml:space="preserve">  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2"/>
        <w:gridCol w:w="1052"/>
        <w:gridCol w:w="1052"/>
        <w:gridCol w:w="1230"/>
        <w:gridCol w:w="2459"/>
        <w:gridCol w:w="4742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Троиц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Троиц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21.04.2020г.   № 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 КОДУ ВИДОВ РАСХОДОВ</w:t>
      </w:r>
    </w:p>
    <w:p>
      <w:pPr>
        <w:pStyle w:val="Normal"/>
        <w:autoSpaceDE w:val="false"/>
        <w:jc w:val="center"/>
        <w:rPr/>
      </w:pPr>
      <w:r>
        <w:rPr/>
        <w:t>500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162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Троиц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0:00Z</dcterms:created>
  <dc:creator>Марина</dc:creator>
  <dc:description/>
  <cp:keywords/>
  <dc:language>en-US</dc:language>
  <cp:lastModifiedBy>Админ</cp:lastModifiedBy>
  <cp:lastPrinted>2010-06-18T09:13:00Z</cp:lastPrinted>
  <dcterms:modified xsi:type="dcterms:W3CDTF">2020-04-22T07:09:00Z</dcterms:modified>
  <cp:revision>43</cp:revision>
  <dc:subject/>
  <dc:title/>
</cp:coreProperties>
</file>