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hd w:fill="auto" w:val="clear"/>
        <w:spacing w:lineRule="auto" w:line="276" w:before="0" w:after="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numPr>
          <w:ilvl w:val="0"/>
          <w:numId w:val="2"/>
        </w:numPr>
        <w:shd w:fill="auto" w:val="clear"/>
        <w:spacing w:lineRule="auto" w:line="276" w:before="0" w:after="0"/>
        <w:ind w:left="0" w:right="0" w:hanging="0"/>
        <w:jc w:val="center"/>
        <w:rPr>
          <w:szCs w:val="28"/>
        </w:rPr>
      </w:pPr>
      <w:r>
        <w:rPr>
          <w:szCs w:val="28"/>
        </w:rPr>
        <w:t>ТРО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от « 16» октября   2020 года № 37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</w:t>
      </w:r>
      <w:r>
        <w:rPr>
          <w:bCs/>
          <w:color w:val="000000"/>
          <w:spacing w:val="-4"/>
          <w:sz w:val="22"/>
          <w:szCs w:val="22"/>
        </w:rPr>
        <w:t>с. Троицкое</w:t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Уставом Троицкого сельского поселения Лискинского муниципального района, в </w:t>
      </w:r>
      <w:r>
        <w:rPr>
          <w:sz w:val="28"/>
          <w:szCs w:val="28"/>
        </w:rPr>
        <w:t>соответствии с постановлением администрации Троицкого сельского поселения от08. 11. 2013 г. № 62 «Об утверждении Порядка по разработке, реализации и оценке эффективности муниципальных программ в Троицком сельском поселении Лискинского муниципального района Воронежской области», распоряжением администрации Троицкого сельского поселения от 30.09.2013г. №12 «Об утверждении перечня  муниципальных Программ Троицкого сельского поселения»,  администрация Троиц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«Развитие транспортной системы» согласно приложению. 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 Опубликовать  настоящее постановление в  газете «Троицкий муниципальный вестник»</w:t>
      </w:r>
      <w:r>
        <w:rPr>
          <w:rFonts w:eastAsia="Calibri"/>
          <w:sz w:val="28"/>
          <w:szCs w:val="28"/>
        </w:rPr>
        <w:t xml:space="preserve">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В.И.Шум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 постановлению    администрации Троицкого сельского поселения  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от «16» октября  2020 г.  № 37</w:t>
            </w:r>
            <w:r>
              <w:rPr>
                <w:bCs/>
                <w:color w:val="000000"/>
                <w:spacing w:val="-4"/>
                <w:sz w:val="28"/>
                <w:szCs w:val="28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Троиц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Троиц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Троиц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Троиц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Троиц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Троиц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4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11950,8 тыс. рублей, в том числе средства местного бюджета  – 11042,6 тыс. рублей, средства бюджета Воронежской области – 908,2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Троиц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4200,0 тыс. руб. , в том числе средства местного бюджета –  4200,0 тыс. руб., средства бюджета Воронежской области – 0 тыс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Троиц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еспечение реализации  муниципальной программы – 7339,6 тыс. руб. , в том числе средства местного бюджета – 6431,4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Троицкого сельского поселения»</w:t>
            </w:r>
            <w:r>
              <w:rPr/>
              <w:t>. Обеспечение реализации  муниципальной программы – 411,2 тыс. руб. , в том числе средства местного бюджета –  411,2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Троиц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 Троиц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Троиц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Троиц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Троиц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Троиц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Троиц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Троиц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Троиц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Троиц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Троицкого сельского поселения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Троиц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Троиц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Троиц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Троиц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Троиц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 Троиц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19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Троиц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Троиц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Троиц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 местного значения на территории Троиц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Троиц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Троиц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Троиц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Троиц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Троиц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Троиц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 местного значения на территории Троиц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Троиц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Троиц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поселения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Троиц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Троиц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Троиц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Троиц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программе Троиц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Троицкого сельского поселения «Развитие транспортной системы и их значениях»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/>
              <w:t xml:space="preserve"> Троицкого сель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Троицкого сельского поселения  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Троицкого сельского поселения на реализацию муниципальной программы </w:t>
        <w:br/>
        <w:t>Троиц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74"/>
        <w:gridCol w:w="2049"/>
        <w:gridCol w:w="1581"/>
        <w:gridCol w:w="1397"/>
        <w:gridCol w:w="1533"/>
        <w:gridCol w:w="1398"/>
        <w:gridCol w:w="1536"/>
        <w:gridCol w:w="1513"/>
      </w:tblGrid>
      <w:tr>
        <w:trPr>
          <w:tblHeader w:val="true"/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Троиц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950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68,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7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76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76,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476,7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1950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68,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27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276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276,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476,7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Троиц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2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200,0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00,0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Троиц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339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31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08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0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0,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0,1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339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31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208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00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00,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00,1</w:t>
            </w:r>
          </w:p>
        </w:tc>
      </w:tr>
      <w:tr>
        <w:trPr>
          <w:trHeight w:val="7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Троиц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11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7,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8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8,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8,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8,4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11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7,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8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8,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8,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8,4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Админ</cp:lastModifiedBy>
  <cp:lastPrinted>2020-10-19T13:40:00Z</cp:lastPrinted>
  <dcterms:modified xsi:type="dcterms:W3CDTF">2020-10-19T10:41:00Z</dcterms:modified>
  <cp:revision>53</cp:revision>
  <dc:subject/>
  <dc:title>I</dc:title>
</cp:coreProperties>
</file>