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февраля   2019 г. № 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комплексного  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  направленных на  избавление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уального мусора и создания привлек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ка территории  Троицкого 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на 2019-2022 год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года № 711-пр, и в целях приведения вывесок и рекламных конструкций в соответствие с нормативами, администрация Троицкого сельского поселения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  <w:tab/>
        <w:t>Утвердить план-график мероприятий, направленных на избавление от визуального мусора и создания привлекательного облика территории Троицкого сельского поселения на 2019-2022 годы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Опубликовать настоящее постановление в установленном законом порядке и разместить на официальном сайте в сети Интернет администрации Троиц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            В.И. Шум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Троицкого сельского поселения</w:t>
      </w:r>
    </w:p>
    <w:p>
      <w:pPr>
        <w:pStyle w:val="Normal"/>
        <w:spacing w:lineRule="auto" w:line="276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22.02.2019 г. № 10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мероприятий, направленных на изб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изуального мусора и создания привлекательного обл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045"/>
        <w:gridCol w:w="24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спользующихся информационных конструк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 Среднеикорецкого сельского поселения, нормам федерального законодательства и Правилам благоустройства, включая здания, имеющие статус культурного наслед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 Среднеикорец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9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о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разъяснительной работы с населением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-граф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5:00Z</dcterms:created>
  <dc:creator>user</dc:creator>
  <dc:description/>
  <cp:keywords/>
  <dc:language>en-US</dc:language>
  <cp:lastModifiedBy>Админ</cp:lastModifiedBy>
  <cp:lastPrinted>2019-02-22T11:22:00Z</cp:lastPrinted>
  <dcterms:modified xsi:type="dcterms:W3CDTF">2019-02-22T08:41:00Z</dcterms:modified>
  <cp:revision>13</cp:revision>
  <dc:subject/>
  <dc:title>АДМИНИСТРАЦИЯ</dc:title>
</cp:coreProperties>
</file>