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РОИЦ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8 августа 2019 г. </w:t>
      </w:r>
      <w:r>
        <w:rPr>
          <w:b/>
          <w:sz w:val="28"/>
          <w:szCs w:val="28"/>
        </w:rPr>
        <w:t xml:space="preserve">      </w:t>
        <w:tab/>
        <w:tab/>
        <w:tab/>
        <w:tab/>
        <w:tab/>
        <w:tab/>
        <w:tab/>
        <w:tab/>
        <w:t>№</w:t>
      </w:r>
      <w:r>
        <w:rPr>
          <w:b/>
          <w:sz w:val="28"/>
          <w:szCs w:val="28"/>
          <w:u w:val="single"/>
        </w:rPr>
        <w:t xml:space="preserve">  59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администрацией Троицкого сельского поселения Лискинского муниципального района Воронежской области</w:t>
      </w:r>
    </w:p>
    <w:p>
      <w:pPr>
        <w:pStyle w:val="Normal"/>
        <w:ind w:right="4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государственных и муниципальных услуг в Воронежской области от 28.03.2019 № 28</w:t>
      </w:r>
      <w:r>
        <w:rPr>
          <w:sz w:val="28"/>
          <w:szCs w:val="28"/>
        </w:rPr>
        <w:t>, администрация Троицкого сельского поселения</w:t>
      </w:r>
      <w:r>
        <w:rPr>
          <w:sz w:val="28"/>
          <w:szCs w:val="28"/>
          <w:lang w:eastAsia="ar-SA"/>
        </w:rPr>
        <w:t xml:space="preserve"> 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 Утвердить прилагаемый Порядок разработки и утверждения административных регламентов предоставления муниципальных услуг администрацией Троиц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) постановление администрации Троицкого сельского поселения Лискинского муниципального района Воронежской области от 07.05.2015  № 31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тановление администрации Троицкого сельского поселения Лискинского муниципального района Воронежской области от 24.07.2015   № 49 «О внесении изменений в Порядок  разработки и утверждения административных регламентов предоставления муниципальных услуг».</w:t>
      </w:r>
    </w:p>
    <w:p>
      <w:pPr>
        <w:pStyle w:val="P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в порядке, установленном</w:t>
      </w:r>
      <w:r>
        <w:rPr>
          <w:sz w:val="28"/>
          <w:szCs w:val="28"/>
        </w:rPr>
        <w:t xml:space="preserve"> статьей 46 Устава Троиц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>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Троиц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В.И.Шум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-1339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rFonts w:cs="Times New Roman"/>
                                <w:i w:val="false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Трои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28.08.2019 №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-10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</w:rPr>
                      </w:pPr>
                      <w:r>
                        <w:rPr>
                          <w:rStyle w:val="2"/>
                          <w:rFonts w:cs="Times New Roman"/>
                          <w:i w:val="false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постановл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Трои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28.08.2019 №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Style20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ки и утверждения административных регламентов</w:t>
      </w:r>
    </w:p>
    <w:p>
      <w:pPr>
        <w:pStyle w:val="Style20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ых услуг администрацией Троиц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88"/>
      <w:bookmarkEnd w:id="0"/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Разработка и утверждение административных регламентов предоставления муниципальных услуг (далее - регламенты) осуществляется в соответствии с настоящим порядком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ламентом является нормативный правовой акт администрации Троиц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)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 также устанавливает порядок взаимодействия между должностными лицами администраци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Регламент разрабатывается и утверждается администрацией, если иное не установлено федеральными законами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ри разработке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порядочение административных процедур (действий)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устранение избыточных административных процедур (действий)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редоставление муниципальной услуги в электронной форме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одательством Воронежской области, муниципальными нормативными правовыми актами администрации Троицкого сельского поселения Лискинского муниципального района Воронежской области, настоящим Порядком, а также с учетом иных требований к порядку предоставления соответствующей муниципальной услуги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 (далее - перечень)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Проект регламента и пояснительная записка к нему размещаю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troickoe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 (далее - сеть «Интернет»)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подлежат независимой экспертизе и экспертизе, проводим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ей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даты размещения в сети «Интернет» проект административного регламента должен быть доступен заинтересованным лицам для ознакомления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ри размещении проекта административного регламента на официальном сайте в сети «Интернет» указывает срок для проведения независимой экспертизы, который не может быть менее пятнадцати дней со дня его размещения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независимой экспертизы составляется заключение, которое направляется в администрацию. Администрация должна 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тупление заключения независимой экспертизы в администрацию в срок, отведенный для проведения независимой экспертизы, не является препятствием для проведения экспертизы администрацией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right="-1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орядко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оведения экспертизы проектов административных регламентов осуществления муниципального контроля и административных регламен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ых услуг, утверждаемых администрацией Троиц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скинского муниципального района Воронежской области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в соответствии с настоящим Порядком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не требуетс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1.8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Упрощенный порядок внесения изменений в административные регламенты применяется в случаях: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1) 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2) исполнения решения судов о признании административного регламента не действующим полностью или в части;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юридико-технического или редакционно-технического характера;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4) изменения справочной информации (о месте нахождения органов, указанных в справочной информации, месте нахождения многофункциональных центров, телефонах, адресах электронной почты, должностных лицах, ответственных за выполнение административных процедур, изменения структуры  органов, указанных в справочной информации, их штатного расписания, изменения наименования должности лица, ответственного за исполнения административного действия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сети «Интернет»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порядком осуществления соответствующего полномочия, утвержденным нормативным правовым актом Совета народных депутатов Троицкого сельского поселения Лискинского муниципального района Воронежской области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Style20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Требования к регламентам</w:t>
      </w:r>
    </w:p>
    <w:p>
      <w:pPr>
        <w:pStyle w:val="Style20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егламент включаются следующие разделы: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щие положения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тандарт предоставления муниципальной услуги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формы контроля за исполнением регламента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дминистративные регламенты не включается настоящий раздел,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 Раздел, касающийся общих положений, состоит из следующих подразделов: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мет регулирования регламента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круг заявителей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требования к порядку информирования о предоставлении муниципальной услуги, в том числе: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правочной информации относится следующая информация: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«Интернет»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Стандарт предоставления муниципальной услуги должен содержать следующие подразделы: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муниципальной услуги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писание результата предоставления муниципальной услуги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нормативные правовые акты, регулирующие предоставление муниципальной услуги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в сети «Интернет»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8) указание на запрет требовать от заявителя: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государственных услуг, включенных в перечни государственных услуг в соответствии с подпунктом 3 части 6 статьи 15 Федерального закона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ующем разделе описывается, в том числе,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Описание каждой административной процедуры предусматривает: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снования для начала административной процедуры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критерии принятия решений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нформация для заявителя о его праве подать жалобу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жалобы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рган местного самоуправления, организации, должностные лица, которым может быть направлена жалоба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орядок подачи и рассмотрения жалобы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роки рассмотрения жалобы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результат рассмотрения жалобы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порядок информирования заявителя о результатах рассмотрения жалобы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порядок обжалования решения по жалобе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20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) способы информирования заявителей о порядке подачи и рассмотрения жалобы.           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ind w:firstLine="5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3:00Z</dcterms:created>
  <dc:creator>user</dc:creator>
  <dc:description/>
  <cp:keywords/>
  <dc:language>en-US</dc:language>
  <cp:lastModifiedBy>Админ</cp:lastModifiedBy>
  <cp:lastPrinted>2019-08-29T16:04:00Z</cp:lastPrinted>
  <dcterms:modified xsi:type="dcterms:W3CDTF">2019-08-29T13:04:00Z</dcterms:modified>
  <cp:revision>6</cp:revision>
  <dc:subject/>
  <dc:title>К О Н Т Р А К Т</dc:title>
</cp:coreProperties>
</file>