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ОИЦ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т  «01» февраля 2019  года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 xml:space="preserve">перечня услуг по погребению в Троицком сельском </w:t>
      </w:r>
    </w:p>
    <w:p>
      <w:pPr>
        <w:pStyle w:val="Normal"/>
        <w:jc w:val="both"/>
        <w:rPr/>
      </w:pPr>
      <w:r>
        <w:rPr/>
        <w:t>поселении  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Федерального закона от 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4.01.2019. № 32 «Об утверждении  размера индексации выплат, пособий и компенсаций в 2019 году»,  администрация Троиц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илагаемую стоимость услуг по погребению в  Троицком сельском поселении 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ризнать утратившим силу постановление администрации Троицкого сельского поселения от 01.02.2018г. № 6  «Об утверждении стоимости услуг по погребению в Троицком сельском поселении 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распространяется на правоотношения с 01 февраля 2019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Информацию по постановлению довести до сведения населения, проживающего на территории Троицкого сельского поселения 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кого поселения                                                             В.И.Шу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Трои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 xml:space="preserve">№          </w:t>
      </w:r>
      <w:r>
        <w:rPr>
          <w:u w:val="single"/>
        </w:rPr>
        <w:t xml:space="preserve">от     ______        год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Троиц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5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лачение тел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310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347,9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288,3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046014-2804</dc:creator>
  <dc:description/>
  <cp:keywords/>
  <dc:language>en-US</dc:language>
  <cp:lastModifiedBy>Админ</cp:lastModifiedBy>
  <cp:lastPrinted>2019-02-07T16:43:00Z</cp:lastPrinted>
  <dcterms:modified xsi:type="dcterms:W3CDTF">2019-02-07T13:43:00Z</dcterms:modified>
  <cp:revision>17</cp:revision>
  <dc:subject/>
  <dc:title>ПОСТАНОВЛЕНИЕ</dc:title>
</cp:coreProperties>
</file>