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ОИЦ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1» марта 2018 г. № 16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Троиц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Троицкого 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04.04.2017 № 19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б оплате труда работник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го учреждения культуры «Троицкий  Дом культуры»  </w:t>
      </w:r>
    </w:p>
    <w:p>
      <w:pPr>
        <w:pStyle w:val="Normal"/>
        <w:rPr>
          <w:b/>
          <w:b/>
        </w:rPr>
      </w:pPr>
      <w:r>
        <w:rPr>
          <w:b/>
        </w:rPr>
        <w:t>Лискинского 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 а также в целях совершенствования оплаты труда работников  муниципальных казенных учреждений культуры, повышения мотивации и эффективности их деятельности по заданным критериям и показателям    администрация Троицкого сельского поселения Лискинского муниципального района Воронежской области</w:t>
      </w:r>
    </w:p>
    <w:p>
      <w:pPr>
        <w:pStyle w:val="Style17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 об оплате труда работников муниципального казенного учреждения культуры «Троицкий  Дом культуры» Лискинского района Воронежской области», утвержденное постановлением администрации Троицкого сельского поселения от 04.04.2017 № 19 (далее – Положение) следующие измене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ункт 2.3.  раздела 2 Положения изложить  в новой редакции:</w:t>
      </w:r>
    </w:p>
    <w:p>
      <w:pPr>
        <w:pStyle w:val="Style17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отделом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8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ункт 5.1.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5.1. Заработная плата руководителя учреждения, его заместителей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5 18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работная плата заместителей руко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зовые оклады заместителей руководителя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базовому окладу устанавливается заместителям руководител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омендуемый размер персонального повышающего коэффициента – в пределах 1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»</w:t>
      </w:r>
    </w:p>
    <w:p>
      <w:pPr>
        <w:pStyle w:val="Style17"/>
        <w:spacing w:lineRule="auto" w:line="360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01.01.2018 г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роицкого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В.И.Шу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Админ</cp:lastModifiedBy>
  <cp:lastPrinted>2018-04-04T08:32:00Z</cp:lastPrinted>
  <dcterms:modified xsi:type="dcterms:W3CDTF">2018-04-04T05:33:00Z</dcterms:modified>
  <cp:revision>112</cp:revision>
  <dc:subject/>
  <dc:title/>
</cp:coreProperties>
</file>