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ТРОИЦКОГО СЕЛЬСКОГО ПОСЕЛЕНИЯ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rPr/>
      </w:pPr>
      <w:r>
        <w:rPr>
          <w:szCs w:val="28"/>
          <w:u w:val="single"/>
        </w:rPr>
        <w:t xml:space="preserve">от   «27»  декабря   2018 г. № 77  </w:t>
      </w:r>
      <w:r>
        <w:rPr>
          <w:sz w:val="20"/>
          <w:szCs w:val="20"/>
        </w:rPr>
        <w:t xml:space="preserve">   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с. Троицкоеа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/>
      </w:pPr>
      <w:r>
        <w:rPr>
          <w:b/>
          <w:szCs w:val="28"/>
        </w:rPr>
        <w:t>О порядке ведения реестра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ходных обязательств 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rFonts w:cs="Tahoma"/>
          <w:b/>
          <w:b/>
          <w:bCs/>
          <w:szCs w:val="28"/>
        </w:rPr>
      </w:pP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5 статьи 87 Бюджетного кодекса РФ, решением Совета народных депутатов Троицкого сельского поселения Лискинского муниципального района Воронежской области от 30.05.2016 № 48 «Об утверждении Положения о бюджетном процессе в Троицком сельском поселении Лискинского муниципального района Воронежской области»,  администрация Троиц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твердить прилагаемый порядок ведения реестра расходных обязательств Троицкого сельского поселения Лискинского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 </w:t>
      </w:r>
      <w:r>
        <w:rPr>
          <w:lang w:val="ru-RU"/>
        </w:rPr>
        <w:t>Троицкого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</w:r>
      <w:r>
        <w:rPr>
          <w:lang w:val="ru-RU"/>
        </w:rPr>
        <w:t>В.И.Шумски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TextBody"/>
        <w:jc w:val="right"/>
        <w:rPr/>
      </w:pPr>
      <w:r>
        <w:rPr>
          <w:b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b/>
          <w:sz w:val="24"/>
          <w:szCs w:val="24"/>
          <w:lang w:val="ru-RU"/>
        </w:rPr>
        <w:t>Троицкого сельского поселения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кинского муниципального район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т «27» декабря 2018 г. № 77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ведения реестра расходных </w:t>
      </w:r>
      <w:r>
        <w:rPr>
          <w:b/>
          <w:bCs/>
          <w:color w:val="000000"/>
          <w:szCs w:val="28"/>
        </w:rPr>
        <w:t xml:space="preserve">обязатель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Троицкого сельского поселения Лискин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естр ведется с целью учета расходных обязательств администрации Троицкого сельского поселения Лискинского муниципального района Воронежской области и определения объема бюджетных ассигнований бюджета Троицкого сельского поселения Лискин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естр включает в себя сведения о расходных обязательствах администрации Троицкого сельского поселения Лискинского муниципального района Воронежской области, подлежащих исполнению за счет бюджетных ассигнований бюджета Троицкого сельского поселения Лискинского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естр расходных обязательств главного распорядителя средств бюджета Троицкого сельского поселения Лискинского муниципального района Воронежской области - свод (перечень) правовых актов и заключенных от администрации Троицкого сельского поселения Лискинского муниципального района Воронежской области  договоров и соглашений, предусматривающих возникновение расходных обязательств администрации Троицкого сельского поселения Лискин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Троиц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Троицкого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шения органами местного самоуправления Троицкого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color w:val="000000"/>
        </w:rPr>
        <w:t xml:space="preserve"> Данные Реестра являются основой для разработки проекта бюджета </w:t>
      </w:r>
      <w:r>
        <w:rPr/>
        <w:t>Троиц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 на очередной финансовый год и плановый период в части формирования расходной части бюджета </w:t>
      </w:r>
      <w:r>
        <w:rPr/>
        <w:t>Троицкого сельского поселения Лиски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Троицкого сельского поселения Лискинского муниципального 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Финансовый орган администрации Троицкого сельского поселения Лискинского муниципального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0. После принятия решения Советом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Троицкого сельского поселения Лискинского муниципального района Воронежской области  обновленные фрагменты Реестра с учетом норм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очередной финансовый год и на плановый период и с учетом изменений (дополнений) состава расходных обязательств Троицкого сельского поселения Лискинского муниципального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1. Финансовый орган администрации Троицкого сельского поселения Лискинского муниципального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2. Финансовый орган администрации Троицкого сельского поселения Лискинского муниципального района Воронежской области представляет Реестр в финансовый отдел администрации Лискинского муниципального района Воронежской области в соответствии со сроками и в порядке, установленном финансовым отделом администрации Лискинского</w:t>
      </w:r>
      <w:r>
        <w:rPr>
          <w:color w:val="000000"/>
        </w:rPr>
        <w:t xml:space="preserve"> муниципального района Воронежской области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 1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b/>
          <w:sz w:val="24"/>
        </w:rPr>
        <w:t xml:space="preserve">Троицкого сельского поселения Лискин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b/>
          <w:sz w:val="24"/>
        </w:rPr>
        <w:t xml:space="preserve">Троицкого сельского поселения Лискин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Воронежской области</w:t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7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9"/>
        <w:gridCol w:w="1134"/>
        <w:gridCol w:w="850"/>
        <w:gridCol w:w="851"/>
        <w:gridCol w:w="136"/>
        <w:gridCol w:w="709"/>
        <w:gridCol w:w="289"/>
        <w:gridCol w:w="850"/>
        <w:gridCol w:w="1134"/>
        <w:gridCol w:w="239"/>
        <w:gridCol w:w="612"/>
        <w:gridCol w:w="992"/>
        <w:gridCol w:w="1417"/>
        <w:gridCol w:w="100"/>
        <w:gridCol w:w="239"/>
        <w:gridCol w:w="1221"/>
        <w:gridCol w:w="3743"/>
      </w:tblGrid>
      <w:tr>
        <w:trPr>
          <w:trHeight w:val="465" w:hRule="atLeast"/>
        </w:trPr>
        <w:tc>
          <w:tcPr>
            <w:tcW w:w="1404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Реестр расходных обязательств Троицкого сельского поселения за (_________)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7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: руб. (с точностью до первого десятичного зна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ическое исполнение за 20__ год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лановые значения на очередной финансовый 20__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2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XTreme</dc:creator>
  <dc:description/>
  <cp:keywords/>
  <dc:language>en-US</dc:language>
  <cp:lastModifiedBy>Админ</cp:lastModifiedBy>
  <cp:lastPrinted>2018-12-29T08:23:00Z</cp:lastPrinted>
  <dcterms:modified xsi:type="dcterms:W3CDTF">2018-12-29T05:23:00Z</dcterms:modified>
  <cp:revision>27</cp:revision>
  <dc:subject/>
  <dc:title/>
</cp:coreProperties>
</file>