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0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от «16» мая  2025    № 187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ронежской области  от 27.12.2024 г. № 169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5 год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7.12.2024 года № 169 «О бюджете Троицкого сельского поселения Лискинского муниципального района Воронежской области на 2025 год и на плановый период 2026 и 2027 годов»  (далее - Решение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Трои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11 082,7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9 716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 055,9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66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 </w:t>
      </w:r>
      <w:r>
        <w:rPr>
          <w:b/>
          <w:sz w:val="28"/>
          <w:szCs w:val="28"/>
        </w:rPr>
        <w:t>11 267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84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Троицкого сельского поселения Лискинского  муниципального района Воронежской области на  2025 год  и на плановый период 2026 и 2027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ходы  бюджета Троиц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скинского 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видов доходов, подвидов доходов на 2025 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№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Троицкого сельского поселения Лискинского муниципального района Воронежской области на 2025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5 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5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6» мая 2025 №18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24г. № 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</w:rPr>
              <w:t xml:space="preserve">СС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18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3 535,9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18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3 535,9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6» мая 2025  №18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 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54264295"/>
      <w:bookmarkStart w:id="3" w:name="_Hlk54264295"/>
      <w:bookmarkEnd w:id="3"/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3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8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6» мая 2025 №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 169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54264295"/>
      <w:bookmarkStart w:id="5" w:name="_Hlk54264295"/>
      <w:bookmarkEnd w:id="5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1"/>
            <w:bookmarkStart w:id="7" w:name="_Hlk59115969"/>
            <w:bookmarkEnd w:id="7"/>
            <w:r>
              <w:rPr/>
              <w:t>Наименование</w:t>
            </w:r>
            <w:bookmarkEnd w:id="6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B11"/>
            <w:r>
              <w:rPr/>
              <w:t>Рз</w:t>
            </w:r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C11"/>
            <w:r>
              <w:rPr/>
              <w:t>П</w:t>
            </w:r>
            <w:bookmarkEnd w:id="9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D11"/>
            <w:r>
              <w:rPr/>
              <w:t>ЦСР</w:t>
            </w:r>
            <w:bookmarkEnd w:id="1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E11"/>
            <w:r>
              <w:rPr/>
              <w:t>В</w:t>
            </w:r>
            <w:bookmarkEnd w:id="11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RANGE!F11"/>
            <w:bookmarkStart w:id="13" w:name="RANGE!F11"/>
            <w:bookmarkEnd w:id="13"/>
          </w:p>
          <w:p>
            <w:pPr>
              <w:pStyle w:val="Normal"/>
              <w:jc w:val="center"/>
              <w:rPr/>
            </w:pPr>
            <w:bookmarkStart w:id="14" w:name="RANGE!F11"/>
            <w:bookmarkEnd w:id="14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12"/>
            <w:r>
              <w:rPr>
                <w:b/>
                <w:bCs/>
              </w:rPr>
              <w:t>В С Е Г О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750,6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6» мая 2025 №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-30480</wp:posOffset>
                </wp:positionV>
                <wp:extent cx="6170295" cy="2200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г. № 1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3.25pt;mso-wrap-distance-left:9pt;mso-wrap-distance-right:9pt;mso-wrap-distance-top:0pt;mso-wrap-distance-bottom:0pt;margin-top:-2.4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4г. № 16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5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trHeight w:val="23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750,6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6» мая 2025 №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0</wp:posOffset>
                </wp:positionV>
                <wp:extent cx="5900420" cy="1906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г. № 1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50.15pt;mso-wrap-distance-left:0pt;mso-wrap-distance-right:9pt;mso-wrap-distance-top:0pt;mso-wrap-distance-bottom:0pt;margin-top:-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2"/>
                      </w:tblGrid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9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7.12.2024г. № 16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9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5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203"/>
        <w:gridCol w:w="1877"/>
        <w:gridCol w:w="782"/>
        <w:gridCol w:w="781"/>
        <w:gridCol w:w="625"/>
        <w:gridCol w:w="1253"/>
        <w:gridCol w:w="1249"/>
        <w:gridCol w:w="588"/>
        <w:gridCol w:w="245"/>
        <w:gridCol w:w="421"/>
        <w:gridCol w:w="3915"/>
        <w:gridCol w:w="245"/>
        <w:gridCol w:w="271"/>
      </w:tblGrid>
      <w:tr>
        <w:trPr>
          <w:trHeight w:val="70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570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55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028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7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5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5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2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5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8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09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4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20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617,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79,3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19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25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2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7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3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07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66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99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70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18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47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0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4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9 6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68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1 920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16» мая  2025  г. </w:t>
      </w:r>
      <w:r>
        <w:rPr>
          <w:b/>
          <w:sz w:val="28"/>
          <w:szCs w:val="28"/>
        </w:rPr>
        <w:tab/>
        <w:tab/>
        <w:t xml:space="preserve">    </w:t>
        <w:tab/>
        <w:tab/>
        <w:t xml:space="preserve">         </w:t>
        <w:tab/>
        <w:tab/>
        <w:t xml:space="preserve">  № 188</w:t>
      </w:r>
    </w:p>
    <w:p>
      <w:pPr>
        <w:pStyle w:val="Normal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Троицкое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3475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Троицкого сельского поселения Лискинского муниципального района Воронежской области  от 08.04.2016 № 39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ои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Трои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73.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Троицкого сельского поселения Лискинского муниципального района Воронежской области  от 08.04.2016 № 39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ои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Трои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240" w:after="144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240" w:after="144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полнении пункта «ж» статьи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ВО», Совет народных депутатов Троицкого сельского поселения  Лиск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шение Совета народных депутатов Троицкого сельского поселения Лискинского муниципального района Воронежской области от 08.04.2016 №39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ои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Троицкого сельского поселения Лискинского муниципального района Воронежской области и предоставления  этих сведений средствам массов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» пунктом 8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В период проведения СВО и впредь до издания соответствующих нормативных актов РФ размещение в информационно-коммуникационной сети «Интернет» на официальном сайте Администрации Троицкого сельского поселения Сведений и предоставление таких сведений общероссийским средствам массовой информации для опубликования не осуществляется.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rPr>
          <w:szCs w:val="28"/>
        </w:rPr>
      </w:pPr>
      <w:r>
        <w:rPr>
          <w:szCs w:val="28"/>
        </w:rPr>
        <w:t xml:space="preserve">Председатель Совета  народных депутатов    </w:t>
      </w:r>
    </w:p>
    <w:p>
      <w:pPr>
        <w:pStyle w:val="Style45"/>
        <w:rPr/>
      </w:pPr>
      <w:r>
        <w:rPr>
          <w:szCs w:val="28"/>
        </w:rPr>
        <w:t xml:space="preserve">Троицкого сельского поселения                                         </w:t>
        <w:tab/>
        <w:t xml:space="preserve"> Ю.В.Мазницына</w:t>
      </w:r>
    </w:p>
    <w:p>
      <w:pPr>
        <w:pStyle w:val="Style45"/>
        <w:rPr>
          <w:szCs w:val="28"/>
        </w:rPr>
      </w:pPr>
      <w:r>
        <w:rPr>
          <w:szCs w:val="28"/>
        </w:rPr>
      </w:r>
    </w:p>
    <w:p>
      <w:pPr>
        <w:pStyle w:val="Style45"/>
        <w:rPr>
          <w:szCs w:val="28"/>
        </w:rPr>
      </w:pPr>
      <w:r>
        <w:rPr>
          <w:szCs w:val="28"/>
        </w:rPr>
      </w:r>
    </w:p>
    <w:p>
      <w:pPr>
        <w:pStyle w:val="Style4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сельского поселения             </w:t>
        <w:tab/>
        <w:tab/>
        <w:t xml:space="preserve">              В.И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105</wp:posOffset>
                </wp:positionH>
                <wp:positionV relativeFrom="paragraph">
                  <wp:posOffset>-775970</wp:posOffset>
                </wp:positionV>
                <wp:extent cx="6096000" cy="993140"/>
                <wp:effectExtent l="28575" t="28575" r="2984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-61.1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6" w:name="OLE_LINK38"/>
      <w:bookmarkStart w:id="17" w:name="OLE_LINK38"/>
      <w:bookmarkEnd w:id="17"/>
    </w:p>
    <w:sectPr>
      <w:headerReference w:type="defaul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30 мая  2025  года     №</w:t>
    </w:r>
    <w:r>
      <w:rPr>
        <w:b/>
        <w:bCs/>
        <w:i/>
        <w:iCs/>
        <w:sz w:val="20"/>
      </w:rPr>
      <w:t xml:space="preserve"> 10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5-05-16T11:57:00Z</cp:lastPrinted>
  <dcterms:modified xsi:type="dcterms:W3CDTF">2025-06-27T10:59:00Z</dcterms:modified>
  <cp:revision>56</cp:revision>
  <dc:subject/>
  <dc:title>24</dc:title>
</cp:coreProperties>
</file>