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7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7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8"/>
      <w:bookmarkEnd w:id="0"/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  23.06.2025 г</w:t>
      </w:r>
      <w:r>
        <w:rPr>
          <w:b/>
          <w:sz w:val="28"/>
          <w:szCs w:val="28"/>
        </w:rPr>
        <w:t xml:space="preserve">.   № 189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выборов  депутатов Совета народных депутатов  Троицкого сельского поселения Лискинского муниципального района Воронежской области восьмого созыва</w:t>
      </w:r>
    </w:p>
    <w:p>
      <w:pPr>
        <w:pStyle w:val="ConsPlusNormal2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 на основании статьи 13  Закона Воронежской области от 27.06.2007 № 87-ОЗ «Избирательный кодекс Воронежской области»</w:t>
      </w:r>
      <w:r>
        <w:rPr>
          <w:bCs/>
          <w:sz w:val="28"/>
          <w:szCs w:val="28"/>
        </w:rPr>
        <w:t xml:space="preserve">, Устава Троицкого сельского поселения Лискинского муниципального района Воронежской области,  </w:t>
      </w:r>
      <w:r>
        <w:rPr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ои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значить выборы депутатов Совета народных депутатов Троицкого сельского поселения Лискинского муниципального района Воронежской области восьмого созыва на 14 сентября 2025 года.</w:t>
      </w:r>
    </w:p>
    <w:p>
      <w:pPr>
        <w:pStyle w:val="ConsPlusNormal2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ах «Лискинские известия»,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оицкого </w:t>
      </w: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</w:r>
      <w:r>
        <w:rPr>
          <w:sz w:val="28"/>
          <w:szCs w:val="28"/>
        </w:rPr>
        <w:t>Ю.В. Мазн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сельского поселения                          </w:t>
        <w:tab/>
        <w:t xml:space="preserve">В. И. Шум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3»июня  2025 г. № 1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Троиц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Кодекса этики </w:t>
      </w:r>
    </w:p>
    <w:p>
      <w:pPr>
        <w:pStyle w:val="Normal"/>
        <w:rPr>
          <w:b/>
          <w:b/>
        </w:rPr>
      </w:pPr>
      <w:r>
        <w:rPr>
          <w:b/>
        </w:rPr>
        <w:t xml:space="preserve">и служебного поведения лиц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ющих муниципальные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и, должности муниципальной </w:t>
      </w:r>
    </w:p>
    <w:p>
      <w:pPr>
        <w:pStyle w:val="Normal"/>
        <w:rPr>
          <w:b/>
          <w:b/>
        </w:rPr>
      </w:pPr>
      <w:r>
        <w:rPr>
          <w:b/>
        </w:rPr>
        <w:t>службы и должности не отнесенные</w:t>
      </w:r>
    </w:p>
    <w:p>
      <w:pPr>
        <w:pStyle w:val="Normal"/>
        <w:rPr>
          <w:b/>
          <w:b/>
        </w:rPr>
      </w:pPr>
      <w:r>
        <w:rPr>
          <w:b/>
        </w:rPr>
        <w:t xml:space="preserve">к должностям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45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в Российской Федерации», Указом Президента Российской Федерации от 12 августа 2002 года № 885 «Об утверждении общих принципов служебного поведения государственных служащих», в целях обеспечения соблюдения правил поведения и норм служебной этики, добросовестного надлежащего и эффективного исполнения лицами, замещающими муниципальные должности, должности муниципальной службы, служащих (далее - работники) должностных обязанностей, а также профилактики коррупционных проявлений в органах местного самоуправления Лискинского муниципального района, Совет народных депутатов Лискинского муниципального района </w:t>
      </w:r>
    </w:p>
    <w:p>
      <w:pPr>
        <w:pStyle w:val="Style45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Кодекс этики и служебного поведения лиц, замещающих муниципальные должности, должности муниципальной службы и должности не отнесенные к должностям муниципальной службы органов местного самоуправления Троицкого сельского поселения Лискинского муниципального района (далее – Кодекс) согласно приложению. 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szCs w:val="28"/>
        </w:rPr>
        <w:t>2. Признать утратившим силу решение Совета народных депутатов Троицкого сельского поселения Лискинского муниципального района от 05.04.2011 № 43 «Об утверждении Кодека этики и служебного поведения муниципальных служащих».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3. Настоящее решение вступает в силу со дня официального опубликования в «Троицком муниципальном вестнике» и подлежит размещению на официальном сайте администрации Троицкого сельского поселения в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 Контроль за исполнением настоящего  решения возложить на главу Троиц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Троицкого сельского поселения                               В. И. Шу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народных депутатов  </w:t>
      </w:r>
    </w:p>
    <w:p>
      <w:pPr>
        <w:pStyle w:val="Normal"/>
        <w:rPr/>
      </w:pPr>
      <w:r>
        <w:rPr/>
        <w:t>Троицкого сельского поселения                                         Ю.В. Маз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ind w:left="538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Style45"/>
        <w:ind w:left="5387" w:hanging="0"/>
        <w:rPr>
          <w:szCs w:val="28"/>
        </w:rPr>
      </w:pPr>
      <w:r>
        <w:rPr>
          <w:szCs w:val="28"/>
        </w:rPr>
        <w:t>Совета народных депутатов</w:t>
      </w:r>
    </w:p>
    <w:p>
      <w:pPr>
        <w:pStyle w:val="Style45"/>
        <w:ind w:left="5387" w:hanging="0"/>
        <w:rPr/>
      </w:pPr>
      <w:r>
        <w:rPr>
          <w:szCs w:val="28"/>
        </w:rPr>
        <w:t xml:space="preserve">Троицкого сельского поселения Лискинского муниципального района </w:t>
      </w:r>
    </w:p>
    <w:p>
      <w:pPr>
        <w:pStyle w:val="Style45"/>
        <w:ind w:left="5387" w:hanging="0"/>
        <w:rPr>
          <w:szCs w:val="28"/>
        </w:rPr>
      </w:pPr>
      <w:r>
        <w:rPr>
          <w:szCs w:val="28"/>
        </w:rPr>
        <w:t>от 23.06.2025 № 190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екс этики и служебного поведения лиц, замещающих муниципальные должности, должности муниципальной службы и должности не отнесенные к должностям муниципальной </w:t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бы органов местного самоуправления </w:t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  <w:t>Троицкого сельского поселения</w:t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5"/>
        <w:ind w:firstLine="709"/>
        <w:jc w:val="center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Style45"/>
        <w:ind w:firstLine="709"/>
        <w:jc w:val="both"/>
        <w:rPr/>
      </w:pPr>
      <w:r>
        <w:rPr>
          <w:szCs w:val="28"/>
        </w:rPr>
        <w:t xml:space="preserve">1.1. Настоящий Кодекс устанавливает основные правила служебного поведения лиц, замещающих муниципальные должности, должности муниципальной службы и должности, не отнесенные к должностям муниципальной службы органов местного самоуправления Троицкого сельского поселения Лискинского муниципального района (далее – работники), общие принципы профессиональной, служебной этики, которыми должны руководствоваться работники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.2. Целью настоящего Кодекса является установление этических норм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 органов местного самоуправления, доверия граждан к органу местного самоуправления и обеспечение единых этических норм и принципов служебного поведения работников. Настоящий Кодекс призван повысить эффективность выполнения работниками своих должностных обязанностей,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работников, их самоконтроля. </w:t>
      </w:r>
    </w:p>
    <w:p>
      <w:pPr>
        <w:pStyle w:val="Style45"/>
        <w:ind w:firstLine="709"/>
        <w:jc w:val="both"/>
        <w:rPr/>
      </w:pPr>
      <w:r>
        <w:rPr>
          <w:szCs w:val="28"/>
        </w:rPr>
        <w:t xml:space="preserve">1.3. При заключении трудового договора представитель нанимателя (работодатель) обязан ознакомить работников с настоящим Кодексом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.4. Знание и соблюдение работниками норм настоящего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>Глава 2. Основные правила служебного поведения работников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2.1. Работники, сознавая ответственность перед государством, обществом и гражданами, призваны: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) исполнять должностные обязанности добросовестно и на высоком профессиональном уровне в целях обеспечения эффективной работы органа местного самоуправления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а местного самоуправления, так и работников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3) осуществлять свою деятельность в пределах полномочий органа местного самоуправления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6) уведомлять представителя нанимателя, органы прокуратуры или другие государственные органы обо всех случаях обращения к работникам каких-либо лиц в целях склонения к совершению коррупционных правонарушений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7) соблюдать установленные федеральными и областными законами ограничения и запреты, исполнять обязанности, связанные с прохождением службы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8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9) проявлять корректность и внимательность в обращении с гражданами и должностными лицами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1)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2) принимать предусмотренные законодательством Российской Федерации и Воронежской области, локальными актами меры, по недопущению возникновения конфликта интересов и урегулированию возникших случаев конфликта интересов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работников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5) соблюдать установленные правила публичных выступлений и предоставления служебной информации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Style45"/>
        <w:ind w:firstLine="709"/>
        <w:jc w:val="both"/>
        <w:rPr/>
      </w:pPr>
      <w:r>
        <w:rPr>
          <w:szCs w:val="28"/>
        </w:rPr>
        <w:t xml:space="preserve">2.2. При взаимодействии друг с другом работников необходимо: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) оказывать поддержку и содействие в рамках соблюдения установленных законодательством Российской Федерации запретов и ограничений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2) проявлять уважение и вежливость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3) соблюдать субординацию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4) самостоятельно исполнять должностные обязанности, определенные должностной инструкцией, исключая их перепоручение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5) проявлять сдержанность и стрессоустойчивость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6) не допускать обсуждения в коллективе личных и профессиональных качеств работников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7) оказывать содействие в формировании взаимопонимания, взаимопомощи и доброжелательности в коллективе. </w:t>
      </w:r>
    </w:p>
    <w:p>
      <w:pPr>
        <w:pStyle w:val="Style45"/>
        <w:ind w:firstLine="709"/>
        <w:jc w:val="both"/>
        <w:rPr/>
      </w:pPr>
      <w:r>
        <w:rPr>
          <w:szCs w:val="28"/>
        </w:rPr>
        <w:t xml:space="preserve">2.3. 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45"/>
        <w:ind w:firstLine="709"/>
        <w:jc w:val="both"/>
        <w:rPr/>
      </w:pPr>
      <w:r>
        <w:rPr>
          <w:szCs w:val="28"/>
        </w:rPr>
        <w:t xml:space="preserve">2.4. Работники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 и Воронежской области. </w:t>
      </w:r>
    </w:p>
    <w:p>
      <w:pPr>
        <w:pStyle w:val="Style45"/>
        <w:ind w:firstLine="709"/>
        <w:jc w:val="both"/>
        <w:rPr/>
      </w:pPr>
      <w:r>
        <w:rPr>
          <w:szCs w:val="28"/>
        </w:rPr>
        <w:t xml:space="preserve">2.5. Муниципальные служащие, включенные в Перечень должностей муниципальной службы администрации Троицкого сельского поселения  Лиск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бязаны представлять сведения о своих доходах, расходах, об имуществе и обязательствах имущественного характера имуществе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Воронежской области. </w:t>
      </w:r>
    </w:p>
    <w:p>
      <w:pPr>
        <w:pStyle w:val="Style45"/>
        <w:ind w:firstLine="709"/>
        <w:jc w:val="both"/>
        <w:rPr/>
      </w:pPr>
      <w:r>
        <w:rPr>
          <w:szCs w:val="28"/>
        </w:rPr>
        <w:t>2.6. Муниципальные служащие обязаны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5.12.2008 № 273-ФЗ «О противодействии коррупции», за исключением сведений, изменение которых произошло по решению представителя нанимателя (работодателя).</w:t>
      </w:r>
    </w:p>
    <w:p>
      <w:pPr>
        <w:pStyle w:val="Style45"/>
        <w:ind w:firstLine="709"/>
        <w:jc w:val="both"/>
        <w:rPr/>
      </w:pPr>
      <w:r>
        <w:rPr>
          <w:szCs w:val="28"/>
        </w:rPr>
        <w:t xml:space="preserve">2.7. Работника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ами в связи с протокольными мероприятиями, со служебными командировками и с другими официальными мероприятиями, признаются собственностью Троицкого сельского поселения Лискинского муниципального района и передаются работниками по акту ответственному лицу, определяемому правовым актом органа местного самоуправления, за исключением случаев, установленных законодательством Российской Федерации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2.8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2.9.Работник, наделенный организационно - распорядительными полномочиями по отношению к другим работникам, должен: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1) быть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2) принимать меры по предотвращению и урегулированию конфликта интересов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3) принимать меры по предупреждению коррупции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4) не допускать случаев принуждения работников к участию в деятельности политических партий и общественных объединений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5)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6) нести ответственность в соответствии с законодательством Российской Федерации и Воронежской области за действия или бездействие подчине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Глава 3. Общие принципы профессиональной, служебной этики работников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3.1.Работник обязан эффективно использовать служебное время для достижения наибольшей результативности работы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>3.2. Работник обязан в установленные законодательством Российской Федерации и Воронежской област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3.Работник обязан соблюдать нормы служебного подчинения, следующие из отношений руководителя и подчиненного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3.4. Недопустимо для работников использовать служебную информацию в неслужебной сфере, для достижения каких-либо личных и (или) корыстных целей. </w:t>
      </w:r>
    </w:p>
    <w:p>
      <w:pPr>
        <w:pStyle w:val="Style45"/>
        <w:ind w:firstLine="709"/>
        <w:jc w:val="both"/>
        <w:rPr/>
      </w:pPr>
      <w:r>
        <w:rPr>
          <w:szCs w:val="28"/>
        </w:rPr>
        <w:t xml:space="preserve">3.5. Работник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3.6. Работник должен использовать только законные и этические способы продвижения по службе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3.7. Работник отвечает за организацию и состояние своего служебного места и соблюдение установленного порядка работы со служебными документами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3.8. Работнику запрещается выносить за пределы местонахождения органа местного самоуправления (его структурного подразделения) имущество, документы, предметы или материалы, принадлежащие этому органу, без соответствующего на то разрешения. </w:t>
      </w:r>
    </w:p>
    <w:p>
      <w:pPr>
        <w:pStyle w:val="Style45"/>
        <w:ind w:firstLine="709"/>
        <w:jc w:val="both"/>
        <w:rPr/>
      </w:pPr>
      <w:r>
        <w:rPr>
          <w:szCs w:val="28"/>
        </w:rPr>
        <w:t xml:space="preserve">3.9. Работник перед уходом в отпуск или убытием в служебную командировку обязан оставить в надлежащем виде служебное место, средства оргтехники и другие материальные ценности, находящиеся в его распоряжении, исполнить документы, находящиеся у него на исполнении, срок исполнения которых заканчивается в период его отпуска, в случае невозможности их исполнения по объективным причинам, передать неисполненные документы непосредственному руководителю для принятия решения о поручении их другому исполнителю. </w:t>
      </w:r>
    </w:p>
    <w:p>
      <w:pPr>
        <w:pStyle w:val="Style45"/>
        <w:ind w:firstLine="709"/>
        <w:jc w:val="both"/>
        <w:rPr/>
      </w:pPr>
      <w:r>
        <w:rPr>
          <w:szCs w:val="28"/>
        </w:rPr>
        <w:t xml:space="preserve">3.10. Работник должен придерживаться речевых норм грамотности, основанной на использовании общепринятых правил русского языка. В речи работника неприемлемо употребление неуместных слов и речевых оборотов, резких и циничных выражений оскорбительного характера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3.11. Работник обязан соблюдать нормы делового этикета в общении с гражданами и другими работниками при исполнении должностных обязанностей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3.12. Работник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3.13. Работник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Глава 4. Рекомендации к внешнему виду работников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4.1. Внешний вид работников при исполнении ими должностных обязанностей должен способствовать уважительному отношению граждан к органу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4.2. Цветовые решения в одежде должны соответствовать классическому деловому стилю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 xml:space="preserve">4.3. Деловой стиль для мужчин предполагает в том числе костюм классического покроя умеренных, неярких тонов, допускаются пиджак и брюки, сорочка с длинным рукавом. В летнее время допускается сорочка с коротким рукавом. 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>4.4. Деловой стиль для женщин предполагает в том числе строгий костюм, допускаются жакет, юбка, брюки, платье классического покроя. При отсутствии жакета рекомендуется прикрывающий плечи рукав блузки или платья. Основные рекомендации к украшениям, макияжу и аксессуарам: умеренность и элегантность.</w:t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ind w:firstLine="709"/>
        <w:jc w:val="both"/>
        <w:rPr>
          <w:szCs w:val="28"/>
        </w:rPr>
      </w:pPr>
      <w:r>
        <w:rPr>
          <w:szCs w:val="28"/>
        </w:rPr>
        <w:t>Глава 5. Ответственность за нарушение Кодек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45"/>
        <w:ind w:firstLine="709"/>
        <w:jc w:val="both"/>
        <w:rPr/>
      </w:pPr>
      <w:r>
        <w:rPr>
          <w:szCs w:val="28"/>
        </w:rPr>
        <w:t xml:space="preserve">5.1. Нарушение работниками норм настоящего Кодекса подлежит моральному осуждению, также может быть рассмотрено на заседании Комиссии по соблюдению требований к служебному поведению и урегулированию конфликта интересов, а в случаях нарушения им законодательства Российской Федерации и Воронежской области работник несет ответственность, предусмотренную законодательством Российской Федерации. </w:t>
      </w:r>
    </w:p>
    <w:p>
      <w:pPr>
        <w:pStyle w:val="Style45"/>
        <w:ind w:firstLine="709"/>
        <w:jc w:val="both"/>
        <w:rPr/>
      </w:pPr>
      <w:r>
        <w:rPr>
          <w:szCs w:val="28"/>
        </w:rPr>
        <w:t>Соблюдение работником норм настоящего Кодекса учитывается при проведении аттестации, формировании кадрового резерва для замещения вакантной должности муниципальной службы в органах местного самоуправления Троицкого сельского поселения Лискинского муниципального района, в порядке должностного роста, а также при наложении дисциплинарных взыск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05</wp:posOffset>
                </wp:positionH>
                <wp:positionV relativeFrom="paragraph">
                  <wp:posOffset>-775970</wp:posOffset>
                </wp:positionV>
                <wp:extent cx="6096000" cy="993140"/>
                <wp:effectExtent l="28575" t="28575" r="2984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9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5pt;margin-top:-61.1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9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sectPr>
      <w:headerReference w:type="default" r:id="rId3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27 июня  2025  года     №</w:t>
    </w:r>
    <w:r>
      <w:rPr>
        <w:b/>
        <w:bCs/>
        <w:i/>
        <w:iCs/>
        <w:sz w:val="20"/>
      </w:rPr>
      <w:t xml:space="preserve"> 12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4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5-05-16T11:57:00Z</cp:lastPrinted>
  <dcterms:modified xsi:type="dcterms:W3CDTF">2025-06-27T11:23:00Z</dcterms:modified>
  <cp:revision>60</cp:revision>
  <dc:subject/>
  <dc:title>24</dc:title>
</cp:coreProperties>
</file>