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5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8"/>
      <w:bookmarkStart w:id="1" w:name="OLE_LINK38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1» апреля      2025 года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Тро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4 год»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Троицкого сельского поселения Лискинского муниципального района Воронежской области от 28.02.2022 г. № 66 «О бюджетном процессе в Троицком сельском поселении Лискинского муниципального района Воронежской области»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Троицкого сельского   поселения Лискинского муниципального района Воронежской области за 2024 год по доходам в сумме </w:t>
      </w:r>
      <w:r>
        <w:rPr>
          <w:b/>
          <w:sz w:val="28"/>
          <w:szCs w:val="28"/>
        </w:rPr>
        <w:t>11 861,7</w:t>
      </w:r>
      <w:r>
        <w:rPr>
          <w:sz w:val="28"/>
          <w:szCs w:val="28"/>
        </w:rPr>
        <w:t xml:space="preserve"> тыс. рублей и по расходам в сумме     </w:t>
      </w:r>
      <w:r>
        <w:rPr>
          <w:b/>
          <w:sz w:val="28"/>
          <w:szCs w:val="28"/>
        </w:rPr>
        <w:t>11 765,3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96,4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Троиц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Троиц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Троиц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Троиц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Троиц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Троиц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Троиц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В.И.Шумский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роицкого сельского поселения                                               Ю.В.Мазницына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516370" cy="4400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Троиц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701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 за   2024 год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/>
              <w:t>(тыс.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6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1,8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6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73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51637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2" w:name="_Hlk54264295"/>
      <w:bookmarkStart w:id="3" w:name="_Hlk5426429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ронежской области на 2024 го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39"/>
        <w:gridCol w:w="510"/>
        <w:gridCol w:w="543"/>
        <w:gridCol w:w="1765"/>
        <w:gridCol w:w="612"/>
        <w:gridCol w:w="1502"/>
      </w:tblGrid>
      <w:tr>
        <w:trPr>
          <w:tblHeader w:val="true"/>
          <w:trHeight w:val="1429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1"/>
            <w:bookmarkStart w:id="5" w:name="_Hlk59115969"/>
            <w:bookmarkEnd w:id="5"/>
            <w:r>
              <w:rPr/>
              <w:t>Наименование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B11"/>
            <w:r>
              <w:rPr/>
              <w:t>Рз</w:t>
            </w:r>
            <w:bookmarkEnd w:id="6"/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C11"/>
            <w:r>
              <w:rPr/>
              <w:t>П</w:t>
            </w:r>
            <w:bookmarkEnd w:id="7"/>
            <w:r>
              <w:rPr/>
              <w:t>р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D11"/>
            <w:r>
              <w:rPr/>
              <w:t>ЦСР</w:t>
            </w:r>
            <w:bookmarkEnd w:id="8"/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E11"/>
            <w:r>
              <w:rPr/>
              <w:t>В</w:t>
            </w:r>
            <w:bookmarkEnd w:id="9"/>
            <w:r>
              <w:rPr/>
              <w:t>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12"/>
            <w:r>
              <w:rPr>
                <w:b/>
                <w:bCs/>
              </w:rPr>
              <w:t>В С Е Г О</w:t>
            </w:r>
            <w:bookmarkEnd w:id="1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632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385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 738,1</w:t>
            </w:r>
          </w:p>
        </w:tc>
      </w:tr>
      <w:tr>
        <w:trPr>
          <w:trHeight w:val="706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,7</w:t>
            </w:r>
          </w:p>
        </w:tc>
      </w:tr>
      <w:tr>
        <w:trPr>
          <w:trHeight w:val="860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826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1696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580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714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980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96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847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1540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9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56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95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11,1</w:t>
            </w:r>
          </w:p>
        </w:tc>
      </w:tr>
      <w:tr>
        <w:trPr>
          <w:trHeight w:val="60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«Повышение устойчивости бюджета по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2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356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3,5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932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«Социальная поддержка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1457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Hlk54264295"/>
      <w:bookmarkStart w:id="12" w:name="_Hlk54264295"/>
      <w:bookmarkEnd w:id="1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516370" cy="440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>Троицкого сельского поселения</w:t>
      </w:r>
      <w:r>
        <w:rPr>
          <w:b/>
          <w:bCs/>
        </w:rPr>
        <w:t xml:space="preserve"> </w:t>
      </w:r>
      <w:r>
        <w:rPr>
          <w:b/>
          <w:bCs/>
          <w:color w:val="000000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на 2024 год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1"/>
        <w:gridCol w:w="544"/>
        <w:gridCol w:w="1768"/>
        <w:gridCol w:w="614"/>
        <w:gridCol w:w="1504"/>
      </w:tblGrid>
      <w:tr>
        <w:trPr>
          <w:tblHeader w:val="true"/>
          <w:trHeight w:val="1429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385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 738,1</w:t>
            </w:r>
          </w:p>
        </w:tc>
      </w:tr>
      <w:tr>
        <w:trPr>
          <w:trHeight w:val="706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,7</w:t>
            </w:r>
          </w:p>
        </w:tc>
      </w:tr>
      <w:tr>
        <w:trPr>
          <w:trHeight w:val="86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826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1696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1 01 9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58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714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98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96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847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154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9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56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95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11,1</w:t>
            </w:r>
          </w:p>
        </w:tc>
      </w:tr>
      <w:tr>
        <w:trPr>
          <w:trHeight w:val="60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«Повышение устойчивости бюджета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2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356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3,5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932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«Социальная поддержка граждан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1457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516370" cy="4400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униципальным программам), группам видов расходов, разделам, подразделам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Троицкого сельского поселения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219"/>
        <w:gridCol w:w="924"/>
        <w:gridCol w:w="925"/>
        <w:gridCol w:w="740"/>
        <w:gridCol w:w="1468"/>
      </w:tblGrid>
      <w:tr>
        <w:trPr>
          <w:tblHeader w:val="true"/>
          <w:trHeight w:val="139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37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405,3</w:t>
            </w:r>
          </w:p>
        </w:tc>
      </w:tr>
      <w:tr>
        <w:trPr>
          <w:trHeight w:val="37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05,3</w:t>
            </w:r>
          </w:p>
        </w:tc>
      </w:tr>
      <w:tr>
        <w:trPr>
          <w:trHeight w:val="37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05,3</w:t>
            </w:r>
          </w:p>
        </w:tc>
      </w:tr>
      <w:tr>
        <w:trPr>
          <w:trHeight w:val="37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37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70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,9</w:t>
            </w:r>
          </w:p>
        </w:tc>
      </w:tr>
      <w:tr>
        <w:trPr>
          <w:trHeight w:val="365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093,9</w:t>
            </w:r>
          </w:p>
        </w:tc>
      </w:tr>
      <w:tr>
        <w:trPr>
          <w:trHeight w:val="365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7</w:t>
            </w:r>
          </w:p>
        </w:tc>
      </w:tr>
      <w:tr>
        <w:trPr>
          <w:trHeight w:val="1246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7</w:t>
            </w:r>
          </w:p>
        </w:tc>
      </w:tr>
      <w:tr>
        <w:trPr>
          <w:trHeight w:val="2126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80,7</w:t>
            </w:r>
          </w:p>
        </w:tc>
      </w:tr>
      <w:tr>
        <w:trPr>
          <w:trHeight w:val="539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43,5</w:t>
            </w:r>
          </w:p>
        </w:tc>
      </w:tr>
      <w:tr>
        <w:trPr>
          <w:trHeight w:val="539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3,5</w:t>
            </w:r>
          </w:p>
        </w:tc>
      </w:tr>
      <w:tr>
        <w:trPr>
          <w:trHeight w:val="1781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71,3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802,9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>
          <w:trHeight w:val="175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6 7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47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7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7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7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7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974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83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78,1</w:t>
            </w:r>
          </w:p>
        </w:tc>
      </w:tr>
      <w:tr>
        <w:trPr>
          <w:trHeight w:val="141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78,1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723,6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43,5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1 905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1,0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19,1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87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516370" cy="440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 на 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1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0"/>
        <w:gridCol w:w="2741"/>
        <w:gridCol w:w="1370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Cs/>
              </w:rPr>
            </w:pPr>
            <w:r>
              <w:rPr/>
              <w:t>Исполнено за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>
                <w:bCs/>
              </w:rPr>
              <w:t xml:space="preserve">22024 год </w:t>
            </w: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firstLine="4253"/>
        <w:jc w:val="center"/>
        <w:rPr/>
      </w:pPr>
      <w:r>
        <w:rPr/>
      </w:r>
    </w:p>
    <w:tbl>
      <w:tblPr>
        <w:tblW w:w="1008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4"/>
        <w:gridCol w:w="2662"/>
        <w:gridCol w:w="1449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861,7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861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г. №1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6516370" cy="4400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</w:tblGrid>
      <w:tr>
        <w:trPr>
          <w:tblHeader w:val="true"/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024 год (тыс. рублей)</w:t>
            </w:r>
          </w:p>
        </w:tc>
      </w:tr>
      <w:tr>
        <w:trPr>
          <w:tblHeader w:val="true"/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от    «01» апреля 2025    № 180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ронежской области  от 27.12.2024 г. № 169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5 год 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от 28.02.2022 г. № 66,  в целях осуществления бюджетного процесса в Троицком сельском поселении Лискинского муниципального района Воронежской области в 2025 году и плановом периоде 2026 и 2027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Троицкого сельского поселения Лискинского муниципального района Воронежской области от 27.12.2024 года № 169 «О бюджете Троицкого сельского поселения Лискинского муниципального района Воронежской области на 2025 год и на плановый период 2026 и 2027 годов»  (далее - Решение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Троиц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 xml:space="preserve">10 972,0 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9 606,0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945,2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8 660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         </w:t>
      </w:r>
      <w:r>
        <w:rPr>
          <w:b/>
          <w:sz w:val="28"/>
          <w:szCs w:val="28"/>
        </w:rPr>
        <w:t>11 156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84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 № 1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внутреннего финансирования дефицита бюджета Троицкого сельского поселения Лискинского  муниципального района Воронежской области на  2025 год  и на плановый период 2026 и 2027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риложение 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ходы  бюджета Троиц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скинского 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кодам видов доходов, подвидов доходов на 2025  год 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, согласно приложению №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Троицкого сельского поселения Лискинского муниципального района Воронежской области на 2025 год </w:t>
      </w:r>
      <w:r>
        <w:rPr>
          <w:bCs/>
          <w:color w:val="000000"/>
          <w:sz w:val="28"/>
          <w:szCs w:val="28"/>
        </w:rPr>
        <w:t>и на плановый период 2026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5  год </w:t>
      </w:r>
      <w:r>
        <w:rPr>
          <w:bCs/>
          <w:color w:val="000000"/>
          <w:sz w:val="28"/>
          <w:szCs w:val="28"/>
        </w:rPr>
        <w:t>и на плановый период 2026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6. 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5 год </w:t>
      </w:r>
      <w:r>
        <w:rPr>
          <w:bCs/>
          <w:color w:val="000000"/>
          <w:sz w:val="28"/>
          <w:szCs w:val="28"/>
        </w:rPr>
        <w:t>и на плановый период 2026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 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                                                               Ю.В.Мазницына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№17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24г. № 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5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121"/>
        <w:gridCol w:w="1276"/>
        <w:gridCol w:w="1289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>
                <w:bCs/>
              </w:rPr>
              <w:t xml:space="preserve">ССумма </w:t>
            </w:r>
            <w:r>
              <w:rPr/>
              <w:t>(тыс. рублей)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164"/>
        <w:gridCol w:w="1258"/>
        <w:gridCol w:w="126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 0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13 535,9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 0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13 535,9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3,6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3,6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№17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г. № 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роицкого сельского поселения Лискинского муниципального района Воронежской области по кодам видов доходов, подвидов доходов на 2025 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3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7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4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1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8,8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№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г. № 169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RANGE!F11"/>
            <w:bookmarkStart w:id="14" w:name="RANGE!F11"/>
            <w:bookmarkEnd w:id="14"/>
          </w:p>
          <w:p>
            <w:pPr>
              <w:pStyle w:val="Normal"/>
              <w:jc w:val="center"/>
              <w:rPr/>
            </w:pPr>
            <w:bookmarkStart w:id="15" w:name="RANGE!F11"/>
            <w:bookmarkEnd w:id="15"/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750,6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№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5890</wp:posOffset>
                </wp:positionH>
                <wp:positionV relativeFrom="paragraph">
                  <wp:posOffset>-30480</wp:posOffset>
                </wp:positionV>
                <wp:extent cx="6170295" cy="22002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7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4г. № 16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73.25pt;mso-wrap-distance-left:9pt;mso-wrap-distance-right:9pt;mso-wrap-distance-top:0pt;mso-wrap-distance-bottom:0pt;margin-top:-2.4pt;mso-position-vertical-relative:text;margin-left:110.7pt;mso-position-horizontal-relative:page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7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4г. № 169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 бюджете Трои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    муниципального района   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   на    2025 год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5"/>
      </w:tblGrid>
      <w:tr>
        <w:trPr>
          <w:trHeight w:val="23" w:hRule="atLeast"/>
          <w:cantSplit w:val="true"/>
        </w:trPr>
        <w:tc>
          <w:tcPr>
            <w:tcW w:w="1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455" w:hRule="atLeast"/>
          <w:cantSplit w:val="true"/>
        </w:trPr>
        <w:tc>
          <w:tcPr>
            <w:tcW w:w="1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</w:t>
            </w:r>
            <w:r>
              <w:rPr>
                <w:b/>
                <w:bCs/>
              </w:rPr>
              <w:t>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750,6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4.2025 №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0</wp:posOffset>
                </wp:positionV>
                <wp:extent cx="5900420" cy="190690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2"/>
                            </w:tblGrid>
                            <w:tr>
                              <w:trPr>
                                <w:trHeight w:val="1343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4г. № 16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50.15pt;mso-wrap-distance-left:0pt;mso-wrap-distance-right:9pt;mso-wrap-distance-top:0pt;mso-wrap-distance-bottom:0pt;margin-top:-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2"/>
                      </w:tblGrid>
                      <w:tr>
                        <w:trPr>
                          <w:trHeight w:val="1343" w:hRule="atLeast"/>
                          <w:cantSplit w:val="true"/>
                        </w:trPr>
                        <w:tc>
                          <w:tcPr>
                            <w:tcW w:w="9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7.12.2024г. № 169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 бюджете Трои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9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    муниципального района   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   на    2025 год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203"/>
        <w:gridCol w:w="1877"/>
        <w:gridCol w:w="782"/>
        <w:gridCol w:w="781"/>
        <w:gridCol w:w="625"/>
        <w:gridCol w:w="1253"/>
        <w:gridCol w:w="1249"/>
        <w:gridCol w:w="588"/>
        <w:gridCol w:w="245"/>
        <w:gridCol w:w="421"/>
        <w:gridCol w:w="3915"/>
        <w:gridCol w:w="245"/>
        <w:gridCol w:w="271"/>
      </w:tblGrid>
      <w:tr>
        <w:trPr>
          <w:trHeight w:val="70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570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59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028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178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9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9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2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555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68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13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4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6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12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617,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779,3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12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25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82,8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3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3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6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92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20,7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16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6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6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07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66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99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70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90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77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318,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347,1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0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4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6,5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5,2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Содержание мест захоронения и ремонт военно-мемориальных объектов»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9 6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9 6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1 90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684,6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2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4,6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1 920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ОГО СЕЛЬС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апреля 2025 года № 181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35"/>
        <w:widowControl w:val="false"/>
        <w:spacing w:before="36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б утверждении схемы </w:t>
      </w:r>
      <w:r>
        <w:rPr>
          <w:b w:val="false"/>
          <w:sz w:val="28"/>
          <w:szCs w:val="28"/>
        </w:rPr>
        <w:t>избирательного округа</w:t>
        <w:br/>
        <w:t xml:space="preserve">по выборам депутатов Совета народных депутатов </w:t>
      </w:r>
    </w:p>
    <w:p>
      <w:pPr>
        <w:pStyle w:val="35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оицкого сельского поселения</w:t>
      </w:r>
    </w:p>
    <w:p>
      <w:pPr>
        <w:pStyle w:val="35"/>
        <w:widowControl w:val="false"/>
        <w:spacing w:before="0" w:after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4 Устава Троиц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20/83 от 17 февраля 2025 года №1 «Об определении схемы избирательного округа по выборам депутатов Совета народных депутатов Троицкого сельского поселения Лискинского муниципального района Воронежской области», Совет народных депутатов Троицкого сельского поселения Лискинского муниципального района </w:t>
      </w:r>
      <w:r>
        <w:rPr>
          <w:b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 Образовать на территории Троиц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Троицкого сельского поселения по мажоритарной избирательной системе в границах Троиц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. Утвердить схему и графическое изображение одиннадцатимандатного избирательного округа по выборам депутатов Совета народных депутатов Троицкого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 Обнародовать настоящее решение в соответствии с Уставом Троицкого сель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 И. Шумский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Ю. В. Мазницы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Трои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«01» апреля  2025 года № 181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Троиц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87"/>
        <w:gridCol w:w="2505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надцатимандатный избирательны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оицкое сельское по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83 – с.Троицкое, ул.Буденного, д.118б (здание Дома культуры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Трои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«01» апреля  2025 года № 18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Троиц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rPr/>
      </w:pPr>
      <w:r>
        <w:rPr/>
        <w:drawing>
          <wp:inline distT="0" distB="0" distL="0" distR="0">
            <wp:extent cx="6167755" cy="39700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2105</wp:posOffset>
                </wp:positionH>
                <wp:positionV relativeFrom="paragraph">
                  <wp:posOffset>-775970</wp:posOffset>
                </wp:positionV>
                <wp:extent cx="6096000" cy="993140"/>
                <wp:effectExtent l="28575" t="28575" r="29845" b="838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8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5pt;margin-top:-61.1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8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6" w:name="OLE_LINK38"/>
      <w:bookmarkStart w:id="17" w:name="OLE_LINK38"/>
      <w:bookmarkEnd w:id="1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15 апреля  2025  года     №</w:t>
    </w:r>
    <w:r>
      <w:rPr>
        <w:b/>
        <w:bCs/>
        <w:i/>
        <w:iCs/>
        <w:sz w:val="20"/>
      </w:rPr>
      <w:t xml:space="preserve"> 7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4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1-08-10T10:04:00Z</cp:lastPrinted>
  <dcterms:modified xsi:type="dcterms:W3CDTF">2025-05-16T09:22:00Z</dcterms:modified>
  <cp:revision>51</cp:revision>
  <dc:subject/>
  <dc:title>24</dc:title>
</cp:coreProperties>
</file>