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ОИЦКОГО СЕЛЬС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360" w:after="36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pacing w:val="80"/>
          <w:sz w:val="32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01» апреля 2025 года № 181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32"/>
        <w:widowControl w:val="false"/>
        <w:spacing w:before="360" w:after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б утверждении схемы </w:t>
      </w:r>
      <w:r>
        <w:rPr>
          <w:b/>
          <w:sz w:val="28"/>
          <w:szCs w:val="28"/>
        </w:rPr>
        <w:t>избирательного округа</w:t>
        <w:br/>
        <w:t xml:space="preserve">по выборам депутатов Совета народных депутатов </w:t>
      </w:r>
    </w:p>
    <w:p>
      <w:pPr>
        <w:pStyle w:val="32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32"/>
        <w:widowControl w:val="false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0, 21 Закона Воронежской области от 27 июня 2007 года № 87-ОЗ «Избирательный кодекс Воронежской области», статьей 14 Устава Троицкого сельского поселения Лискинского муниципального района Воронежской области, решением Участковой избирательной комиссии избирательного участка №20/83 от 17 февраля 2025 года №1 «Об определении схемы избирательного округа по выборам депутатов Совета народных депутатов Троицкого сельского поселения Лискинского муниципального района Воронежской области», Совет народных депутатов Троицкого сельского поселения Лискинского муниципального района </w:t>
      </w:r>
      <w:r>
        <w:rPr>
          <w:b/>
          <w:spacing w:val="60"/>
          <w:sz w:val="28"/>
        </w:rPr>
        <w:t>решил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1. Образовать на территории Троицкого сельского поселения Лискинского муниципального района Воронежской области одиннадцатимандатный избирательный округ по выборам депутатов Совета народных депутатов Троицкого сельского поселения по мажоритарной избирательной системе в границах Троицкого сельского поселения Лискинского муниципального района сроком на 10 (десять) лет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</w:rPr>
        <w:t>2. Утвердить схему и графическое изображение одиннадцатимандатного избирательного округа по выборам депутатов Совета народных депутатов Троицкого сельского поселения по мажоритарной избирательной системе, согласно приложений №1 и №2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3. Обнародовать настоящее решение в соответствии с Уставом Троицкого сельского поселения Лискинского муниципального район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 И. Шумский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Ю. В. Мазницына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Трои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«01» апреля  2025 года № 181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Схема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Троиц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01"/>
        <w:gridCol w:w="2397"/>
        <w:gridCol w:w="1483"/>
        <w:gridCol w:w="1456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круг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аница окру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нахождение избирательных комисс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избирате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 избираемых депутатов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иннадцатимандатный избирательный окру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оицкое сельское поселе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ИК №20/83 – с.Троицкое, ул.Буденного, д.118б (здание Дома культуры)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before="0" w:after="480"/>
        <w:ind w:left="48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>Троицкого сельского поселения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  <w:t>от «01» апреля  2025 года № 18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Графическое изображение схемы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избирательного округа по выборам депутатов Совета народных депутатов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 xml:space="preserve">Троиц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center"/>
        <w:rPr/>
      </w:pPr>
      <w:r>
        <w:rPr/>
      </w:r>
    </w:p>
    <w:p>
      <w:pPr>
        <w:pStyle w:val="ConsNonformat"/>
        <w:widowControl/>
        <w:spacing w:before="0" w:after="480"/>
        <w:rPr/>
      </w:pPr>
      <w:r>
        <w:rPr/>
        <w:drawing>
          <wp:inline distT="0" distB="0" distL="0" distR="0">
            <wp:extent cx="6167755" cy="397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aps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both"/>
      <w:outlineLvl w:val="3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caps/>
      <w:sz w:val="22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2"/>
      <w:szCs w:val="28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4111" w:leader="none"/>
        <w:tab w:val="left" w:pos="4253" w:leader="none"/>
      </w:tabs>
      <w:ind w:right="4961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7:00Z</dcterms:created>
  <dc:creator>user09</dc:creator>
  <dc:description/>
  <cp:keywords/>
  <dc:language>en-US</dc:language>
  <cp:lastModifiedBy>Админ</cp:lastModifiedBy>
  <cp:lastPrinted>2025-04-08T09:31:00Z</cp:lastPrinted>
  <dcterms:modified xsi:type="dcterms:W3CDTF">2025-04-08T06:32:00Z</dcterms:modified>
  <cp:revision>39</cp:revision>
  <dc:subject/>
  <dc:title/>
</cp:coreProperties>
</file>