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ТРОИЦ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« 22»   февраля    2025г.  № 24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. Троиц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 внесении изменений и дополнений в постановление администрации Троицкого сельского поселения  от 19.04.2021 № 27 «Об утверждении бюджетного прогноза Троицкого сельского поселения Лискинского муниципального района Воронежской области на долгосрочный пери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04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внесении изменений и дополнений в постановление администрации Троицкого сельского поселения  от 19.04.2021 № 27 «Об утверждении бюджетного прогноза Троицкого сельского поселения Лискинского муниципального района Воронежской области на долгосрочный пери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о статьей 170.1 Бюджетного кодекса Российской Федерации, постановлением администрации Троицкого сельского поселения Лискинского муниципального района Воронежской области от 19.04.2021 № 27 «Об утверждении порядка разработки и утверждения бюджетного прогноза Троицкого сельского поселения Лискинского муниципального района на долгосрочный период», администрация Троицкого сельского поселения Лискинского муниципального района Воронежской области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Style w:val="Pta0000004"/>
          <w:bCs/>
        </w:rPr>
        <w:t xml:space="preserve">Внести в бюджетный прогноз </w:t>
      </w:r>
      <w:r>
        <w:rPr/>
        <w:t>Троицкого сельского поселения Лискинского муниципального района на долгосрочный период</w:t>
      </w:r>
      <w:r>
        <w:rPr>
          <w:rStyle w:val="Pta0000004"/>
          <w:bCs/>
        </w:rPr>
        <w:t xml:space="preserve">, утвержденный постановлением администрации Троицкого сельского поселения Лискинского муниципального района Воронежской области от 19.04.2021 № 27 </w:t>
      </w:r>
      <w:r>
        <w:rPr>
          <w:bCs/>
        </w:rPr>
        <w:t>«Об утверждении бюджетного прогноза Троицкого сельского поселения Лискинского муниципального района Воронежской области на долгосрочный период»</w:t>
      </w:r>
      <w:r>
        <w:rPr>
          <w:rStyle w:val="Pta0000004"/>
          <w:bCs/>
        </w:rPr>
        <w:t xml:space="preserve"> изменения и дополнения</w:t>
      </w:r>
      <w:r>
        <w:rPr>
          <w:bCs/>
        </w:rPr>
        <w:t>, изложив его в новой редакции, согласно приложению  к настоящему постановлению</w:t>
      </w:r>
      <w:r>
        <w:rPr>
          <w:rStyle w:val="Pta0000004"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астоящее  постановление вступает в силу с момента подписания и распространяется на правоотношения, возникшие с 1 января 2025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Троицкого сельского поселения                          В.И.Шумский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роиц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 февраля 2025 г. №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БЮДЖЕТНЫЙ ПРОГНОЗ ТРОИЦКОГО СЕЛЬСКОГО ПОСЕЛЕНИЯ ЛИСКИНСКОГО МУНИЦИПАЛЬНОГО РАЙОНА ВОРОНЕЖСКОЙ ОБЛАСТИ НА ДОЛГОСРОЧНЫЙ ПЕРИОД</w:t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</w:rPr>
        <w:t>1. Основные итоги развития  и текущее состояние бюджета Троицкого сельского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сновными  результатами  реализации  бюджетной  и налоговой политики  стали: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0"/>
        </w:rPr>
      </w:pPr>
      <w:r>
        <w:rPr>
          <w:szCs w:val="20"/>
        </w:rPr>
        <w:t xml:space="preserve">- обеспечение долгосрочной сбалансированности и устойчивости бюджетной системы поселе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беспечиваются мероприятия по мониторингу, по оптимизации и повышению эффективности бюджетных расходов, ежемесячному планированию и финансированию расходов бюджета с учетом реальных поступлений доходов, производится сокращение неэффективных расходов, обеспечивается  увеличение  доходных источников за счет выявления внутренних резерв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>- с</w:t>
      </w:r>
      <w:r>
        <w:rPr>
          <w:szCs w:val="20"/>
        </w:rPr>
        <w:t xml:space="preserve">овершенствование  межбюджетного регулирования  во взаимодействии с органами  Лискинского муниципального района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0"/>
        </w:rPr>
      </w:pPr>
      <w:r>
        <w:rPr>
          <w:szCs w:val="20"/>
        </w:rPr>
        <w:t>Сформирована эффективная и стабильно функционирующая система межбюджетных отношений, предусматривающая распределение всех форм межбюджетных трансфертов из районного бюджета на основе методики, утвержденной соответствующим нормативным правовым акт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 учетом принятых мер и осуществления контроля за исполнением местного бюджета обеспечена сбалансированность бюджета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формирование бюджета на  основе муниципальных программ как инструмента повышения эффективности бюджетных расходов, программная структура расходов бюдже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ачиная с 2013 года осуществлен переход на принцип планирования и исполнения бюджета на основе муниципальных программ</w:t>
      </w:r>
      <w:r>
        <w:rPr>
          <w:b/>
        </w:rPr>
        <w:t xml:space="preserve"> </w:t>
      </w:r>
      <w:r>
        <w:rPr>
          <w:bCs/>
        </w:rPr>
        <w:t>Троицкого</w:t>
      </w:r>
      <w:r>
        <w:rPr>
          <w:b/>
        </w:rPr>
        <w:t xml:space="preserve"> </w:t>
      </w:r>
      <w:r>
        <w:rPr>
          <w:bCs/>
        </w:rPr>
        <w:t>сельского поселения</w:t>
      </w:r>
      <w:r>
        <w:rPr/>
        <w:t>. Впервые в 2014 году и  плановом периоде 2015 и 2016 годов бюджет был сформирован полностью программным метод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п</w:t>
      </w:r>
      <w:r>
        <w:rPr>
          <w:szCs w:val="20"/>
        </w:rPr>
        <w:t>овышение эффективности предоставления муниципальных услуг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повышение эффективности муниципальных закупок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оздание и внедрение  муниципальных закупок в поселении в значительной мере позволило упростить и повысить качество исполнения закупочных процессов, снизить коррупционную составляющую, а также позволяет получать объективную и целостную картину осуществления закупок, анализировать получаемую информацию и дает возможность исключить неэффективные расходы, своевременно принимая соответствующие   управленческие реш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а официальном сайте администрации Троицкого сельского</w:t>
      </w:r>
      <w:r>
        <w:rPr>
          <w:color w:val="FF0000"/>
        </w:rPr>
        <w:t xml:space="preserve"> </w:t>
      </w:r>
      <w:r>
        <w:rPr/>
        <w:t>поселения Лискинского муниципального района (http://</w:t>
      </w:r>
      <w:r>
        <w:rPr>
          <w:lang w:val="en-US"/>
        </w:rPr>
        <w:t>troickoe</w:t>
      </w:r>
      <w:r>
        <w:rPr/>
        <w:t>.liski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</w:t>
      </w:r>
      <w:r>
        <w:rPr/>
        <w:t>u) своевременно размещается информация об утвержденных показателях бюджета  Троицкого сельского поселения Лискинского муниципального район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  <w:t>2. Подходы и задачи для разработки бюджетного прогноз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Троицком сельском поселении Лискинского муниципального района продолжается работа по внедрению принципов бюджетирования, ориентированного на результат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Главная задача этого направления заключается в том, чтобы сместить бюджетный процесс от управления ресурсами бюджета к управлению результатами за счет расширения полномочий и повышения ответственности участников  бюджетного  процесса  в  условиях  четких  планов  на среднесрочную перспектив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чиная с 2012 года, в  Троицком сельском поселении Лискинского муниципального района бюджетная политика направлена на решение  социально-экономических задач, в первую очередь поставленных в указах Президента Российской Федерации от 7 мая 2012 г., на обеспечение долгосрочной устойчивости бюджетной  системы  и  повышение  эффективности  управления общественными финансам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2012-2013  годах продолжилась реализация комплексной реформы муниципальных учреждений, направленной на повышение доступности и качества муниципальных услуг, эффективности и прозрачности деятельности муниципальных  учреждени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Троицком сельском поселении Лискинского  муниципального  района  разработаны  и утверждены 5 муниципальных программ. Практически все программы сформированы  без расчета на увеличение бюджетного финансирова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сходы  Троицкого сельского поселения Лискинского муниципального района Воронежской области в рамках программ на долгосрочный период до 2032 года представлены в приложении № 1 к настоящему Бюджетному прогноз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ведение ответственной налогово-бюджетной политики, снижение всех видов экономических рисков, связанных с системой муниципальных финансов,  будет  способствовать  повышению  инвестиционной привлекательности экономики района, а значит и сельского поселения, станет важным фактором ускорения ее развити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начительная  часть  затрат  на  оказание  муниципальных  услуг осуществляется через муниципальные учреждения. В связи с этим муниципальные программы, охватывающие все их расходы, цели, задачи и показатели результативности, должны включать параметры  по объемам оказания и финансирования муниципальных услуг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аким образом, важнейшие задачи нового этапа бюджетной политики включают:</w:t>
      </w:r>
    </w:p>
    <w:p>
      <w:pPr>
        <w:pStyle w:val="Normal"/>
        <w:spacing w:lineRule="auto" w:line="276"/>
        <w:jc w:val="both"/>
        <w:rPr/>
      </w:pPr>
      <w:r>
        <w:rPr/>
        <w:t>- приоритет  долгосрочного  и  среднесрочного  бюджетирования, позволяющего  учитывать  стратегические  приоритеты  экономической политики;</w:t>
      </w:r>
    </w:p>
    <w:p>
      <w:pPr>
        <w:pStyle w:val="Normal"/>
        <w:spacing w:lineRule="auto" w:line="276"/>
        <w:jc w:val="both"/>
        <w:rPr/>
      </w:pPr>
      <w:r>
        <w:rPr/>
        <w:t>-  повышение  эффективности  использования  бюджетных  средств, ориентацию бюджетных расходов на достижение конечных социально-экономических результатов;</w:t>
      </w:r>
    </w:p>
    <w:p>
      <w:pPr>
        <w:pStyle w:val="Normal"/>
        <w:spacing w:lineRule="auto" w:line="276"/>
        <w:jc w:val="both"/>
        <w:rPr/>
      </w:pPr>
      <w:r>
        <w:rPr/>
        <w:t>-  повышение доступности и качества оказания муниципальных услуг;</w:t>
      </w:r>
    </w:p>
    <w:p>
      <w:pPr>
        <w:pStyle w:val="Normal"/>
        <w:spacing w:lineRule="auto" w:line="276"/>
        <w:jc w:val="both"/>
        <w:rPr/>
      </w:pPr>
      <w:r>
        <w:rPr/>
        <w:t>- повышение результативности социальной политики;</w:t>
      </w:r>
    </w:p>
    <w:p>
      <w:pPr>
        <w:pStyle w:val="Normal"/>
        <w:spacing w:lineRule="auto" w:line="276"/>
        <w:jc w:val="both"/>
        <w:rPr/>
      </w:pPr>
      <w:r>
        <w:rPr/>
        <w:t>- открытость  и общедоступность  информации  по  осуществлению расходных операций на всех уровнях бюджетной системы;</w:t>
      </w:r>
    </w:p>
    <w:p>
      <w:pPr>
        <w:pStyle w:val="Normal"/>
        <w:spacing w:lineRule="auto" w:line="276"/>
        <w:jc w:val="both"/>
        <w:rPr/>
      </w:pPr>
      <w:r>
        <w:rPr/>
        <w:t>- прозрачность бюджетного процесса;</w:t>
      </w:r>
    </w:p>
    <w:p>
      <w:pPr>
        <w:pStyle w:val="Normal"/>
        <w:spacing w:lineRule="auto" w:line="276"/>
        <w:rPr/>
      </w:pPr>
      <w:r>
        <w:rPr/>
        <w:t>- публичность принимаемых решен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3. Структура доходов и расходов Троицкого сельского поселения Лискинского муниципального район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rFonts w:eastAsia="Times New Roman"/>
        </w:rPr>
        <w:t xml:space="preserve">                  </w:t>
      </w:r>
      <w:r>
        <w:rPr/>
        <w:t>При формировании бюджета Троицкого сельского поселения  на 2025-2027 годы учитывалась реализация национальных приоритетных проектов, обозначенных в Указе Президента РФ от 07.05.2018г. № 204 «О национальных целях и стратегических задачах развития РФ на период до 2024 года», положения Указа Президента России от 21.07.2020  №474 «О национальных целях развития Российской Федерации на период до 2030 года».</w:t>
      </w:r>
    </w:p>
    <w:p>
      <w:pPr>
        <w:pStyle w:val="Normal"/>
        <w:spacing w:lineRule="auto" w:line="276"/>
        <w:ind w:hanging="720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ab/>
        <w:tab/>
      </w:r>
      <w:r>
        <w:rPr/>
        <w:t>Формирование доходной базы  бюджета на 2025 год и на период до 2028 г. осуществлялось на основе сценарных условий социально-экономического развития  поселения ,  оценки поступлений доходов в 2024 году и динамики поступлений за ряд лет и в соответствии с рекомендациями по формированию бюджета на 2025 год и на плановый период 2026-2027 годов Министерства финансов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ab/>
        <w:t xml:space="preserve">Доходы Троицкого сельского поселения Лискинского муниципального района Воронежской области на долгосрочный период до 2032 года представлены в приложении </w:t>
      </w:r>
      <w:r>
        <w:rPr/>
        <w:t>№ 2 к настоящему Бюджетному прогнозу.</w:t>
      </w:r>
    </w:p>
    <w:p>
      <w:pPr>
        <w:pStyle w:val="Normal"/>
        <w:spacing w:lineRule="auto" w:line="276"/>
        <w:ind w:firstLine="566"/>
        <w:jc w:val="both"/>
        <w:rPr/>
      </w:pPr>
      <w:r>
        <w:rPr>
          <w:bCs/>
        </w:rPr>
        <w:t>При формировании бюджета учитывалось налоговое законодательство, действующее на момент составления бюджета, а также основные направления налоговой и бюджетной политики, предусматривающие внесение изменений и дополнений в законодательство Российской Федерации о налогах и сборах, вступающие в действие с 1 января 2025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Доходная база бюджета  Троицкого сельского поселения Лискинского муниципального района сформирована за счёт налогов и иных платежей, которые подлежат зачислению в бюджет поселения в соответствии со статьями 46 и 61.1, 62  Бюджетного Кодекса и статьёй 6 Закона Воронежской области от 17.11.2005г. № 68-ОЗ «О межбюджетных отношениях органов государственной власти и органов местного самоуправления  Воронежской области » с внесёнными изменениями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асходная часть бюджета поселения сформирована в соответствии с рекомендациями, изложенными в  «Концепции формирования межбюджетных отношений в Воронежской области на 2025 год и на плановый период 2026 и 2027 годов».  В соответствии с основными направлениями бюджетной политики РФ                                    основные подходы к оценке расходов местного бюджета следующие:                               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1) укрепление финансовой состоятельности муниципальных образований Воронежской области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2) повышение прозрачности муниципальных финансов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3) повышение качества управления муниципальными финансами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4) создание условий для повышения эффективности социально-экономического развития;</w:t>
      </w:r>
    </w:p>
    <w:p>
      <w:pPr>
        <w:pStyle w:val="1"/>
        <w:shd w:fill="auto" w:val="clear"/>
        <w:spacing w:lineRule="auto" w:line="276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расходов на оплату труда с начислениями работникам муниципальных учреждений с учетом установления Федеральным закон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29.10.2024 №365-ФЗ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инимального размера оплаты труда с 1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а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22 440,0</w:t>
      </w:r>
      <w:r>
        <w:rPr>
          <w:rFonts w:cs="Times New Roman" w:ascii="Times New Roman" w:hAnsi="Times New Roman"/>
          <w:sz w:val="28"/>
          <w:szCs w:val="28"/>
        </w:rPr>
        <w:t xml:space="preserve"> рублей в месяц;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) планирование расходов на оплату труда отдельным категориям работников бюджетной сферы в соответствии с указами Президента Российской Федерации от 7 мая 2012 года № 597, от 1 июня 2012 года №761 и от 28 декабря 2012 года № 1688 в соответствии с планами мероприятий («дорожными картами») по развитию отраслей социальной сферы с учетом достижения целевых показателей повышения оплаты труда работников бюджетной сферы в 2024 году с сохранением в 2025-2027 годах достигнутых в 2024 году соотношений;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ежегодная индексация (с 1 октября) заработной платы работников бюджетной сферы, не поименованных в «майских» указах Президента Российской Федерации, в 2025 на 4,5%, в 2026 и 2027  годах на 4,0 %;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ежегодная индексация с 1 февраля соответствующего года социальных выплат на уровень инфляции (индекс роста потребительских цен) за предыдущий год : 2025 год -7,3 %; 2026  год - 4,0%; 2027 год - 4,0%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>При этом необходимо учитывать, что уже с 1 января 2025 года планируется достижение целевых показателей по заработной плате по категориям работников, перечисленных в указах Президента России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"/>
        <w:shd w:fill="auto" w:val="clear"/>
        <w:spacing w:lineRule="auto" w:line="276"/>
        <w:ind w:left="74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ост цен на услуги организаций ЖКХ: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  <w:color w:val="000000"/>
          <w:sz w:val="28"/>
          <w:szCs w:val="28"/>
          <w:u w:val="none"/>
          <w:lang w:eastAsia="en-US" w:bidi="ar-SA"/>
        </w:rPr>
      </w:pPr>
      <w:r>
        <w:rPr>
          <w:rStyle w:val="4"/>
          <w:rFonts w:eastAsia="Calibri"/>
          <w:b w:val="false"/>
          <w:i w:val="false"/>
          <w:sz w:val="28"/>
          <w:szCs w:val="28"/>
          <w:u w:val="none"/>
        </w:rPr>
        <w:t>электрическая энергия ( с 1 июля соответствующего года ) в 2025 году на 6,0 %, в 2026 году -  5,0 %, в 2027 году - 4,0 %;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  <w:color w:val="000000"/>
          <w:sz w:val="28"/>
          <w:szCs w:val="28"/>
          <w:u w:val="none"/>
          <w:lang w:eastAsia="en-US" w:bidi="ar-SA"/>
        </w:rPr>
      </w:pPr>
      <w:r>
        <w:rPr>
          <w:rStyle w:val="4"/>
          <w:rFonts w:eastAsia="Calibri"/>
          <w:b w:val="false"/>
          <w:i w:val="false"/>
          <w:sz w:val="28"/>
          <w:szCs w:val="28"/>
          <w:u w:val="none"/>
        </w:rPr>
        <w:t>газ природный ( с 1 июля соответствующего года ) в 2025 году на      8,2 %, в 2026-2027 годах на 3,0 %;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  <w:color w:val="000000"/>
          <w:sz w:val="28"/>
          <w:szCs w:val="28"/>
          <w:u w:val="none"/>
          <w:lang w:eastAsia="en-US" w:bidi="ar-SA"/>
        </w:rPr>
      </w:pPr>
      <w:r>
        <w:rPr>
          <w:rStyle w:val="4"/>
          <w:rFonts w:eastAsia="Calibri"/>
          <w:b w:val="false"/>
          <w:i w:val="false"/>
          <w:sz w:val="28"/>
          <w:szCs w:val="28"/>
          <w:u w:val="none"/>
        </w:rPr>
        <w:t>водоснабжение ( с 1 июля соответствующего года ) в 2025 году на 3,0  %, в 2026-2027 годах на 4,0 %;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  <w:color w:val="000000"/>
          <w:sz w:val="28"/>
          <w:szCs w:val="28"/>
          <w:u w:val="none"/>
          <w:lang w:eastAsia="en-US" w:bidi="ar-SA"/>
        </w:rPr>
      </w:pPr>
      <w:r>
        <w:rPr>
          <w:rStyle w:val="4"/>
          <w:rFonts w:eastAsia="Calibri"/>
          <w:b w:val="false"/>
          <w:i w:val="false"/>
          <w:sz w:val="28"/>
          <w:szCs w:val="28"/>
          <w:u w:val="none"/>
        </w:rPr>
        <w:t>водоотведение ( с 1 июля соответствующего года ) в 2025 году на 3,0  %, в 2026-2027 годах на 4,0 %;</w:t>
      </w:r>
    </w:p>
    <w:p>
      <w:pPr>
        <w:pStyle w:val="Normal"/>
        <w:numPr>
          <w:ilvl w:val="1"/>
          <w:numId w:val="1"/>
        </w:numPr>
        <w:spacing w:lineRule="auto" w:line="276"/>
        <w:ind w:left="1260" w:hanging="693"/>
        <w:jc w:val="both"/>
        <w:rPr>
          <w:rStyle w:val="4"/>
          <w:rFonts w:eastAsia="Calibri"/>
          <w:bCs w:val="false"/>
          <w:iCs w:val="false"/>
          <w:color w:val="000000"/>
          <w:sz w:val="28"/>
          <w:szCs w:val="28"/>
          <w:u w:val="none"/>
          <w:lang w:eastAsia="en-US" w:bidi="ar-SA"/>
        </w:rPr>
      </w:pPr>
      <w:r>
        <w:rPr/>
        <w:t xml:space="preserve">твердые коммунальные отходы </w:t>
      </w:r>
      <w:r>
        <w:rPr>
          <w:rStyle w:val="4"/>
          <w:rFonts w:eastAsia="Calibri"/>
          <w:b w:val="false"/>
          <w:i w:val="false"/>
          <w:sz w:val="28"/>
          <w:szCs w:val="28"/>
          <w:u w:val="none"/>
        </w:rPr>
        <w:t>( с 1 июля соответствующего года ) в 2025-2027 годах  на 4,0 %.</w:t>
      </w:r>
    </w:p>
    <w:p>
      <w:pPr>
        <w:pStyle w:val="Normal"/>
        <w:spacing w:lineRule="auto" w:line="276"/>
        <w:ind w:left="1260" w:hanging="0"/>
        <w:jc w:val="both"/>
        <w:rPr>
          <w:rStyle w:val="4"/>
          <w:rFonts w:eastAsia="Calibri"/>
          <w:bCs w:val="false"/>
          <w:iCs w:val="false"/>
          <w:color w:val="000000"/>
          <w:sz w:val="28"/>
          <w:szCs w:val="28"/>
          <w:highlight w:val="yellow"/>
          <w:u w:val="none"/>
          <w:lang w:eastAsia="en-US" w:bidi="ar-SA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о «Стратегией социально-экономического развития Троицкого сельского поселения Лискинского муниципального района на период до 2032 года» на  долгосрочный период планируется  проведение первоочередных мероприятий социально-экономического характера с привлечением средств федерального и областного бюдже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ые показатели бюджета Троицкого сельского поселения Лискинского муниципального района Воронежской области на долгосрочный период до 2032 года представлены в приложении № 3 к настоящему Бюджетному прогноз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0"/>
        </w:rPr>
        <w:t xml:space="preserve">При составлении бюджета на 2025 год и плановый период 2026-2027 годов, учитывались </w:t>
      </w:r>
      <w:r>
        <w:rPr/>
        <w:t>переданные Троицкому сельскому поселению Лискинским муниципальным районом следующие полномочия</w:t>
      </w:r>
      <w:r>
        <w:rPr>
          <w:szCs w:val="20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о организации дорожной деятельности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>
          <w:b/>
        </w:rPr>
        <w:t>4. Основные риски несбалансированности бюджета  Троицкого сельского поселения Лискинского муниципальн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фере бюджетной политики риски невыполнения плановых расходных обязательств зависят от множества внешних и внутренних факторов. Внешним фактором риска зачастую является бюджетная политика Воронежской области в части перераспределения дополнительных полномочий на уровень муниципальных районов, внесения изменений в межбюджетные отношения или принятия на областном уровне решений, приводящих к увеличению стоимости расходных обязательств муниципальных районов и поселений входящих в его состав.</w:t>
      </w:r>
    </w:p>
    <w:p>
      <w:pPr>
        <w:pStyle w:val="Normal"/>
        <w:spacing w:lineRule="auto" w:line="276"/>
        <w:ind w:firstLine="567"/>
        <w:jc w:val="both"/>
        <w:rPr>
          <w:color w:val="FF0000"/>
          <w:highlight w:val="yellow"/>
        </w:rPr>
      </w:pPr>
      <w:r>
        <w:rPr/>
        <w:t>Данные меры могут повлечь за собой значительное увеличение расходной нагрузки  или сокращение объема и количества межбюджетных трансфертов, предоставляемых из областного бюджета. Кроме того, рост стоимости расходных обязательств может быть обусловлен неблагоприятными экономическими условиями, ростом инфляции и цен на услуги естественных монополий.</w:t>
        <w:br/>
        <w:t xml:space="preserve">      Фактором риска невыполнения плановых расходных обязательств является невыполнение доходной части  бюджета в результате:</w:t>
        <w:br/>
        <w:t>- недостижения плановых показателей прогноза социально-экономического развития;</w:t>
        <w:br/>
        <w:t>- использования недобросовестными налогоплательщиками схем уклонения от уплаты налогов и получения необоснованной налоговой выгоды.</w:t>
      </w:r>
      <w:r>
        <w:rPr>
          <w:highlight w:val="yellow"/>
        </w:rPr>
        <w:b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5. Основные подходы, цели задачи формирования и реализации бюджетной, налоговой и долговой политики.</w:t>
      </w:r>
    </w:p>
    <w:p>
      <w:pPr>
        <w:pStyle w:val="Normal"/>
        <w:spacing w:lineRule="auto" w:line="276"/>
        <w:jc w:val="both"/>
        <w:rPr/>
      </w:pPr>
      <w:r>
        <w:rPr/>
        <w:t>- повышение доходной базы бюджета муниципального образования;</w:t>
      </w:r>
    </w:p>
    <w:p>
      <w:pPr>
        <w:pStyle w:val="Normal"/>
        <w:spacing w:lineRule="auto" w:line="276"/>
        <w:jc w:val="both"/>
        <w:rPr/>
      </w:pPr>
      <w:r>
        <w:rPr/>
        <w:t>- проведение оптимизации численности работников муниципальных учреждений бюджетной сферы и органов местного самоуправления;</w:t>
      </w:r>
    </w:p>
    <w:p>
      <w:pPr>
        <w:pStyle w:val="Normal"/>
        <w:spacing w:lineRule="auto" w:line="276"/>
        <w:jc w:val="both"/>
        <w:rPr/>
      </w:pPr>
      <w:r>
        <w:rPr/>
        <w:t>- 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pacing w:lineRule="auto" w:line="276"/>
        <w:jc w:val="both"/>
        <w:rPr/>
      </w:pPr>
      <w:r>
        <w:rPr/>
        <w:t>- недопущение образования просроченной кредиторской задолженности по принятым обязательствам, в первую очередь по оплате труда работников бюджетной сферы и социальным выплатам.</w:t>
      </w:r>
    </w:p>
    <w:p>
      <w:pPr>
        <w:pStyle w:val="Normal"/>
        <w:spacing w:lineRule="auto" w:line="276"/>
        <w:jc w:val="both"/>
        <w:rPr/>
      </w:pPr>
      <w:r>
        <w:rPr/>
        <w:t>Кроме того, согласно Концепции, перед органами местного самоуправления ставятся задачи:</w:t>
      </w:r>
    </w:p>
    <w:p>
      <w:pPr>
        <w:pStyle w:val="Normal"/>
        <w:spacing w:lineRule="auto" w:line="276"/>
        <w:jc w:val="both"/>
        <w:rPr/>
      </w:pPr>
      <w:r>
        <w:rPr/>
        <w:t>- обеспечение реализации работ по мобилизации доходных источников и оптимизации расходных обязательств, сконцентрированы на ключевых социально-экономических направлениях во исполнение поручений, данных в Указе Президента РФ № 597 от 7 мая 2012 года;</w:t>
      </w:r>
    </w:p>
    <w:p>
      <w:pPr>
        <w:pStyle w:val="Normal"/>
        <w:spacing w:lineRule="auto" w:line="276"/>
        <w:jc w:val="both"/>
        <w:rPr/>
      </w:pPr>
      <w:r>
        <w:rPr/>
        <w:t>- формирование бюджета программно-целевым методом в общем объеме расходов местного бюджета (без учета субвенций на исполнение делегируемых полномочий) в размере 100%;</w:t>
      </w:r>
    </w:p>
    <w:p>
      <w:pPr>
        <w:pStyle w:val="Normal"/>
        <w:spacing w:lineRule="auto" w:line="276"/>
        <w:jc w:val="both"/>
        <w:rPr/>
      </w:pPr>
      <w:r>
        <w:rPr/>
        <w:t>- проведение взвешенной долговой политики, способствующей снижению долговой нагрузки на местный бюджет;</w:t>
      </w:r>
    </w:p>
    <w:p>
      <w:pPr>
        <w:pStyle w:val="Normal"/>
        <w:spacing w:lineRule="auto" w:line="276"/>
        <w:jc w:val="both"/>
        <w:rPr/>
      </w:pPr>
      <w:r>
        <w:rPr/>
        <w:t>- при формировании местного бюджета на долгосрочный период не планировать в качестве источников финансирования дефицита местного бюджета бюджетные кредиты из вышестоящего бюджета;</w:t>
      </w:r>
    </w:p>
    <w:p>
      <w:pPr>
        <w:pStyle w:val="Normal"/>
        <w:spacing w:lineRule="auto" w:line="276"/>
        <w:jc w:val="both"/>
        <w:rPr/>
      </w:pPr>
      <w:r>
        <w:rPr/>
        <w:t>- согласовывать проект местного бюджета с отделом по финансам Лискинского района;</w:t>
      </w:r>
    </w:p>
    <w:p>
      <w:pPr>
        <w:pStyle w:val="Normal"/>
        <w:spacing w:lineRule="auto" w:line="276"/>
        <w:jc w:val="both"/>
        <w:rPr/>
      </w:pPr>
      <w:r>
        <w:rPr/>
        <w:t xml:space="preserve">- не допускать уменьшения в течение очередного финансового года объёмов бюджетных ассигнований для исполнения социально значимых и первоочередных бюджетных обязательств;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- в случае поступления дополнительных доходов в первую очередь направлять их на финансовое обеспечение социально значимых и первоочередных расходов.</w:t>
      </w:r>
    </w:p>
    <w:p>
      <w:pPr>
        <w:pStyle w:val="Normal"/>
        <w:spacing w:lineRule="auto" w:line="276"/>
        <w:jc w:val="both"/>
        <w:rPr/>
      </w:pPr>
      <w:r>
        <w:rPr/>
        <w:t>- обеспечить внесение изменений в положение о бюджетном процессе поселения в соответствии с изменениями бюджетного законодательства;</w:t>
      </w:r>
    </w:p>
    <w:p>
      <w:pPr>
        <w:pStyle w:val="Normal"/>
        <w:spacing w:lineRule="auto" w:line="276"/>
        <w:jc w:val="both"/>
        <w:rPr/>
      </w:pPr>
      <w:r>
        <w:rPr/>
        <w:t>- продолжить работу в подсистеме «Электронный бюджет» Единого портала бюджетной системы РФ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8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Palatino Linotype" w:cs="Times New Roman"/>
        <w:color w:val="000000"/>
        <w:lang w:val="ru-RU" w:bidi="ru-RU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Pta0000004">
    <w:name w:val="pt-a0-000004"/>
    <w:basedOn w:val="Style14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Pt000006">
    <w:name w:val="pt-000006"/>
    <w:basedOn w:val="Style14"/>
    <w:qFormat/>
    <w:rPr/>
  </w:style>
  <w:style w:type="character" w:styleId="Pta0">
    <w:name w:val="pt-a0"/>
    <w:basedOn w:val="Style14"/>
    <w:qFormat/>
    <w:rPr/>
  </w:style>
  <w:style w:type="character" w:styleId="Style17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t000005">
    <w:name w:val="pt-00000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3">
    <w:name w:val="pt-a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consplusnormal">
    <w:name w:val="pt-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000002">
    <w:name w:val="pt-a-00000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33:00Z</dcterms:created>
  <dc:creator>Ирина Николаевна</dc:creator>
  <dc:description/>
  <cp:keywords/>
  <dc:language>en-US</dc:language>
  <cp:lastModifiedBy>Админ</cp:lastModifiedBy>
  <cp:lastPrinted>2022-02-25T13:23:00Z</cp:lastPrinted>
  <dcterms:modified xsi:type="dcterms:W3CDTF">2025-02-24T13:51:00Z</dcterms:modified>
  <cp:revision>83</cp:revision>
  <dc:subject/>
  <dc:title/>
</cp:coreProperties>
</file>