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«03» марта  2025  г   </w:t>
      </w:r>
      <w:r>
        <w:rPr>
          <w:rFonts w:cs="Times New Roman" w:ascii="Times New Roman" w:hAnsi="Times New Roman"/>
          <w:b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1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ое</w:t>
      </w:r>
    </w:p>
    <w:p>
      <w:pPr>
        <w:pStyle w:val="Style17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996" w:hanging="0"/>
        <w:jc w:val="both"/>
        <w:rPr>
          <w:b/>
          <w:b/>
        </w:rPr>
      </w:pPr>
      <w:r>
        <w:rPr>
          <w:b/>
        </w:rPr>
        <w:t>О повышении (индексации) денежного вознаграждения, должностных окладов, надбавок за классный чин, пенсии за выслугу лет (доплаты к пенсии), ежемесячной денежной выплаты к пенсии за выслугу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оответствии с Указом Губернатора Воронежской области от 28.02.2025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решением Совета народных депутатов Троицкого сельского поселения Лискинского муниципального района Воронежской области от 30.07.2013 № 97 «Об утверждении Положения об оплате труда муниципальных служащих в органах местного самоуправления  Троицкого сельского поселения Лискинского муниципального района Воронежской области», решением Совета народных депутатов Троицкого сельского поселения Лискинского муниципального района Воронежской области от  13.01.2014 № 123 «О пенсиях за выслугу лет лицам, замещавшим должности муниципальной службы в органах местного самоуправления Троицкого сельского поселения  Лискинского муниципального района Воронежской области», решением Совета народных депутатов Троицкого сельского поселения Лискинского муниципального района Воронежской области от 29.04.2016 № 44 «Об оплате труда выборного должностного лица местного самоуправления Троицкого сельского поселения Лискинского муниципального района Воронежской области», осуществляющего свои полномочия на постоянной основе», администрация Троицкого сельского поселения Лискинского муниципального района Воронежской области  </w:t>
      </w:r>
      <w:r>
        <w:rPr>
          <w:b/>
        </w:rPr>
        <w:t xml:space="preserve">п о с т а н о в л я е т: </w:t>
      </w:r>
    </w:p>
    <w:p>
      <w:pPr>
        <w:pStyle w:val="Normal"/>
        <w:autoSpaceDE w:val="false"/>
        <w:spacing w:lineRule="auto" w:line="360"/>
        <w:ind w:right="-144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 Повысить (проиндексировать) в 1,08 р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1. Денежное вознаграждение лиц, замещающих выборные муниципальные должности в органах местного самоуправления Троицкого сельского поселения Лискинского муниципального района Воронежской области, путем индексации должностных оклад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1.2. Размеры должностных окладов,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Троицкого сельского поселения Лискинского муниципального района Воронеж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2. Проиндексировать в 1,08 раза размеры пенсий за выслугу лет (доплат к пенсии), 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органах местного самоуправления Троицкого сельского поселения Лиски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Установить, что при повышении (индексации) денежного вознаграждения, должностных окладов, надбавок к должностным окладам за классный чин и их размеры подлежат округлению до целого рубля в сторону увеличения.</w:t>
      </w:r>
    </w:p>
    <w:p>
      <w:pPr>
        <w:pStyle w:val="Style16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уководителю МКУ «Централизованная бухгалтерия сельских поселений» (Табакова):</w:t>
      </w:r>
    </w:p>
    <w:p>
      <w:pPr>
        <w:pStyle w:val="Style16"/>
        <w:spacing w:lineRule="auto" w:line="36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Обеспечить проведение индексации денежного вознаграждения лиц, замещающих выборные муниципальные должности, должностных окладов и надбавок к должностным окладам за классные чины муниципальных служащих, замещающих должности муниципальной службы в органах местного самоуправления Троицкого сельского поселения Лискинского муниципального района Воронежской области в соответствии с настоящим постановлением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4.2.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5. Действие настоящего постановления 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Троиц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В.И. Шумский</w:t>
      </w:r>
    </w:p>
    <w:sectPr>
      <w:type w:val="nextPage"/>
      <w:pgSz w:w="11906" w:h="16838"/>
      <w:pgMar w:left="1985" w:right="849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03:00Z</dcterms:created>
  <dc:creator>Ирина Николаевна</dc:creator>
  <dc:description/>
  <cp:keywords/>
  <dc:language>en-US</dc:language>
  <cp:lastModifiedBy>Админ</cp:lastModifiedBy>
  <cp:lastPrinted>2025-03-14T14:23:00Z</cp:lastPrinted>
  <dcterms:modified xsi:type="dcterms:W3CDTF">2025-03-14T11:24:00Z</dcterms:modified>
  <cp:revision>8</cp:revision>
  <dc:subject/>
  <dc:title/>
</cp:coreProperties>
</file>