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ОИЦ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«13»  марта  2025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/>
      </w:pPr>
      <w:r>
        <w:rPr>
          <w:b/>
        </w:rPr>
        <w:t>О назначении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о статьей 5.1  Градостроительного кодекса Российской Федерации, статьями 28, 45.1 Федерального закона от 06.10.2003 № 131-ФЗ «Об общих принципах организации местного самоуправления в Российской Федерации», Уставом Троицкого сельского поселения Лискинского муниципального района Воронежской области, решением Совета народных депутатов Троицкого сельского поселения Лискинского муниципального района Воронежской области от 28.02.2019 № 159 «Об утверждении Положения о порядке организации и проведения публичных слушаний, общественных обсуждений в Троицком сельском поселении Лискинского муниципального района Воронежской области», администрация Троиц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Вынести на публичные слушания проект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»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Публичные слушания провести с 24 марта 2025  г. по 25 апреля  2025 г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Собрание участников публичных слушаний назначить на                          25 апреля 2025 г.  в 15.00 часов, место проведения публичных слушаний: здание администрации Троицкого сельского поселения, по адресу: Воронежская область, Лискинский район, Троицкое сельское поселение, с. Троицкое, ул. Буденного, д. 118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Троицкого сельское поселение, с. Троицкое, ул. Буденного, д. 118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твердить текст оповещения о проведении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 Опубликовать настоящее постановл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Троиц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</w:r>
      <w:r>
        <w:rPr>
          <w:bCs/>
          <w:lang w:val="ru-RU"/>
        </w:rPr>
        <w:t>В. И. Шумский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Style17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Трои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от 13.03.2025  № 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2.7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Трои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от 13.03.2025  № 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На публичные слушания, проводимые в срок  с  24 марта  2025  г. по 25 апреля 2025 г. выносится проект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 «Об утверждении правил благоустройства территории Троицкого сельского поселения Лискинского муниципального района Воронежской области»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Троицкое сельское поселение, с. Троицкое, ул. Буденного, д. 118А (здание администрации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позиция открыта с 24 марта 2025 г.   по 25 апреля 2025 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Троиц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с 24 марта 2025г.  по 25 апреля 2025 г.,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2) в письменной форме по адресу: Воронежская область, Лискинский район, Троицкое сельское поселение, с. Троицкое, ул. Буденного, д. 118А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troickoe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360"/>
        <w:jc w:val="both"/>
        <w:rPr/>
      </w:pPr>
      <w:r>
        <w:rPr/>
        <w:tab/>
        <w:t>4) посредством официального сайта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troic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skinskij</w:t>
        </w:r>
        <w:r>
          <w:rPr>
            <w:rStyle w:val="InternetLink"/>
          </w:rPr>
          <w:t>-r20.gosweb.gosuslugi.ru/</w:t>
        </w:r>
      </w:hyperlink>
      <w:r>
        <w:rPr/>
        <w:t>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Троицкого сельского поселения Лискинского муниципального района Воронежской области в сети «Интернет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5 апреля 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5</w:t>
      </w:r>
      <w:r>
        <w:rPr>
          <w:rFonts w:cs="Times New Roman" w:ascii="Times New Roman" w:hAnsi="Times New Roman"/>
          <w:sz w:val="28"/>
          <w:szCs w:val="28"/>
        </w:rPr>
        <w:t>.00 часов, место проведения публичных слушаний: здание администрации Троицкого сельского поселения, по адресу: Воронежская область, Лискинский район, Троицкое сельское поселение, с. Троицкое, ул. Буденного, д. 118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0. Проект решения Совета народных депутатов Троицкого сельского поселения Лискинского муниципального района Воронежской области «О внесении изменений в решение Совета народных депутатов Троицкого сельского поселения Лискинского муниципального района Воронежской области от 27.11.2020 № 22 «Об утверждении правил благоустройства территории Троицкого сельского поселения Лискинского муниципального района Воронежской области»» опубликован в газете «Троицкий муниципальный вестник» и размещен на официальном сайте  администрации Троицкого сельского поселения Лискинского муниципального района Воронежской области в сети «Интернет».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oe.liski@govvrn.ru" TargetMode="External"/><Relationship Id="rId3" Type="http://schemas.openxmlformats.org/officeDocument/2006/relationships/hyperlink" Target="https://troickoe-liskinskij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Ирина Николаевна</dc:creator>
  <dc:description/>
  <cp:keywords/>
  <dc:language>en-US</dc:language>
  <cp:lastModifiedBy>Админ</cp:lastModifiedBy>
  <cp:lastPrinted>2025-03-17T08:48:00Z</cp:lastPrinted>
  <dcterms:modified xsi:type="dcterms:W3CDTF">2025-03-17T05:49:00Z</dcterms:modified>
  <cp:revision>4</cp:revision>
  <dc:subject/>
  <dc:title/>
</cp:coreProperties>
</file>