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ТРОИЦ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u w:val="single"/>
          <w:lang w:eastAsia="ru-RU"/>
        </w:rPr>
        <w:t>«27»   января   2025 г.  № 6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с. Троицкое</w:t>
      </w:r>
    </w:p>
    <w:p>
      <w:pPr>
        <w:pStyle w:val="Normal"/>
        <w:ind w:right="427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Троицкого сельского поселения Лискинского муниципального района Воронежской области от 14.12.2023 № 52  «Об утверждении перечня муниципальных услуг, предоставляемых администрацией Троиц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роицкого сельского поселения Лискинского муниципального района Воронежской области от 14.12.2023 № 52 «Об утверждении перечня муниципальных услуг, предоставляемых администрацией Троиц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Троиц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Троиц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 И. Шумский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Style19"/>
        <w:jc w:val="right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Style w:val="2"/>
          <w:rFonts w:eastAsia="Times New Roman" w:cs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br/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 xml:space="preserve">                                 постановлением администрации</w:t>
      </w:r>
    </w:p>
    <w:p>
      <w:pPr>
        <w:pStyle w:val="Style1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роицкого сельского поселения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Style19"/>
        <w:jc w:val="right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1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7.01.2025г.  №  6</w:t>
      </w:r>
      <w:r>
        <w:rPr/>
        <w:br/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Троиц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276"/>
        <w:ind w:left="360" w:right="-63" w:firstLine="348"/>
        <w:jc w:val="both"/>
        <w:rPr/>
      </w:pPr>
      <w:r>
        <w:rPr>
          <w:rFonts w:eastAsia="Times New Roman"/>
        </w:rPr>
        <w:t xml:space="preserve">  </w:t>
      </w:r>
      <w:r>
        <w:rPr/>
        <w:t>24.   Предоставление разрешения на осуществление земляных работ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27. Предоставление жилых помещений муниципального специализированного жилого фонда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29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spacing w:lineRule="auto" w:line="276"/>
        <w:ind w:right="-6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Ирина Николаевна</dc:creator>
  <dc:description/>
  <cp:keywords/>
  <dc:language>en-US</dc:language>
  <cp:lastModifiedBy>Админ</cp:lastModifiedBy>
  <cp:lastPrinted>2024-05-16T16:45:00Z</cp:lastPrinted>
  <dcterms:modified xsi:type="dcterms:W3CDTF">2025-01-28T11:39:00Z</dcterms:modified>
  <cp:revision>17</cp:revision>
  <dc:subject/>
  <dc:title/>
</cp:coreProperties>
</file>