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 « 22   » сентября  2016 г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№ 111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 Троиц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рогнозирования                                                                        поступлений доходов в бюджет Троицкого                                                              сельского поселения Лискинского муниципального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160.1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3 июня 2016 года № 574 «Об общих требованиях к методике прогнозирования поступлений доходов в бюджеты бюджетной системы Российской Федерации», Уставом Троицкого сельского поселения,  администрация  Троиц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  методику прогнозирования поступлений доходов в бюджет Троиц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оиц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                            В.И.Шумский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16 г.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   Настоящая Методика разработана в целях создания единого методологического порядка прогнозирования поступлений доходов, главным администратором которых является администрация  Троицкого сельского поселения, и повышения качества организации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    В ходе прогнозирования поступлений доходов в бюджет Троицкого сельского поселения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на планируемый финансовый год экономически обоснованного размера поступлений налогов, неналоговых доходов и други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точности прогнозирования поступления доходов в бюджет Трои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реднесрочной бюджетной устойчивости и сбалансированности бюджета Трои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управления бюджетным процессом Тро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</w:t>
      </w:r>
      <w:r>
        <w:rPr>
          <w:color w:val="000000"/>
          <w:sz w:val="28"/>
          <w:szCs w:val="28"/>
        </w:rPr>
        <w:t>.    Прогнозирование доходов бюджета Троицкого сельского поселения  осуществляется на основе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отдельных показателей прогноза социально-экономического развития Российской Федерации, Воронежской области, Лискинского  муниципального района и прогноза социально-экономического развития</w:t>
      </w:r>
      <w:r>
        <w:rPr>
          <w:color w:val="000000"/>
          <w:sz w:val="28"/>
          <w:szCs w:val="28"/>
        </w:rPr>
        <w:t xml:space="preserve"> Троицкого</w:t>
      </w:r>
      <w:r>
        <w:rPr>
          <w:color w:val="000000"/>
          <w:spacing w:val="3"/>
          <w:sz w:val="28"/>
          <w:szCs w:val="28"/>
        </w:rPr>
        <w:t xml:space="preserve"> сельского поселения на очередной финансовый год и плановый период;</w:t>
      </w:r>
    </w:p>
    <w:p>
      <w:pPr>
        <w:pStyle w:val="Normal"/>
        <w:shd w:fill="F9F9F9" w:val="clear"/>
        <w:spacing w:lineRule="atLeast" w:line="254" w:before="280" w:after="280"/>
        <w:jc w:val="both"/>
        <w:rPr/>
      </w:pPr>
      <w:r>
        <w:rPr>
          <w:color w:val="000000"/>
          <w:spacing w:val="3"/>
          <w:sz w:val="28"/>
          <w:szCs w:val="28"/>
        </w:rPr>
        <w:t xml:space="preserve">- законодательства о налогах и сборах, бюджетного законодательства Российской Федерации, а также законодательства Российской Федерации, законов Воронежской области и муниципальных правовых актов </w:t>
      </w:r>
      <w:r>
        <w:rPr>
          <w:color w:val="000000"/>
          <w:sz w:val="28"/>
          <w:szCs w:val="28"/>
        </w:rPr>
        <w:t>Троицкого</w:t>
      </w:r>
      <w:r>
        <w:rPr>
          <w:color w:val="000000"/>
          <w:spacing w:val="3"/>
          <w:sz w:val="28"/>
          <w:szCs w:val="28"/>
        </w:rPr>
        <w:t xml:space="preserve"> сельского поселения, устанавливающих налоговые и неналоговые доходы, действующих на момент составления проекта бюджета на очередной финансовый год;</w:t>
      </w:r>
    </w:p>
    <w:p>
      <w:pPr>
        <w:pStyle w:val="Normal"/>
        <w:shd w:fill="F9F9F9" w:val="clear"/>
        <w:spacing w:lineRule="atLeast" w:line="254" w:before="280" w:after="280"/>
        <w:jc w:val="both"/>
        <w:rPr/>
      </w:pPr>
      <w:r>
        <w:rPr>
          <w:color w:val="000000"/>
          <w:spacing w:val="3"/>
          <w:sz w:val="28"/>
          <w:szCs w:val="28"/>
        </w:rPr>
        <w:t xml:space="preserve">- основных направлений бюджетной и налоговой политики Российской Федерации, </w:t>
      </w:r>
      <w:r>
        <w:rPr>
          <w:color w:val="000000"/>
          <w:sz w:val="28"/>
          <w:szCs w:val="28"/>
        </w:rPr>
        <w:t>Троицкого</w:t>
      </w:r>
      <w:r>
        <w:rPr>
          <w:color w:val="000000"/>
          <w:spacing w:val="3"/>
          <w:sz w:val="28"/>
          <w:szCs w:val="28"/>
        </w:rPr>
        <w:t xml:space="preserve"> сельского поселения на очередной финансовый год;</w:t>
      </w:r>
    </w:p>
    <w:p>
      <w:pPr>
        <w:pStyle w:val="Normal"/>
        <w:shd w:fill="F9F9F9" w:val="clear"/>
        <w:spacing w:lineRule="atLeast" w:line="254" w:before="280" w:after="280"/>
        <w:jc w:val="both"/>
        <w:rPr/>
      </w:pPr>
      <w:r>
        <w:rPr>
          <w:color w:val="000000"/>
          <w:spacing w:val="3"/>
          <w:sz w:val="28"/>
          <w:szCs w:val="28"/>
        </w:rPr>
        <w:t xml:space="preserve">- ожидаемой оценки поступлений в бюджет </w:t>
      </w:r>
      <w:r>
        <w:rPr>
          <w:color w:val="000000"/>
          <w:sz w:val="28"/>
          <w:szCs w:val="28"/>
        </w:rPr>
        <w:t>Троицкого</w:t>
      </w:r>
      <w:r>
        <w:rPr>
          <w:color w:val="000000"/>
          <w:spacing w:val="3"/>
          <w:sz w:val="28"/>
          <w:szCs w:val="28"/>
        </w:rPr>
        <w:t xml:space="preserve"> сельского поселения в текущем финансовом году и иных сведений, необходимых для составления проекта бюджета </w:t>
      </w:r>
      <w:r>
        <w:rPr>
          <w:color w:val="000000"/>
          <w:sz w:val="28"/>
          <w:szCs w:val="28"/>
        </w:rPr>
        <w:t>Троицкого</w:t>
      </w:r>
      <w:r>
        <w:rPr>
          <w:color w:val="000000"/>
          <w:spacing w:val="3"/>
          <w:sz w:val="28"/>
          <w:szCs w:val="28"/>
        </w:rPr>
        <w:t xml:space="preserve"> сельского поселения;</w:t>
      </w:r>
    </w:p>
    <w:p>
      <w:pPr>
        <w:pStyle w:val="Normal"/>
        <w:shd w:fill="F9F9F9" w:val="clear"/>
        <w:spacing w:lineRule="atLeast" w:line="254" w:before="280" w:after="2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инамики поступлений доходных источников за три отчетных финансовых года;</w:t>
      </w:r>
    </w:p>
    <w:p>
      <w:pPr>
        <w:pStyle w:val="Normal"/>
        <w:shd w:fill="F9F9F9" w:val="clear"/>
        <w:spacing w:lineRule="atLeast" w:line="254" w:before="280" w:after="280"/>
        <w:jc w:val="both"/>
        <w:rPr/>
      </w:pPr>
      <w:r>
        <w:rPr>
          <w:color w:val="000000"/>
          <w:spacing w:val="3"/>
          <w:sz w:val="28"/>
          <w:szCs w:val="28"/>
        </w:rPr>
        <w:t xml:space="preserve">- оценки ожидаемых потерь бюджета </w:t>
      </w:r>
      <w:r>
        <w:rPr>
          <w:color w:val="000000"/>
          <w:sz w:val="28"/>
          <w:szCs w:val="28"/>
        </w:rPr>
        <w:t>Троицкого</w:t>
      </w:r>
      <w:r>
        <w:rPr>
          <w:color w:val="000000"/>
          <w:spacing w:val="3"/>
          <w:sz w:val="28"/>
          <w:szCs w:val="28"/>
        </w:rPr>
        <w:t xml:space="preserve"> сельского поселения от предоставления налоговых льгот по местным налогам на очередной финансовый год;</w:t>
      </w:r>
    </w:p>
    <w:p>
      <w:pPr>
        <w:pStyle w:val="Normal"/>
        <w:shd w:fill="F9F9F9" w:val="clear"/>
        <w:spacing w:lineRule="atLeast" w:line="254" w:before="280" w:after="2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ругих источников данных, применяемых с целью повышения реалистичности прогнозных расчетов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2      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гнозирование налоговых доходов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расчете прогнозного объема поступлений госпошлины за совершение нотариальных действий должностными лицами органов местного самоуправления, уполномоченными сельскими поселениями в соответствии с законодательными актами Российской Федерации на очередной финансовый год и плановый период, используется метод прямого счета исходя из отчетных данных о ее поступлении за отчетный год, ожидаемого поступления в текущем году и динамики поступления за последние три года с учетом поступления в прогнозируем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ование госпошлины на очередной финансовый год производи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гос= (Ф х Кт)+Д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ос – сумма госпошлины, прогнозируемая в бюджет поселения в очередно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ое поступление госпошлины в бюджет поселен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 – коэффициент, характеризирующий динамику поступлений госпошлины в текущем финансовом году по сравнению с отчетн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– дополнительные(+) или выпадающие (-) доходы бюджета поселения по госпошлине в прогнозируемом году, связанные с изменениями Законо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ование госпошлины на первый и второй годы планового периода производится по следующим формулам соответств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гос1  = Пгос х ИПЦ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гос2 = Пгос1 х ИПЦ2 ,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ос1 – прогнозируемая сумма поступлений госпошлины в бюджет поселения на первый год план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Ц2 – индекс потребительских цен на первый год планового периода в соответствии с прогнозом социально-экономического развит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гос2 – прогнозируемая сумма поступлений госпошлины в бюджет поселения на второй год планового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Ц2 – индекс потребительских цен на второй год планового периода в соответствии с прогнозом социально-экономического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гнозирование неналоговых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счетах прогноза неналоговых доходов, имеющих постоянный характер, учитывается уровень собираемости в размере не ниже 95% прогнозной суммы начислений по соответствующему виду доходов на соответствующий прогнозируем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Расчеты прогноза неналоговых доходов производятся по видам доходов, подлежащим зачислению в бюджет 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Доходы, получаемые в виде арендной платы за земельные участки, а также средства от продажи права на заключение договоров аренды за земли, находящиеся в  собственности поселения (за исключением земельных участков бюджетных и автономных учрежд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 Прогнозные поступления арендной платы за землю в бюджет поселения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Паз = (Наз +/- Вд + ОПзс)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аз - прогноз поступления арендной платы за землю в бюджет поселения 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 - сумма начисленных платежей по договорам аренды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д - оценка выпадающих (дополнительных) доходов от сдачи в аренду земельных участков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зс - ожидаемое поступление задолженности по арендной плате за земельные участки, взысканной в судебном порядке, с учетом собир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 Прогнозируемая сумма поступлений от продажи права на заключение договоров аренды земельных участков в бюджет поселения 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па = SUM(Sзу x Ц1м)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а - прогнозируемая сумма доходов от продажи права на заключение договоров аренды земельных участков в бюджет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зу - площадь сформированного земельного участка, по которому планируется проведение торгов по продаже права на заключение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1м - цена 1 кв. м земельного участка, определенная независимым оценщиком в соответствии с законодательством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администратор доходов бюджета поселения вправе при планировании учесть риски, связанные с отсутствием спроса на земельные участки, право аренды, по которым запланировано к реализации. В случае учета рисков главным администратором доходов бюджета поселения представляются обоснования и расчеты, подтверждающие величину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 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уемая сумма поступлений в бюджет поселения от перечисления части прибыли муниципальных унитарных предприятий, остающейся после уплаты налогов и иных обязательных платежей,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чп = SUM(Чпi x N)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чп - прогнозируемая сумма от перечисления части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пi - чистая прибыль i-го муниципального унитарного предприят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N - норматив отчислений от чистой прибыли муниципальных унитарных предприятий, установленный решением Совета народных депутатов</w:t>
      </w:r>
      <w:r>
        <w:rPr>
          <w:sz w:val="28"/>
          <w:szCs w:val="28"/>
        </w:rPr>
        <w:t xml:space="preserve"> Троиц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 Прочие доходы от использования имущества и прав, находящихся в муниципальной собственности поселения (за исключением имущества бюджетных и автономных учреждений, также имущества муниципальных унитарных предприятий, в том числе казенных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ные показатели доходов от сдачи в аренду муниципального имущества в бюджет поселения  рассчитываю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Паи = Наи +/- Вд + ОПзс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Паи - прогноз поступления доходов от сдачи в аренду муниципального имущества в бюджет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 - сумма начисленных платежей по договорам аренды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д - оценка выпадающих (дополнительных) доходов от сдачи в аренду муниципального имущества в связи с выбытием (приобретением) объектов аренды (продажа (передача) муниципального имущества, заключение дополнительных договоров, изменение видов целевого использования и др.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зс - ожидаемое поступление задолженности по арендной плате за муниципальное имущество, взысканной в судебном порядке, с учетом собир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Доходы от оказания платных услуг, оказываемых муниципальными казенными учрежде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доходов от платных услуг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.усл = </w:t>
      </w:r>
      <w:r>
        <w:rPr>
          <w:rFonts w:eastAsia="Calibri"/>
          <w:sz w:val="28"/>
          <w:szCs w:val="28"/>
          <w:lang w:val="en-US" w:eastAsia="en-US"/>
        </w:rPr>
        <w:t>SUM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Ц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Ид</w:t>
      </w:r>
      <w:r>
        <w:rPr>
          <w:rFonts w:eastAsia="Calibri"/>
          <w:sz w:val="28"/>
          <w:szCs w:val="28"/>
          <w:vertAlign w:val="subscript"/>
          <w:lang w:eastAsia="en-US"/>
        </w:rPr>
        <w:t>очер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=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усл - прогнозируемая на очередной финансовый год сумма поступления в бюджет  поселения  доходов от оказания платных услуг получателями  средств  бюджета 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прогнозируемое количество видов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 - прогнозируемый вид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 - прогнозируемое к реализации количество платных услуг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 - прогнозируемая стоимость услуги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д</w:t>
      </w:r>
      <w:r>
        <w:rPr>
          <w:rFonts w:eastAsia="Calibri"/>
          <w:sz w:val="28"/>
          <w:szCs w:val="28"/>
          <w:vertAlign w:val="subscript"/>
          <w:lang w:eastAsia="en-US"/>
        </w:rPr>
        <w:t>очер</w:t>
      </w:r>
      <w:r>
        <w:rPr>
          <w:rFonts w:eastAsia="Calibri"/>
          <w:sz w:val="28"/>
          <w:szCs w:val="28"/>
          <w:lang w:eastAsia="en-US"/>
        </w:rPr>
        <w:t xml:space="preserve"> - прогнозируемый индекс  роста  цены  на услуги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, полученные от оказания платных услуг, прогнозируются исходя из ожидаемого поступления платежей за текущий финансовый год, рассчитанного с учетом динамики фактических поступлений платежей в базисном периоде, а также прогнозируемых изменений величины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Доходы от реализации имущества, находящегося в государственной и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уемая сумма доходов бюджета поселения от реализации имущества, находящегося в государственной и муниципальной собственности, определяется в зависимости от вида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Доходы от реализации нежилых помещений и иных сооружений прогнозируются в зависимости от условий реализации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1. Доходы от реализации имущества на торгах, включенного в прогнозный план приватизации муниципального имущества, в соответствии с пообъектным перечнем имущества, планируемого к реализации, и стоимости объектов, включенных в указанный перечень, определенной в соответствии с данными, представленными экспертами оценоч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7.2. Доходы от продажи имущества находящегося в собственности поселения , реализуемого в порядке, установленном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 (далее - 159-ФЗ), прогнозируются исходя из заключенных договоров с учетом сроков внесения платежей в очередном финансовом году и плановом периоде и поступивших заявок на выкуп арендованного имущества. Прогноз доходов от реализации имущества находящегося в собственности поселения  в рамка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59-ФЗ</w:t>
        </w:r>
      </w:hyperlink>
      <w:r>
        <w:rPr>
          <w:rFonts w:eastAsia="Calibri"/>
          <w:sz w:val="28"/>
          <w:szCs w:val="28"/>
          <w:lang w:eastAsia="en-US"/>
        </w:rPr>
        <w:t xml:space="preserve"> по поступившим заявкам формируется исходя из определения по результатам оценки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Доходы от продажи земельных участков находящихся в собственности Тро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 доходов от продажи земельных участков на очередной финансовый год определяется главным бухгалтером  на основании независим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честь риски, связанные с отсутствием спроса на имущество. В этом случае, представляются обоснования и расчеты, подтверждающие величину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Возврат дебиторской задолженности по расходам прошлых лет, возмещение расходов бюджета сельского поселения по решению суда, поступления по результатам проверки контрольно-ревизионных органов и прочие доходы от компенсации затрат бюджета Тро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возврата дебиторской задолженности по расходам прошлых лет, возмещение расходов бюджета по решению суда, поступления по результатам проверки контрольно-ревизионных органов и прочие доходы от компенсации затрат бюджета Троицкого сельского поселения на очередной финансовый год определяется главным бухгалтером поселения  на основании документов, имеющихся на 1 число месяца составления про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трафы, санкции, возмещение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, получаем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аемые в возмещение вреда, причиненного муниципальному образованию, прогнозируются главным бухгалтером поселени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в результате изменения федерального и региона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чие неналоговые доходы.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неналоговые доходы, не имеющие постоянного характера поступлений и (или) твердо установленных ставок, рассчитываются в соответствии с действующими нормативными правовыми актами Российской Федерации, муниципальными правовыми актами сельского поселения с учетом фактического их начисления (поступления) за отчетный финансовый год и предполагаемого начисления (поступления) в текущем финансовом год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Безвозмездные по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Безвозмездные поступления от других бюджетов бюджетной системы РФ определяются на основании объема расходов Троицкого сельского поселения с последующей корректировкой в течение года;</w:t>
      </w:r>
    </w:p>
    <w:p>
      <w:pPr>
        <w:pStyle w:val="Normal"/>
        <w:jc w:val="both"/>
        <w:rPr/>
      </w:pPr>
      <w:r>
        <w:rPr>
          <w:sz w:val="28"/>
          <w:szCs w:val="28"/>
        </w:rPr>
        <w:t>6.2. Прочие безвозмездные поступления, не имеющие постоянный характер, прогнозируется исходя из фактического поступления спонсорской помощи от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8596B47EC9494F768A147FF07AEFC2B46C5B68CC8B61A18C42278B3C7rAM" TargetMode="External"/><Relationship Id="rId3" Type="http://schemas.openxmlformats.org/officeDocument/2006/relationships/hyperlink" Target="consultantplus://offline/ref=8628596B47EC9494F768A147FF07AEFC2B46C5B68CC8B61A18C42278B3C7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9:00Z</dcterms:created>
  <dc:creator>zayv</dc:creator>
  <dc:description/>
  <cp:keywords/>
  <dc:language>en-US</dc:language>
  <cp:lastModifiedBy>user</cp:lastModifiedBy>
  <cp:lastPrinted>2016-09-27T09:52:00Z</cp:lastPrinted>
  <dcterms:modified xsi:type="dcterms:W3CDTF">2016-10-03T08:57:00Z</dcterms:modified>
  <cp:revision>14</cp:revision>
  <dc:subject/>
  <dc:title>СОВЕТ НАРОДНЫХ ДЕПУТАТОВ</dc:title>
</cp:coreProperties>
</file>