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РОИЦКОГО 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5pt" to="4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“06” июня   2016 г. № 65</w:t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5338" w:hanging="0"/>
        <w:rPr/>
      </w:pPr>
      <w:r>
        <w:rPr>
          <w:b/>
          <w:sz w:val="28"/>
          <w:szCs w:val="28"/>
        </w:rPr>
        <w:t>О внесении  дополнений в постановление администрации Троицкого сельского поселения от 31.12.2013 г. №77 «Об утверждении муниципальной программы 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Троицкого сельского   поселения от 08 ноября 2013 г. № 62 «Об утверждении Порядка по разработке,  реализации и оценке эффективности муниципальных программ в Троицком сельском  поселении Лискинского муниципального района Воронежской области»,   распоряжением главы администрации Троицкого сельского поселения  от 30.09.2013  г. № 12 «Об утверждении перечня муниципальных программ Троицкого сельского  поселения» администрация Троиц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 дополнения в муниципальную программу «Муниципальное управление и гражданское общество», утвержденную  постановлением администрации Троицкого сельского поселения от 31.12.2013 г. № 77 ( в ред. от 28.01.2015 № 9, от 29.04.2015        № 56 ), дополнив Программу «Муниципальное управление и гражданское общество»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Троиц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го поселения                                                                        В.И.Шумск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 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ind w:right="-596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2"/>
        </w:rPr>
        <w:t>о показателях (индикаторах) муниципальной программы Троицкого сельского поселения</w:t>
      </w:r>
    </w:p>
    <w:p>
      <w:pPr>
        <w:pStyle w:val="13"/>
        <w:autoSpaceDE w:val="false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«Муниципальное управление и гражданское общество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730"/>
        <w:gridCol w:w="18"/>
        <w:gridCol w:w="51"/>
        <w:gridCol w:w="2173"/>
        <w:gridCol w:w="23"/>
        <w:gridCol w:w="16"/>
        <w:gridCol w:w="1396"/>
        <w:gridCol w:w="1086"/>
        <w:gridCol w:w="1137"/>
        <w:gridCol w:w="1120"/>
        <w:gridCol w:w="980"/>
        <w:gridCol w:w="979"/>
        <w:gridCol w:w="980"/>
        <w:gridCol w:w="11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/п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Единица измерения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4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5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6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2017 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8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19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20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Муниципальное управление и гражданское общество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, муниципальной служб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бюджете средств на финансирование мероприятий программы «Муниципальное управление и гражданское общество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1. Функционирование высшего должностного лица местной администрации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енность  населения работ органов самоуправлени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2. Управление в сфере функций органов местной администрации»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 населения качеством предоставления муниципальных и государственных услу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3. Обеспечение реализаци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3.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sz w:val="24"/>
                <w:szCs w:val="24"/>
              </w:rPr>
              <w:t>Совершенствование  правовых и организационных основ местного самоуправ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3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дведомственных учре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Подпрограмма 4. «Повышение устойчивости бюджета посел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сновное мероприятие 1.4.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зервного фонда для финансового обеспечения аварийно-восстановительных работ и иных мероприят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4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 соответствующей стать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программа 5.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еспечение эффективного предупреждения  и ликвидации чрезвычайных ситуаций природного и техногенного характера, пожаров и происшествий на вод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5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личество спасения людей, которым оказана помощь при пожарах, чрезвычайных ситуациях и происшеств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6 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Мероприятия по оказанию мер социальной поддержки отдельных категорий гражд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6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Увеличение или уменьшение социальных выпла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(мероприятия по оказанию мер социальной поддержки отдельных категорий граждан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7  «</w:t>
            </w:r>
            <w:r>
              <w:rPr>
                <w:bCs/>
                <w:sz w:val="24"/>
                <w:szCs w:val="24"/>
              </w:rPr>
              <w:t>Финансовое обеспечение муниципальных образований Воронежской области для исполнения передаваемых полномочий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еспечение первичного воинского уч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7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Доля доставленных на воинский учет от общего числа военнообязанных граждан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Start w:id="0" w:name="Par676"/>
      <w:bookmarkStart w:id="1" w:name="Par610"/>
      <w:bookmarkStart w:id="2" w:name="Par676"/>
      <w:bookmarkStart w:id="3" w:name="Par610"/>
      <w:bookmarkEnd w:id="2"/>
      <w:bookmarkEnd w:id="3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2:00Z</dcterms:created>
  <dc:creator>1</dc:creator>
  <dc:description/>
  <cp:keywords/>
  <dc:language>en-US</dc:language>
  <cp:lastModifiedBy>content-meneger</cp:lastModifiedBy>
  <cp:lastPrinted>2016-06-09T11:45:00Z</cp:lastPrinted>
  <dcterms:modified xsi:type="dcterms:W3CDTF">2016-07-12T10:08:00Z</dcterms:modified>
  <cp:revision>37</cp:revision>
  <dc:subject/>
  <dc:title>Приложение 2</dc:title>
</cp:coreProperties>
</file>