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АДМИНИСТРАЦИЯ ТРОИЦКОГО СЕЛЬСКОГО ПОСЕЛЕН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ЛИСКИНСКОГОМУНИЦИПАЛЬНОГО РАЙОНА</w:t>
      </w:r>
    </w:p>
    <w:p>
      <w:pPr>
        <w:pStyle w:val="Header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8» июля 2016 г. № 89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</w:t>
      </w:r>
      <w:r>
        <w:rPr>
          <w:sz w:val="20"/>
          <w:szCs w:val="20"/>
        </w:rPr>
        <w:t xml:space="preserve">с. Троицкое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Об  утверждении требований к порядку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разработки и принятия правовых актов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 xml:space="preserve">о нормировании в сфере закупок для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обеспечения муниципальных  нужд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 xml:space="preserve">Троицкого сельского поселения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Воронежской области,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содержанию указанных актов и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>
          <w:b/>
          <w:b/>
        </w:rPr>
      </w:pPr>
      <w:r>
        <w:rPr>
          <w:b/>
        </w:rPr>
        <w:t>обеспечению их исполнения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ind w:left="85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/>
        <w:t xml:space="preserve">В соответствии с пунктом 1 части 4 статьи 19 Федерального закона </w:t>
        <w:br/>
        <w:t>от 5 апреля 2013 года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</w:t>
      </w:r>
      <w:r>
        <w:rPr>
          <w:color w:val="000000"/>
        </w:rPr>
        <w:t>Правительства</w:t>
      </w:r>
      <w:r>
        <w:rPr/>
        <w:t xml:space="preserve"> Российской Федерации от 18 мая 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Троиц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Троицкого сельского поселения Лискинского муниципального района Воронежской области, содержанию указанных актов и обеспечению их исполнения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 момента его подпис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0" w:firstLine="426"/>
        <w:jc w:val="both"/>
        <w:rPr>
          <w:color w:val="000000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"/>
        <w:shd w:fill="auto" w:val="clear"/>
        <w:spacing w:lineRule="auto" w:line="276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Глава Троицкого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                                                          В.И.Шумский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оицкого сельского поселения Лискинского муниципального  района  Воронежской области 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08» июля 2016г № 89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порядку разработки и принятия правовых а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ормировании в сфере закупок для обеспеч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х нужд Троицкого сельского поселения Лискинского муниципального  района  Воронежской области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 Настоящий документ определяет требования к порядку разработки и принятия, содержанию, обеспечению испол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правовых актов администрации Троицкого сельского поселения Лискинского муниципального  района  Воронежской области, утверждающ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правила определения нормативных затрат на обеспечение функций органов местного самоуправления и  подведомственных им муниципальных казенных учреждений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правила определения требований к   закупаемым органами местного самоуправления и  подведомственных им муниципальных казенных учреждений  отдельным видам товаров, работ, услуг (в том числе предельных цен товаров, работ,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правовых актов органов местного самоуправления, являющихся главными распорядителями бюджетных средств, утверждающ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нормативные затраты на обеспечение функций органов местного самоуправления и подведомственных им  муниципальных казенных учреждений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требования к закупаемым органами местного самоуправления и  подведомственных им муниципальных  казенных  учреждений 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2. Правовые акты, указанные в подпункте «а» пункта 1 настоящего документа принимаются в форме постановлений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Проект правового акта, указанного в абзаце 2 подпункта «а» пункта 1 настоящего документа, разрабатывается администрацией Троицкого сельского поселения Лискинского муниципального района Воронежской области и  должен содержать: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а) классификацию затрат, связанных с закупкой товаров, работ, услуг;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б) условия определения порядка расчета затрат на обеспечение функций органов местного самоуправления и подведомственных им муниципальных казенных учреждений;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в) порядок определения показателя численности основных работников указанных органов и учреждений, применяемого для расчета нормативных затр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Проект правового акта, указанного в абзаце 3 подпункта «а» пункта 1 настоящего документа, разрабатывается  администрацией Троицкого сельского поселения Лискинского муниципального района Воронежской области и должен содержать:                                                 а) порядок формирования и утверждения  администрацией  перечня отдельных видов товаров, работ, услуг (далее – перечень),                                     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сами органы местного самоуправления и подведомственные им муниципальные  казенные  учреждения , определяющий: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состав информации, включаемой в перече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- порядок применения Общероссийского </w:t>
      </w:r>
      <w:hyperlink r:id="rId3">
        <w:r>
          <w:rPr>
            <w:rStyle w:val="InternetLink"/>
          </w:rPr>
          <w:t>классификатора</w:t>
        </w:r>
      </w:hyperlink>
      <w:r>
        <w:rPr/>
        <w:t xml:space="preserve"> продукции по видам экономической деятельности при формировании перечня;                          - порядок выбора потребительских свойств (в том числе характеристик качества) и иных характеристик закупаемых товаров, работ, услуг,                              в отношении которых требуется установить нормативные значения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- критерии, применяемые при отборе отдельных видов товаров, работ, услуг для включения в перечень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б) форму перечня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3. Органы местного самоуправления,  являющиеся главными распорядителями бюджетных средств, принимают правовые акты, указанные в абзаце втором подпункта «б» пункта 1 настоящего документа до 29 июля  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4. Для проведения обсуждения в целях общественного контроля проектов правовых актов, указанных в пункте 1 настоящего документа, органы местного самоуправления,  являющиеся главными распорядителями бюджетных средств, размещают указанные проекты и пояснительные записки к ним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5. Срок проведения обсуждения в целях общественного контроля устанавливается органами  местного самоуправления, являющимися главными распорядителями бюджетных средств,  и не может быть менее 7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6</w:t>
      </w:r>
      <w:r>
        <w:rPr>
          <w:color w:val="C00000"/>
        </w:rPr>
        <w:t xml:space="preserve">. </w:t>
      </w:r>
      <w:r>
        <w:rPr/>
        <w:t>Органы местного самоуправления, являющиеся главными распорядителями бюджетных средств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7. Органы местного самоуправления,  являющиеся главными распорядителями бюджетных средств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8. По результатам обсуждения в целях общественного контроля органы местного самоуправления, являющиеся главными распорядителями бюджетных средств,   принимают ре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об утверждении правовых актов указанных в пункте 1 настоящего документа с учетом особенностей, установленных п.9 настоящего доку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 xml:space="preserve">9. В целях общественного контроля  и в соответствии с </w:t>
      </w:r>
      <w:hyperlink r:id="rId4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                          о нормировании в сфере закупок, содержанию указанных актов                                   и обеспечению их исполнения, утвержденных постановлением Правительства Российской Федерации от 18 мая 2015 года № 476                      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роекты правовых актов, указанных в абзаце 3 подпункта «а» и абзаце 3 подпункта «б» пункта 1 настоящего документа, подлежат обсуждению на заседаниях общественного совета Троицкого сельского поселения, в порядке, установленном положением  об общественном  совете Тро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0. Решение, принятое общественным советом, оформляется протоколом, подписываемым всеми его членами, и в срок не позднее 3 рабочих дней со дня принятия соответствующего решения размещается органами  местного самоуправления, являющимися главными распорядителями бюджетных средств,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1. В случае принятия решения о доработке проектов правовых актов органы местного самоуправления, являющиеся главными распорядителями бюджетных средств, утверждают правовые акты, указанные в абзаце 3 подпункта «а» и абзаце 3 подпункта «б» пункта 1 настоящего документа, после их доработки в соответствии с решением, принятым общественной палатой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12. Органы  местного самоуправления, являющиеся главными распорядителями бюджетных средств, в течение 7 рабочих дней со дня принятия правовых актов, указанных в подпункте «б» пункта 1 настоящего документа, размещают эти правовые акты в единой информационной системе в сфере закуп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3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Изменения, внесенные в правовые акты, указанные в абзаце 2 подпункта «б» пункта 1 настоящего документа, учитываются при обосновании объекта и (или) объектов закупки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4. Проект постановления администрации Троицкого сельского поселения Лискинского  района  Воронежской области, предусмотренный абзацем 2 подпункта «а» пункта 1 настоящего документа, должен определя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обязанность органов местного самоуправления, являющихся главными распорядителями бюджетных средств, определить порядок расчета нормативных затрат, для которых порядок расчета не определен администрацией Троицкого сельского поселения Лискинского   района Воронеж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в) требование об определении органами местного самоуправления, являющимися главными распорядителями бюджетных средств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5. Правовые акты органов местного самоуправления,  являющихся главными распорядителями бюджетных средств,  предусмотренные абзацем 2 подпункта «б» пункта 1, должны определя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C00000"/>
        </w:rPr>
      </w:pPr>
      <w:r>
        <w:rPr/>
        <w:t>16. Правовые акты органов местного самоуправления,  являющихся главными распорядителями бюджетных средств, предусмотренные абзацем 3 подпункта «б» пункта 1 настоящего документа, должны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8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 финансового контроля,  в ходе контроля                  и мониторинга в сфере закупок осуществляется проверка исполнения заказчиками положений правовых актов органов  местного самоуправления,  являющихся главными распорядителями бюджетных средств, утверждающих требования к закупаемым ими  подведомственными указанным органам казенными учреждениями 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8AC5ED9B54FAEA7C3F5EBE25FB6C9CCADE432BF80B22FO3VAK" TargetMode="External"/><Relationship Id="rId3" Type="http://schemas.openxmlformats.org/officeDocument/2006/relationships/hyperlink" Target="consultantplus://offline/ref=CCB13414DB0DD4AEFD2DDE88BBB392406778A9F02D4927430B0791785ByB64H" TargetMode="External"/><Relationship Id="rId4" Type="http://schemas.openxmlformats.org/officeDocument/2006/relationships/hyperlink" Target="consultantplus://offline/ref=AF86F357AB8545AE64E1F4F0F5FB338EC328ABAE8384AD406017AA3C1561CBD69A82B1B88D81E0DDM44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user</cp:lastModifiedBy>
  <cp:lastPrinted>2016-07-21T10:29:00Z</cp:lastPrinted>
  <dcterms:modified xsi:type="dcterms:W3CDTF">2016-07-21T07:30:00Z</dcterms:modified>
  <cp:revision>49</cp:revision>
  <dc:subject/>
  <dc:title/>
</cp:coreProperties>
</file>