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ТРОИЦКОГО СЕЛЬСКОГО ПОСЕЛЕНИЯ ЛИСКИНСКОГО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от «08» июля 2016 г. № 90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 xml:space="preserve">с.Троицкое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требований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к закупаемым  администрацией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Лис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подведомственным ей казен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реждениям отдельным видам товар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, услуг (в том числе предельных ц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варов, работ, услуг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 администрация Троицкого сельского поселения Лискинского муниципального района  Воронеж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w:anchor="Par37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определения требований к закупаемым администрацией Троицкого сельского поселения  Лискинского муниципального района Воронежской области и подведомственным ей казенным  учреждениям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0" w:name="Par22"/>
      <w:bookmarkStart w:id="1" w:name="Par21"/>
      <w:bookmarkEnd w:id="0"/>
      <w:bookmarkEnd w:id="1"/>
      <w:r>
        <w:rPr>
          <w:bCs/>
          <w:sz w:val="28"/>
          <w:szCs w:val="28"/>
        </w:rPr>
        <w:t>2. Настоящее постановление вступает в силу с  момента  его подписания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 Трои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В.И.Шумский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Троиц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Лискинского муниципального </w:t>
      </w:r>
    </w:p>
    <w:p>
      <w:pPr>
        <w:pStyle w:val="Normal"/>
        <w:jc w:val="right"/>
        <w:rPr/>
      </w:pPr>
      <w:r>
        <w:rPr/>
        <w:t>района 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 июля 2016г.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bookmarkStart w:id="2" w:name="Par37"/>
      <w:bookmarkEnd w:id="2"/>
      <w:r>
        <w:rPr>
          <w:bCs/>
          <w:sz w:val="28"/>
          <w:szCs w:val="28"/>
        </w:rPr>
        <w:t>Правила определения требований к закупаемым а</w:t>
      </w:r>
      <w:r>
        <w:rPr>
          <w:sz w:val="28"/>
          <w:szCs w:val="28"/>
        </w:rPr>
        <w:t>дминистрацией Троицкого сельского поселения Лискинского муниципального района  Воронежской области и</w:t>
      </w:r>
      <w:r>
        <w:rPr>
          <w:bCs/>
          <w:sz w:val="28"/>
          <w:szCs w:val="28"/>
        </w:rPr>
        <w:t xml:space="preserve"> подведомственным ей казенным учреждениям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определения требований к закупаемым а</w:t>
      </w:r>
      <w:r>
        <w:rPr>
          <w:sz w:val="28"/>
          <w:szCs w:val="28"/>
        </w:rPr>
        <w:t xml:space="preserve">дминистрацией Троицкого сельского поселения Лискинского муниципального района  Воронежской области и </w:t>
      </w:r>
      <w:r>
        <w:rPr>
          <w:bCs/>
          <w:sz w:val="28"/>
          <w:szCs w:val="28"/>
        </w:rPr>
        <w:t xml:space="preserve"> подведомственным ей казенным учреждениям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Администрация Троицкого сельского поселения Лискинского муниципального района Воронежской области утверждает определенные в соответствии с настоящими Правилами требования к закупаемым ей и подведомственными казенными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  <w:bCs/>
            <w:sz w:val="28"/>
            <w:szCs w:val="28"/>
          </w:rPr>
          <w:t xml:space="preserve">приложению </w:t>
          <w:br/>
          <w:t>№ 1</w:t>
        </w:r>
      </w:hyperlink>
      <w:r>
        <w:rPr>
          <w:bCs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bCs/>
            <w:sz w:val="28"/>
            <w:szCs w:val="28"/>
          </w:rPr>
          <w:t>приложением № 2</w:t>
        </w:r>
      </w:hyperlink>
      <w:r>
        <w:rPr>
          <w:bCs/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Троицкого сельского поселения Лискинского муниципального района Воронежской области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bookmarkStart w:id="3" w:name="Par51"/>
      <w:bookmarkEnd w:id="3"/>
      <w:r>
        <w:rPr>
          <w:bCs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и подведомственными им казенными 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 учрежден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б) доля контрактов, заключенных администрацией Троицкого сельского</w:t>
      </w:r>
      <w:r>
        <w:rPr>
          <w:bCs/>
          <w:sz w:val="28"/>
          <w:szCs w:val="28"/>
        </w:rPr>
        <w:t xml:space="preserve"> поселения и подведомственными ей казенными  учреждениями на приобретение отдельного вида товаров, работ, услуг для обеспечения нужд Троицкого сельского поселения Лискинского муниципального района  Воронежской области, заключенных в отчетном финансовом году, в общем количестве контрактов, заключенных для обеспечения нужд  Троицкого сельского поселения Лискинского муниципального района Воронежской области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Администрация Троицкого сельского поселения,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</w:t>
      </w:r>
      <w:r>
        <w:rPr>
          <w:sz w:val="28"/>
          <w:szCs w:val="28"/>
        </w:rPr>
        <w:t>дминистрацией Троицкого сельского поселения Лискинского муниципального района и</w:t>
      </w:r>
      <w:r>
        <w:rPr>
          <w:bCs/>
          <w:sz w:val="28"/>
          <w:szCs w:val="28"/>
        </w:rPr>
        <w:t xml:space="preserve"> подведомственных ей казенных  учреждений закуп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5. В целях формирования ведомственного перечня администрация Троиц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Администрация Троицкого сельского поселения,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bCs/>
            <w:sz w:val="28"/>
            <w:szCs w:val="28"/>
          </w:rPr>
          <w:t>приложения № 1</w:t>
        </w:r>
      </w:hyperlink>
      <w:r>
        <w:rPr>
          <w:bCs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муниципальных казенных  учреждений, утвержденными правилами определения нормативных затрат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Троицкого сельского поселения Лискинского муниципального района 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bCs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Предельные цены товаров, работ, услуг устанавливаются администрацией Троицкого сельского поселения  Лискин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bookmarkStart w:id="4" w:name="Par86"/>
            <w:bookmarkEnd w:id="4"/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 Правилам определения требований к закупаемым администрацией Троиц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льского поселения Лискинского муниципального района  Воронежской области и подведомственным ей казенным  учреждениям отдельным видам товаров, работ, услуг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форма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6">
              <w:r>
                <w:rPr>
                  <w:rStyle w:val="InternetLink"/>
                  <w:bCs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администрацией Троицкого сельского поселения Лискинского муниципального района Воронежской области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администрацией Троиц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  <w:t>№ 2</w:t>
              </w:r>
            </w:hyperlink>
            <w:r>
              <w:rPr>
                <w:bCs/>
              </w:rPr>
              <w:t xml:space="preserve"> к Правилам определения требований к закупаемым администрацией Троицкого сельского поселения Лискинского муниципального района Воронежской области и подведомственными ей казенными  учреждениями отдельным видам товаров, работ, услуг (в том числе предельных цен товаров, работ, услуг), утвержденным постановлением администрации Троицкого сельского поселения Лискинского муниципального района Воронежской области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 2015 г. № ___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государственным органом Воронежской области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153"/>
      <w:bookmarkEnd w:id="5"/>
      <w:r>
        <w:rPr>
          <w:bCs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88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к Правилам определения требований к закупаемым администрацией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роиц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кинского муниципального района,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одведомственными ей казенны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чреждениям отдельным видам товаров, работ, услуг (в том числе предельных цен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6" w:name="Par173"/>
      <w:bookmarkEnd w:id="6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роицкого сельского поселения Лискинского муниципального района Воронежской области и ее структурные подразделения</w:t>
            </w:r>
          </w:p>
        </w:tc>
      </w:tr>
      <w:tr>
        <w:trPr>
          <w:trHeight w:val="2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(главная) группа должностей категории "руководители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  группа должностей категории "специалисты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/>
              <w:t>2,0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1 мл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0,8 мл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170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yperlink" Target="consultantplus://offline/ref=120C36A32878817985D41F5BC04116DA042D451E5E6106EAE8B5CEDA0Ey2E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20C36A32878817985D41F5BC04116DA042D451E5E6106EAE8B5CEDA0Ey2E5M" TargetMode="External"/><Relationship Id="rId7" Type="http://schemas.openxmlformats.org/officeDocument/2006/relationships/hyperlink" Target="consultantplus://offline/ref=120C36A32878817985D41F5BC04116DA042D411D586706EAE8B5CEDA0Ey2E5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4:00Z</dcterms:created>
  <dc:creator>User</dc:creator>
  <dc:description/>
  <cp:keywords/>
  <dc:language>en-US</dc:language>
  <cp:lastModifiedBy>user</cp:lastModifiedBy>
  <cp:lastPrinted>2016-07-21T10:27:00Z</cp:lastPrinted>
  <dcterms:modified xsi:type="dcterms:W3CDTF">2016-07-21T07:28:00Z</dcterms:modified>
  <cp:revision>33</cp:revision>
  <dc:subject/>
  <dc:title>ПОСТАНОВЛЕНИЕ</dc:title>
</cp:coreProperties>
</file>